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64" w:hanging="964"/>
        <w:rPr>
          <w:sz w:val="20"/>
        </w:rPr>
      </w:pPr>
      <w:r>
        <w:rPr>
          <w:sz w:val="20"/>
        </w:rPr>
        <w:t>FOTO 1 – Vista do Acesso “2” fotografada no eixo da Rua “A” em direção à Rua “H”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2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t>FOTO 2 – Vista do Acesso “2” fotografada no eixo da Rua “H” em direção à Rua “A”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3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64" w:hanging="964"/>
        <w:rPr>
          <w:sz w:val="20"/>
        </w:rPr>
      </w:pPr>
      <w:r>
        <w:rPr>
          <w:sz w:val="20"/>
        </w:rPr>
        <w:t>FOTO 3 – Vista do Acesso “2” fotografada no eixo da Rua “H” em direção à Rua “B”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4" name="f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t>FOTO 4 – Vista do Acesso “2” fotografada no eixo da Rua “B” em direção à Rua “H”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5" name="f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t>FOTO 5 – Vista do Acesso “2” fotografada no passeio da Rua “B” em direção à Rua “H”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6" name="f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t>FOTO 6 – Vista ao Acesso “2” fotografada no meio do trecho em direção à Rua “B”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8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570" cy="692150"/>
          <wp:effectExtent l="0" t="0" r="0" b="0"/>
          <wp:docPr id="7" name="Pm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m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2" r="-7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1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8:22:00Z</dcterms:created>
  <dc:creator>Ecoplan</dc:creator>
  <dc:description/>
  <dc:language>en-US</dc:language>
  <cp:lastModifiedBy>Ecoplan</cp:lastModifiedBy>
  <cp:lastPrinted>1999-09-10T15:16:00Z</cp:lastPrinted>
  <dcterms:modified xsi:type="dcterms:W3CDTF">1999-09-10T18:27:00Z</dcterms:modified>
  <cp:revision>3</cp:revision>
  <dc:subject/>
  <dc:title>FOTO 1 - Vista da Rua Aparecida e início da Rua Progresso fotografada do eixo da Rua Afonso Paulo Feijó</dc:title>
</cp:coreProperties>
</file>