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1" name="Pm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39496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" w:hAnsi="Century Schoolbook" w:cs="Century Schoolbook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30"/>
                                <w:sz w:val="22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7.15pt;mso-wrap-distance-left:9.05pt;mso-wrap-distance-right:9.05pt;mso-wrap-distance-top:0pt;mso-wrap-distance-bottom:0pt;margin-top:1.8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" w:hAnsi="Century Schoolbook" w:cs="Century Schoolbook"/>
                          <w:spacing w:val="3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30"/>
                          <w:sz w:val="22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ÃO</w:t>
        <w:tab/>
        <w:t>: NORTE – 5</w:t>
      </w:r>
    </w:p>
    <w:p>
      <w:pPr>
        <w:pStyle w:val="Normal"/>
        <w:tabs>
          <w:tab w:val="clear" w:pos="709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UA</w:t>
        <w:tab/>
        <w:t>: ACESSO “2” – VILA  FRATERNIDADE</w:t>
      </w:r>
    </w:p>
    <w:p>
      <w:pPr>
        <w:pStyle w:val="Normal"/>
        <w:tabs>
          <w:tab w:val="clear" w:pos="709"/>
          <w:tab w:val="left" w:pos="1247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RECHO</w:t>
        <w:tab/>
        <w:t>: ENTRE RUA “A” E RUA “B”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PROJETO DE ENGENHARIA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Heading5"/>
        <w:rPr>
          <w:b/>
          <w:b/>
        </w:rPr>
      </w:pPr>
      <w:r>
        <w:rPr>
          <w:b/>
        </w:rPr>
        <w:t>PROJETO DE DRENAGEM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TEMBRO/99</w:t>
      </w:r>
    </w:p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394960" cy="725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entury Schoolbook" w:hAnsi="Century Schoolbook" w:cs="Century Schoolbook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30"/>
                                <w:sz w:val="22"/>
                              </w:rPr>
                              <w:t>SECRETARIA MUNICIPAL DE OBRAS E VIAÇÃO 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Schoolbook" w:hAnsi="Century Schoolbook" w:cs="Century Schoolbook"/>
                                <w:sz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Schoolbook" w:hAnsi="Century Schoolbook" w:cs="Century Schoolbook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7.15pt;mso-wrap-distance-left:9.05pt;mso-wrap-distance-right:9.05pt;mso-wrap-distance-top:0pt;mso-wrap-distance-bottom:0pt;margin-top:1.8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rFonts w:ascii="Century Schoolbook" w:hAnsi="Century Schoolbook" w:cs="Century Schoolbook"/>
                          <w:spacing w:val="3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30"/>
                          <w:sz w:val="22"/>
                        </w:rPr>
                        <w:t>SECRETARIA MUNICIPAL DE OBRAS E VIAÇÃO - SMOV</w:t>
                      </w:r>
                    </w:p>
                    <w:p>
                      <w:pPr>
                        <w:pStyle w:val="Heading2"/>
                        <w:rPr>
                          <w:rFonts w:ascii="Century Schoolbook" w:hAnsi="Century Schoolbook" w:cs="Century Schoolbook"/>
                          <w:sz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rFonts w:ascii="Century Schoolbook" w:hAnsi="Century Schoolbook" w:cs="Century Schoolbook"/>
                          <w:spacing w:val="20"/>
                          <w:sz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ÃO</w:t>
        <w:tab/>
        <w:t>: NORTE – 5</w:t>
      </w:r>
    </w:p>
    <w:p>
      <w:pPr>
        <w:pStyle w:val="Normal"/>
        <w:tabs>
          <w:tab w:val="clear" w:pos="709"/>
          <w:tab w:val="left" w:pos="1247" w:leader="none"/>
        </w:tabs>
        <w:spacing w:before="0" w:after="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UA</w:t>
        <w:tab/>
        <w:t>: ACESSO “2” – VILA  FRATERNIDADE</w:t>
      </w:r>
    </w:p>
    <w:p>
      <w:pPr>
        <w:pStyle w:val="Normal"/>
        <w:tabs>
          <w:tab w:val="clear" w:pos="709"/>
          <w:tab w:val="left" w:pos="1247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RECHO</w:t>
        <w:tab/>
        <w:t>: ENTRE RUA “A” E RUA “B”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  <w:t>PROJETO DE ENGENHARIA</w:t>
      </w:r>
    </w:p>
    <w:p>
      <w:pPr>
        <w:pStyle w:val="Normal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Heading6"/>
        <w:rPr/>
      </w:pPr>
      <w:r>
        <w:rPr/>
        <w:t>PROJETO DE DRENAGE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3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TEMBRO/99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3" name="Ski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ki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0105</wp:posOffset>
              </wp:positionH>
              <wp:positionV relativeFrom="paragraph">
                <wp:posOffset>3810</wp:posOffset>
              </wp:positionV>
              <wp:extent cx="475488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</w:rPr>
                            <w:t>Rua Vereador Nelson Hoff, 1355 – Vila Conceição – São Sebastião do Caí/RS – CEP 95760-0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</w:rPr>
                            <w:t>Rua Carlos Von Koseritz, 1067 – Higienópolis – Porto Alegre/RS – CEP 90540-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8.8pt;mso-wrap-distance-left:9.05pt;mso-wrap-distance-right:9.05pt;mso-wrap-distance-top:0pt;mso-wrap-distance-bottom:0pt;margin-top:0.3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</w:rPr>
                      <w:t>Rua Vereador Nelson Hoff, 1355 – Vila Conceição – São Sebastião do Caí/RS – CEP 95760-000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</w:rPr>
                      <w:t>Rua Carlos Von Koseritz, 1067 – Higienópolis – Porto Alegre/RS – CEP 90540-0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105</wp:posOffset>
              </wp:positionH>
              <wp:positionV relativeFrom="paragraph">
                <wp:posOffset>369570</wp:posOffset>
              </wp:positionV>
              <wp:extent cx="4754880" cy="1073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</w:rPr>
                            <w:t>Rua Vereador Nelson Hoff, 1355 – Vila Conceição – São Sebastião do Caí/RS – CEP 95760-00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1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16"/>
                            </w:rPr>
                            <w:t>Rua Carlos Von Koseritz, 1067 – Higienópolis – Porto Alegre/RS – CEP 90540-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8.45pt;mso-wrap-distance-left:9.05pt;mso-wrap-distance-right:9.05pt;mso-wrap-distance-top:0pt;mso-wrap-distance-bottom:0pt;margin-top:29.1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</w:rPr>
                      <w:t>Rua Vereador Nelson Hoff, 1355 – Vila Conceição – São Sebastião do Caí/RS – CEP 95760-000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16"/>
                      </w:rPr>
                    </w:pPr>
                    <w:r>
                      <w:rPr>
                        <w:rFonts w:cs="Century Schoolbook" w:ascii="Century Schoolbook" w:hAnsi="Century Schoolbook"/>
                        <w:sz w:val="16"/>
                      </w:rPr>
                      <w:t>Rua Carlos Von Koseritz, 1067 – Higienópolis – Porto Alegre/RS – CEP 90540-0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Schoolbook" w:hAnsi="Century Schoolbook" w:cs="Century Schoolboo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3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2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6:54:00Z</dcterms:created>
  <dc:creator>Ecoplan</dc:creator>
  <dc:description/>
  <dc:language>en-US</dc:language>
  <cp:lastModifiedBy>Ecoplan Engenharia</cp:lastModifiedBy>
  <cp:lastPrinted>1999-09-15T11:17:00Z</cp:lastPrinted>
  <dcterms:modified xsi:type="dcterms:W3CDTF">1999-09-17T14:51:00Z</dcterms:modified>
  <cp:revision>15</cp:revision>
  <dc:subject/>
  <dc:title>PREFEITURA MUNICIPAL DE PORTO ALEGRE</dc:title>
</cp:coreProperties>
</file>