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sz w:val="28"/>
        </w:rPr>
      </w:pPr>
      <w:r>
        <w:rPr/>
        <w:drawing>
          <wp:inline distT="0" distB="0" distL="0" distR="0">
            <wp:extent cx="496570" cy="692150"/>
            <wp:effectExtent l="0" t="0" r="0" b="0"/>
            <wp:docPr id="1" name="Pm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665</wp:posOffset>
                </wp:positionH>
                <wp:positionV relativeFrom="paragraph">
                  <wp:posOffset>22860</wp:posOffset>
                </wp:positionV>
                <wp:extent cx="539496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entury Schoolbook;Century731 BT" w:hAnsi="Century Schoolbook;Century731 BT" w:cs="Century Schoolbook;Century731 BT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;Century731 BT" w:ascii="Century Schoolbook;Century731 BT" w:hAnsi="Century Schoolbook;Century731 BT"/>
                                <w:spacing w:val="20"/>
                                <w:sz w:val="2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entury Schoolbook;Century731 BT" w:hAnsi="Century Schoolbook;Century731 BT" w:cs="Century Schoolbook;Century731 BT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cs="Century Schoolbook;Century731 BT" w:ascii="Century Schoolbook;Century731 BT" w:hAnsi="Century Schoolbook;Century731 BT"/>
                                <w:spacing w:val="30"/>
                                <w:sz w:val="22"/>
                              </w:rPr>
                              <w:t>SECRETARIA MUNICIPAL DE OBRAS E VIAÇÃO - SMO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Schoolbook;Century731 BT" w:hAnsi="Century Schoolbook;Century731 BT" w:cs="Century Schoolbook;Century731 BT"/>
                                <w:sz w:val="24"/>
                              </w:rPr>
                            </w:pPr>
                            <w:r>
                              <w:rPr>
                                <w:rFonts w:cs="Century Schoolbook;Century731 BT" w:ascii="Century Schoolbook;Century731 BT" w:hAnsi="Century Schoolbook;Century731 BT"/>
                                <w:sz w:val="24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;Century731 BT" w:hAnsi="Century Schoolbook;Century731 BT" w:cs="Century Schoolbook;Century731 BT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;Century731 BT" w:ascii="Century Schoolbook;Century731 BT" w:hAnsi="Century Schoolbook;Century731 BT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7.15pt;mso-wrap-distance-left:9.05pt;mso-wrap-distance-right:9.05pt;mso-wrap-distance-top:0pt;mso-wrap-distance-bottom:0pt;margin-top:1.8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entury Schoolbook;Century731 BT" w:hAnsi="Century Schoolbook;Century731 BT" w:cs="Century Schoolbook;Century731 BT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;Century731 BT" w:ascii="Century Schoolbook;Century731 BT" w:hAnsi="Century Schoolbook;Century731 BT"/>
                          <w:spacing w:val="20"/>
                          <w:sz w:val="28"/>
                        </w:rPr>
                        <w:t>PREFEITURA MUNICIPAL DE PORTO ALEGRE</w:t>
                      </w:r>
                    </w:p>
                    <w:p>
                      <w:pPr>
                        <w:pStyle w:val="Subtitle"/>
                        <w:rPr>
                          <w:rFonts w:ascii="Century Schoolbook;Century731 BT" w:hAnsi="Century Schoolbook;Century731 BT" w:cs="Century Schoolbook;Century731 BT"/>
                          <w:spacing w:val="30"/>
                          <w:sz w:val="22"/>
                        </w:rPr>
                      </w:pPr>
                      <w:r>
                        <w:rPr>
                          <w:rFonts w:cs="Century Schoolbook;Century731 BT" w:ascii="Century Schoolbook;Century731 BT" w:hAnsi="Century Schoolbook;Century731 BT"/>
                          <w:spacing w:val="30"/>
                          <w:sz w:val="22"/>
                        </w:rPr>
                        <w:t>SECRETARIA MUNICIPAL DE OBRAS E VIAÇÃO - SMOV</w:t>
                      </w:r>
                    </w:p>
                    <w:p>
                      <w:pPr>
                        <w:pStyle w:val="Heading2"/>
                        <w:rPr>
                          <w:rFonts w:ascii="Century Schoolbook;Century731 BT" w:hAnsi="Century Schoolbook;Century731 BT" w:cs="Century Schoolbook;Century731 BT"/>
                          <w:sz w:val="24"/>
                        </w:rPr>
                      </w:pPr>
                      <w:r>
                        <w:rPr>
                          <w:rFonts w:cs="Century Schoolbook;Century731 BT" w:ascii="Century Schoolbook;Century731 BT" w:hAnsi="Century Schoolbook;Century731 BT"/>
                          <w:sz w:val="24"/>
                        </w:rPr>
                        <w:t>ESCRITÓRIO DE PROJETOS E OBRAS</w:t>
                      </w:r>
                    </w:p>
                    <w:p>
                      <w:pPr>
                        <w:pStyle w:val="Heading"/>
                        <w:rPr>
                          <w:rFonts w:ascii="Century Schoolbook;Century731 BT" w:hAnsi="Century Schoolbook;Century731 BT" w:cs="Century Schoolbook;Century731 BT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;Century731 BT" w:ascii="Century Schoolbook;Century731 BT" w:hAnsi="Century Schoolbook;Century731 BT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513"/>
          <w:tab w:val="clear" w:pos="8221"/>
          <w:tab w:val="left" w:pos="1247" w:leader="none"/>
        </w:tabs>
        <w:spacing w:before="0" w:after="60"/>
        <w:rPr>
          <w:rFonts w:ascii="Century Schoolbook;Century731 BT" w:hAnsi="Century Schoolbook;Century731 BT" w:cs="Century Schoolbook;Century731 BT"/>
          <w:b/>
          <w:b/>
        </w:rPr>
      </w:pPr>
      <w:r>
        <w:rPr>
          <w:rFonts w:cs="Century Schoolbook;Century731 BT" w:ascii="Century Schoolbook;Century731 BT" w:hAnsi="Century Schoolbook;Century731 BT"/>
          <w:b/>
        </w:rPr>
        <w:t>REGIÃO</w:t>
        <w:tab/>
        <w:t>: NORTE – 5</w:t>
      </w:r>
    </w:p>
    <w:p>
      <w:pPr>
        <w:pStyle w:val="Normal"/>
        <w:tabs>
          <w:tab w:val="clear" w:pos="709"/>
          <w:tab w:val="left" w:pos="1247" w:leader="none"/>
        </w:tabs>
        <w:spacing w:before="0" w:after="60"/>
        <w:rPr>
          <w:rFonts w:ascii="Century Schoolbook;Century731 BT" w:hAnsi="Century Schoolbook;Century731 BT" w:cs="Century Schoolbook;Century731 BT"/>
          <w:b/>
          <w:b/>
        </w:rPr>
      </w:pPr>
      <w:r>
        <w:rPr>
          <w:rFonts w:cs="Century Schoolbook;Century731 BT" w:ascii="Century Schoolbook;Century731 BT" w:hAnsi="Century Schoolbook;Century731 BT"/>
          <w:b/>
        </w:rPr>
        <w:t>RUA</w:t>
        <w:tab/>
        <w:t>: ACESSO “2” – VILA  FRATERNIDADE</w:t>
      </w:r>
    </w:p>
    <w:p>
      <w:pPr>
        <w:pStyle w:val="Normal"/>
        <w:tabs>
          <w:tab w:val="clear" w:pos="709"/>
          <w:tab w:val="left" w:pos="1247" w:leader="none"/>
        </w:tabs>
        <w:rPr>
          <w:rFonts w:ascii="Century Schoolbook;Century731 BT" w:hAnsi="Century Schoolbook;Century731 BT" w:cs="Century Schoolbook;Century731 BT"/>
          <w:b/>
          <w:b/>
        </w:rPr>
      </w:pPr>
      <w:r>
        <w:rPr>
          <w:rFonts w:cs="Century Schoolbook;Century731 BT" w:ascii="Century Schoolbook;Century731 BT" w:hAnsi="Century Schoolbook;Century731 BT"/>
          <w:b/>
        </w:rPr>
        <w:t>TRECHO</w:t>
        <w:tab/>
        <w:t>: ENTRE RUA “A” E RUA “B”</w:t>
      </w:r>
    </w:p>
    <w:p>
      <w:pPr>
        <w:pStyle w:val="Indice"/>
        <w:tabs>
          <w:tab w:val="clear" w:pos="7513"/>
          <w:tab w:val="clear" w:pos="8221"/>
        </w:tabs>
        <w:spacing w:before="0" w:after="0"/>
        <w:rPr>
          <w:rFonts w:ascii="Century Schoolbook;Century731 BT" w:hAnsi="Century Schoolbook;Century731 BT" w:cs="Century Schoolbook;Century731 BT"/>
          <w:b/>
          <w:b/>
        </w:rPr>
      </w:pPr>
      <w:r>
        <w:rPr>
          <w:rFonts w:cs="Century Schoolbook;Century731 BT" w:ascii="Century Schoolbook;Century731 BT" w:hAnsi="Century Schoolbook;Century731 BT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rFonts w:ascii="Century Schoolbook;Century731 BT" w:hAnsi="Century Schoolbook;Century731 BT" w:cs="Century Schoolbook;Century731 BT"/>
          <w:sz w:val="40"/>
        </w:rPr>
      </w:pPr>
      <w:r>
        <w:rPr>
          <w:rFonts w:cs="Century Schoolbook;Century731 BT" w:ascii="Century Schoolbook;Century731 BT" w:hAnsi="Century Schoolbook;Century731 BT"/>
          <w:sz w:val="40"/>
        </w:rPr>
        <w:t>PROJETO DE ENGENHARIA</w:t>
      </w:r>
    </w:p>
    <w:p>
      <w:pPr>
        <w:pStyle w:val="Normal"/>
        <w:rPr>
          <w:rFonts w:ascii="Century Schoolbook;Century731 BT" w:hAnsi="Century Schoolbook;Century731 BT" w:cs="Century Schoolbook;Century731 BT"/>
          <w:sz w:val="40"/>
        </w:rPr>
      </w:pPr>
      <w:r>
        <w:rPr>
          <w:rFonts w:cs="Century Schoolbook;Century731 BT" w:ascii="Century Schoolbook;Century731 BT" w:hAnsi="Century Schoolbook;Century731 BT"/>
          <w:sz w:val="40"/>
        </w:rPr>
      </w:r>
    </w:p>
    <w:p>
      <w:pPr>
        <w:pStyle w:val="Normal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</w:r>
    </w:p>
    <w:p>
      <w:pPr>
        <w:pStyle w:val="Normal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</w:r>
    </w:p>
    <w:p>
      <w:pPr>
        <w:pStyle w:val="Heading3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</w:r>
    </w:p>
    <w:p>
      <w:pPr>
        <w:pStyle w:val="Heading3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</w:r>
    </w:p>
    <w:p>
      <w:pPr>
        <w:pStyle w:val="Heading3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</w:r>
    </w:p>
    <w:p>
      <w:pPr>
        <w:pStyle w:val="Heading3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</w:r>
    </w:p>
    <w:p>
      <w:pPr>
        <w:pStyle w:val="Heading3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</w:r>
    </w:p>
    <w:p>
      <w:pPr>
        <w:pStyle w:val="Heading3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</w:r>
    </w:p>
    <w:p>
      <w:pPr>
        <w:pStyle w:val="Heading3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</w:r>
    </w:p>
    <w:p>
      <w:pPr>
        <w:pStyle w:val="Heading3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</w:r>
    </w:p>
    <w:p>
      <w:pPr>
        <w:pStyle w:val="Heading3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  <w:t>SETEMBRO/99</w:t>
      </w:r>
    </w:p>
    <w:p>
      <w:pPr>
        <w:pStyle w:val="Heading"/>
        <w:jc w:val="left"/>
        <w:rPr>
          <w:spacing w:val="20"/>
          <w:sz w:val="28"/>
        </w:rPr>
      </w:pPr>
      <w:r>
        <w:rPr/>
        <w:drawing>
          <wp:inline distT="0" distB="0" distL="0" distR="0">
            <wp:extent cx="496570" cy="692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</wp:posOffset>
                </wp:positionH>
                <wp:positionV relativeFrom="paragraph">
                  <wp:posOffset>22860</wp:posOffset>
                </wp:positionV>
                <wp:extent cx="5394960" cy="725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entury Schoolbook;Century731 BT" w:hAnsi="Century Schoolbook;Century731 BT" w:cs="Century Schoolbook;Century731 BT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;Century731 BT" w:ascii="Century Schoolbook;Century731 BT" w:hAnsi="Century Schoolbook;Century731 BT"/>
                                <w:spacing w:val="20"/>
                                <w:sz w:val="2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entury Schoolbook;Century731 BT" w:hAnsi="Century Schoolbook;Century731 BT" w:cs="Century Schoolbook;Century731 BT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cs="Century Schoolbook;Century731 BT" w:ascii="Century Schoolbook;Century731 BT" w:hAnsi="Century Schoolbook;Century731 BT"/>
                                <w:spacing w:val="30"/>
                                <w:sz w:val="22"/>
                              </w:rPr>
                              <w:t>SECRETARIA MUNICIPAL DE OBRAS E VIAÇÃO - SMO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Schoolbook;Century731 BT" w:hAnsi="Century Schoolbook;Century731 BT" w:cs="Century Schoolbook;Century731 BT"/>
                                <w:sz w:val="24"/>
                              </w:rPr>
                            </w:pPr>
                            <w:r>
                              <w:rPr>
                                <w:rFonts w:cs="Century Schoolbook;Century731 BT" w:ascii="Century Schoolbook;Century731 BT" w:hAnsi="Century Schoolbook;Century731 BT"/>
                                <w:sz w:val="24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;Century731 BT" w:hAnsi="Century Schoolbook;Century731 BT" w:cs="Century Schoolbook;Century731 BT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;Century731 BT" w:ascii="Century Schoolbook;Century731 BT" w:hAnsi="Century Schoolbook;Century731 BT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7.15pt;mso-wrap-distance-left:9.05pt;mso-wrap-distance-right:9.05pt;mso-wrap-distance-top:0pt;mso-wrap-distance-bottom:0pt;margin-top:1.8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entury Schoolbook;Century731 BT" w:hAnsi="Century Schoolbook;Century731 BT" w:cs="Century Schoolbook;Century731 BT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;Century731 BT" w:ascii="Century Schoolbook;Century731 BT" w:hAnsi="Century Schoolbook;Century731 BT"/>
                          <w:spacing w:val="20"/>
                          <w:sz w:val="28"/>
                        </w:rPr>
                        <w:t>PREFEITURA MUNICIPAL DE PORTO ALEGRE</w:t>
                      </w:r>
                    </w:p>
                    <w:p>
                      <w:pPr>
                        <w:pStyle w:val="Subtitle"/>
                        <w:rPr>
                          <w:rFonts w:ascii="Century Schoolbook;Century731 BT" w:hAnsi="Century Schoolbook;Century731 BT" w:cs="Century Schoolbook;Century731 BT"/>
                          <w:spacing w:val="30"/>
                          <w:sz w:val="22"/>
                        </w:rPr>
                      </w:pPr>
                      <w:r>
                        <w:rPr>
                          <w:rFonts w:cs="Century Schoolbook;Century731 BT" w:ascii="Century Schoolbook;Century731 BT" w:hAnsi="Century Schoolbook;Century731 BT"/>
                          <w:spacing w:val="30"/>
                          <w:sz w:val="22"/>
                        </w:rPr>
                        <w:t>SECRETARIA MUNICIPAL DE OBRAS E VIAÇÃO - SMOV</w:t>
                      </w:r>
                    </w:p>
                    <w:p>
                      <w:pPr>
                        <w:pStyle w:val="Heading2"/>
                        <w:rPr>
                          <w:rFonts w:ascii="Century Schoolbook;Century731 BT" w:hAnsi="Century Schoolbook;Century731 BT" w:cs="Century Schoolbook;Century731 BT"/>
                          <w:sz w:val="24"/>
                        </w:rPr>
                      </w:pPr>
                      <w:r>
                        <w:rPr>
                          <w:rFonts w:cs="Century Schoolbook;Century731 BT" w:ascii="Century Schoolbook;Century731 BT" w:hAnsi="Century Schoolbook;Century731 BT"/>
                          <w:sz w:val="24"/>
                        </w:rPr>
                        <w:t>ESCRITÓRIO DE PROJETOS E OBRAS</w:t>
                      </w:r>
                    </w:p>
                    <w:p>
                      <w:pPr>
                        <w:pStyle w:val="Heading"/>
                        <w:rPr>
                          <w:rFonts w:ascii="Century Schoolbook;Century731 BT" w:hAnsi="Century Schoolbook;Century731 BT" w:cs="Century Schoolbook;Century731 BT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;Century731 BT" w:ascii="Century Schoolbook;Century731 BT" w:hAnsi="Century Schoolbook;Century731 BT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513"/>
          <w:tab w:val="clear" w:pos="8221"/>
          <w:tab w:val="left" w:pos="1247" w:leader="none"/>
        </w:tabs>
        <w:spacing w:before="0" w:after="60"/>
        <w:rPr>
          <w:rFonts w:ascii="Century Schoolbook;Century731 BT" w:hAnsi="Century Schoolbook;Century731 BT" w:cs="Century Schoolbook;Century731 BT"/>
          <w:b/>
          <w:b/>
        </w:rPr>
      </w:pPr>
      <w:r>
        <w:rPr>
          <w:rFonts w:cs="Century Schoolbook;Century731 BT" w:ascii="Century Schoolbook;Century731 BT" w:hAnsi="Century Schoolbook;Century731 BT"/>
          <w:b/>
        </w:rPr>
        <w:t>REGIÃO</w:t>
        <w:tab/>
        <w:t>: NORTE – 5</w:t>
      </w:r>
    </w:p>
    <w:p>
      <w:pPr>
        <w:pStyle w:val="Normal"/>
        <w:tabs>
          <w:tab w:val="clear" w:pos="709"/>
          <w:tab w:val="left" w:pos="1247" w:leader="none"/>
        </w:tabs>
        <w:spacing w:before="0" w:after="60"/>
        <w:rPr>
          <w:rFonts w:ascii="Century Schoolbook;Century731 BT" w:hAnsi="Century Schoolbook;Century731 BT" w:cs="Century Schoolbook;Century731 BT"/>
          <w:b/>
          <w:b/>
        </w:rPr>
      </w:pPr>
      <w:r>
        <w:rPr>
          <w:rFonts w:cs="Century Schoolbook;Century731 BT" w:ascii="Century Schoolbook;Century731 BT" w:hAnsi="Century Schoolbook;Century731 BT"/>
          <w:b/>
        </w:rPr>
        <w:t>RUA</w:t>
        <w:tab/>
        <w:t>: ACESSO “2” – VILA  FRATERNIDADE</w:t>
      </w:r>
    </w:p>
    <w:p>
      <w:pPr>
        <w:pStyle w:val="Normal"/>
        <w:tabs>
          <w:tab w:val="clear" w:pos="709"/>
          <w:tab w:val="left" w:pos="1247" w:leader="none"/>
        </w:tabs>
        <w:rPr>
          <w:rFonts w:ascii="Century Schoolbook;Century731 BT" w:hAnsi="Century Schoolbook;Century731 BT" w:cs="Century Schoolbook;Century731 BT"/>
          <w:b/>
          <w:b/>
        </w:rPr>
      </w:pPr>
      <w:r>
        <w:rPr>
          <w:rFonts w:cs="Century Schoolbook;Century731 BT" w:ascii="Century Schoolbook;Century731 BT" w:hAnsi="Century Schoolbook;Century731 BT"/>
          <w:b/>
        </w:rPr>
        <w:t>TRECHO</w:t>
        <w:tab/>
        <w:t>: ENTRE RUA “A” E RUA “B”</w:t>
      </w:r>
    </w:p>
    <w:p>
      <w:pPr>
        <w:pStyle w:val="Indice"/>
        <w:tabs>
          <w:tab w:val="clear" w:pos="7513"/>
          <w:tab w:val="clear" w:pos="8221"/>
        </w:tabs>
        <w:spacing w:before="0" w:after="0"/>
        <w:rPr>
          <w:rFonts w:ascii="Century Schoolbook;Century731 BT" w:hAnsi="Century Schoolbook;Century731 BT" w:cs="Century Schoolbook;Century731 BT"/>
          <w:b/>
          <w:b/>
        </w:rPr>
      </w:pPr>
      <w:r>
        <w:rPr>
          <w:rFonts w:cs="Century Schoolbook;Century731 BT" w:ascii="Century Schoolbook;Century731 BT" w:hAnsi="Century Schoolbook;Century731 BT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rFonts w:ascii="Century Schoolbook;Century731 BT" w:hAnsi="Century Schoolbook;Century731 BT" w:cs="Century Schoolbook;Century731 BT"/>
          <w:sz w:val="40"/>
        </w:rPr>
      </w:pPr>
      <w:r>
        <w:rPr>
          <w:rFonts w:cs="Century Schoolbook;Century731 BT" w:ascii="Century Schoolbook;Century731 BT" w:hAnsi="Century Schoolbook;Century731 BT"/>
          <w:sz w:val="40"/>
        </w:rPr>
        <w:t>PROJETO DE ENGENHARIA</w:t>
      </w:r>
    </w:p>
    <w:p>
      <w:pPr>
        <w:pStyle w:val="Normal"/>
        <w:rPr>
          <w:rFonts w:ascii="Century Schoolbook;Century731 BT" w:hAnsi="Century Schoolbook;Century731 BT" w:cs="Century Schoolbook;Century731 BT"/>
          <w:sz w:val="40"/>
        </w:rPr>
      </w:pPr>
      <w:r>
        <w:rPr>
          <w:rFonts w:cs="Century Schoolbook;Century731 BT" w:ascii="Century Schoolbook;Century731 BT" w:hAnsi="Century Schoolbook;Century731 BT"/>
          <w:sz w:val="40"/>
        </w:rPr>
      </w:r>
    </w:p>
    <w:p>
      <w:pPr>
        <w:pStyle w:val="Normal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</w:r>
    </w:p>
    <w:p>
      <w:pPr>
        <w:pStyle w:val="Normal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</w:r>
    </w:p>
    <w:p>
      <w:pPr>
        <w:pStyle w:val="Heading3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</w:r>
    </w:p>
    <w:p>
      <w:pPr>
        <w:pStyle w:val="Heading3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</w:r>
    </w:p>
    <w:p>
      <w:pPr>
        <w:pStyle w:val="Heading3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</w:r>
    </w:p>
    <w:p>
      <w:pPr>
        <w:pStyle w:val="Heading3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</w:r>
    </w:p>
    <w:p>
      <w:pPr>
        <w:pStyle w:val="Heading3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</w:r>
    </w:p>
    <w:p>
      <w:pPr>
        <w:pStyle w:val="Heading3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</w:r>
    </w:p>
    <w:p>
      <w:pPr>
        <w:pStyle w:val="Heading3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</w:r>
    </w:p>
    <w:p>
      <w:pPr>
        <w:pStyle w:val="Heading3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</w:r>
    </w:p>
    <w:p>
      <w:pPr>
        <w:pStyle w:val="Heading3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</w:r>
    </w:p>
    <w:p>
      <w:pPr>
        <w:pStyle w:val="Heading3"/>
        <w:rPr>
          <w:rFonts w:ascii="Century Schoolbook;Century731 BT" w:hAnsi="Century Schoolbook;Century731 BT" w:cs="Century Schoolbook;Century731 BT"/>
        </w:rPr>
      </w:pPr>
      <w:r>
        <w:rPr>
          <w:rFonts w:cs="Century Schoolbook;Century731 BT" w:ascii="Century Schoolbook;Century731 BT" w:hAnsi="Century Schoolbook;Century731 BT"/>
        </w:rPr>
        <w:t>SETEMBRO/99</w:t>
      </w:r>
    </w:p>
    <w:p>
      <w:pPr>
        <w:pStyle w:val="Normal"/>
        <w:jc w:val="right"/>
        <w:rPr>
          <w:rFonts w:ascii="Century Schoolbook;Century731 BT" w:hAnsi="Century Schoolbook;Century731 BT" w:cs="Century Schoolbook;Century731 BT"/>
          <w:b/>
          <w:b/>
        </w:rPr>
      </w:pPr>
      <w:r>
        <w:rPr>
          <w:rFonts w:cs="Century Schoolbook;Century731 BT" w:ascii="Century Schoolbook;Century731 BT" w:hAnsi="Century Schoolbook;Century731 BT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731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745" cy="280035"/>
          <wp:effectExtent l="0" t="0" r="0" b="0"/>
          <wp:docPr id="3" name="Ski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ki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0105</wp:posOffset>
              </wp:positionH>
              <wp:positionV relativeFrom="paragraph">
                <wp:posOffset>3810</wp:posOffset>
              </wp:positionV>
              <wp:extent cx="4754880" cy="3657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Schoolbook;Century731 BT" w:hAnsi="Century Schoolbook;Century731 BT" w:cs="Century Schoolbook;Century731 BT"/>
                              <w:sz w:val="16"/>
                            </w:rPr>
                          </w:pPr>
                          <w:r>
                            <w:rPr>
                              <w:rFonts w:cs="Century Schoolbook;Century731 BT" w:ascii="Century Schoolbook;Century731 BT" w:hAnsi="Century Schoolbook;Century731 BT"/>
                              <w:sz w:val="16"/>
                            </w:rPr>
                            <w:t>Rua Vereador Nelson Hoff, 1355 – Vila Conceição – São Sebastião do Caí/RS – CEP 95760-00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;Century731 BT" w:hAnsi="Century Schoolbook;Century731 BT" w:cs="Century Schoolbook;Century731 BT"/>
                              <w:sz w:val="16"/>
                            </w:rPr>
                          </w:pPr>
                          <w:r>
                            <w:rPr>
                              <w:rFonts w:cs="Century Schoolbook;Century731 BT" w:ascii="Century Schoolbook;Century731 BT" w:hAnsi="Century Schoolbook;Century731 BT"/>
                              <w:sz w:val="16"/>
                            </w:rPr>
                            <w:t>Rua Carlos Von Koseritz, 1067 – Higienópolis – Porto Alegre/RS – CEP 90540-0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8.8pt;mso-wrap-distance-left:9.05pt;mso-wrap-distance-right:9.05pt;mso-wrap-distance-top:0pt;mso-wrap-distance-bottom:0pt;margin-top:0.3pt;mso-position-vertical-relative:text;margin-left: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Schoolbook;Century731 BT" w:hAnsi="Century Schoolbook;Century731 BT" w:cs="Century Schoolbook;Century731 BT"/>
                        <w:sz w:val="16"/>
                      </w:rPr>
                    </w:pPr>
                    <w:r>
                      <w:rPr>
                        <w:rFonts w:cs="Century Schoolbook;Century731 BT" w:ascii="Century Schoolbook;Century731 BT" w:hAnsi="Century Schoolbook;Century731 BT"/>
                        <w:sz w:val="16"/>
                      </w:rPr>
                      <w:t>Rua Vereador Nelson Hoff, 1355 – Vila Conceição – São Sebastião do Caí/RS – CEP 95760-000</w:t>
                    </w:r>
                  </w:p>
                  <w:p>
                    <w:pPr>
                      <w:pStyle w:val="Normal"/>
                      <w:rPr>
                        <w:rFonts w:ascii="Century Schoolbook;Century731 BT" w:hAnsi="Century Schoolbook;Century731 BT" w:cs="Century Schoolbook;Century731 BT"/>
                        <w:sz w:val="16"/>
                      </w:rPr>
                    </w:pPr>
                    <w:r>
                      <w:rPr>
                        <w:rFonts w:cs="Century Schoolbook;Century731 BT" w:ascii="Century Schoolbook;Century731 BT" w:hAnsi="Century Schoolbook;Century731 BT"/>
                        <w:sz w:val="16"/>
                      </w:rPr>
                      <w:t>Rua Carlos Von Koseritz, 1067 – Higienópolis – Porto Alegre/RS – CEP 90540-0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745" cy="2800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0105</wp:posOffset>
              </wp:positionH>
              <wp:positionV relativeFrom="paragraph">
                <wp:posOffset>369570</wp:posOffset>
              </wp:positionV>
              <wp:extent cx="4754880" cy="1073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Schoolbook;Century731 BT" w:hAnsi="Century Schoolbook;Century731 BT" w:cs="Century Schoolbook;Century731 BT"/>
                              <w:sz w:val="16"/>
                            </w:rPr>
                          </w:pPr>
                          <w:r>
                            <w:rPr>
                              <w:rFonts w:cs="Century Schoolbook;Century731 BT" w:ascii="Century Schoolbook;Century731 BT" w:hAnsi="Century Schoolbook;Century731 BT"/>
                              <w:sz w:val="16"/>
                            </w:rPr>
                            <w:t>Rua Vereador Nelson Hoff, 1355 – Vila Conceição – São Sebastião do Caí/RS – CEP 95760-00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;Century731 BT" w:hAnsi="Century Schoolbook;Century731 BT" w:cs="Century Schoolbook;Century731 BT"/>
                              <w:sz w:val="16"/>
                            </w:rPr>
                          </w:pPr>
                          <w:r>
                            <w:rPr>
                              <w:rFonts w:cs="Century Schoolbook;Century731 BT" w:ascii="Century Schoolbook;Century731 BT" w:hAnsi="Century Schoolbook;Century731 BT"/>
                              <w:sz w:val="16"/>
                            </w:rPr>
                            <w:t>Rua Carlos Von Koseritz, 1067 – Higienópolis – Porto Alegre/RS – CEP 90540-0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8.45pt;mso-wrap-distance-left:9.05pt;mso-wrap-distance-right:9.05pt;mso-wrap-distance-top:0pt;mso-wrap-distance-bottom:0pt;margin-top:29.1pt;mso-position-vertical-relative:text;margin-left: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Schoolbook;Century731 BT" w:hAnsi="Century Schoolbook;Century731 BT" w:cs="Century Schoolbook;Century731 BT"/>
                        <w:sz w:val="16"/>
                      </w:rPr>
                    </w:pPr>
                    <w:r>
                      <w:rPr>
                        <w:rFonts w:cs="Century Schoolbook;Century731 BT" w:ascii="Century Schoolbook;Century731 BT" w:hAnsi="Century Schoolbook;Century731 BT"/>
                        <w:sz w:val="16"/>
                      </w:rPr>
                      <w:t>Rua Vereador Nelson Hoff, 1355 – Vila Conceição – São Sebastião do Caí/RS – CEP 95760-000</w:t>
                    </w:r>
                  </w:p>
                  <w:p>
                    <w:pPr>
                      <w:pStyle w:val="Normal"/>
                      <w:rPr>
                        <w:rFonts w:ascii="Century Schoolbook;Century731 BT" w:hAnsi="Century Schoolbook;Century731 BT" w:cs="Century Schoolbook;Century731 BT"/>
                        <w:sz w:val="16"/>
                      </w:rPr>
                    </w:pPr>
                    <w:r>
                      <w:rPr>
                        <w:rFonts w:cs="Century Schoolbook;Century731 BT" w:ascii="Century Schoolbook;Century731 BT" w:hAnsi="Century Schoolbook;Century731 BT"/>
                        <w:sz w:val="16"/>
                      </w:rPr>
                      <w:t>Rua Carlos Von Koseritz, 1067 – Higienópolis – Porto Alegre/RS – CEP 90540-0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1701"/>
    </w:pPr>
    <w:rPr/>
  </w:style>
  <w:style w:type="paragraph" w:styleId="Titulo">
    <w:name w:val="Titulo"/>
    <w:basedOn w:val="Normal"/>
    <w:qFormat/>
    <w:pPr>
      <w:spacing w:before="0" w:after="240"/>
      <w:ind w:left="1701" w:hanging="1701"/>
    </w:pPr>
    <w:rPr/>
  </w:style>
  <w:style w:type="paragraph" w:styleId="Bolinha">
    <w:name w:val="Bolinha"/>
    <w:basedOn w:val="Pargrafo"/>
    <w:qFormat/>
    <w:pPr>
      <w:numPr>
        <w:ilvl w:val="0"/>
        <w:numId w:val="3"/>
      </w:numPr>
      <w:tabs>
        <w:tab w:val="clear" w:pos="709"/>
        <w:tab w:val="left" w:pos="1985" w:leader="none"/>
      </w:tabs>
      <w:spacing w:before="0" w:after="120"/>
      <w:ind w:left="1985" w:hanging="284"/>
    </w:pPr>
    <w:rPr/>
  </w:style>
  <w:style w:type="paragraph" w:styleId="Marcador">
    <w:name w:val="Marcador"/>
    <w:basedOn w:val="Bolinha"/>
    <w:qFormat/>
    <w:pPr>
      <w:numPr>
        <w:ilvl w:val="0"/>
        <w:numId w:val="2"/>
      </w:numPr>
      <w:ind w:left="1985" w:hanging="284"/>
    </w:pPr>
    <w:rPr/>
  </w:style>
  <w:style w:type="paragraph" w:styleId="Indice">
    <w:name w:val="Indice"/>
    <w:basedOn w:val="Normal"/>
    <w:qFormat/>
    <w:pPr>
      <w:tabs>
        <w:tab w:val="clear" w:pos="709"/>
        <w:tab w:val="left" w:pos="7513" w:leader="dot"/>
        <w:tab w:val="right" w:pos="8221" w:leader="none"/>
      </w:tabs>
      <w:spacing w:before="0" w:after="120"/>
    </w:pPr>
    <w:rPr/>
  </w:style>
  <w:style w:type="paragraph" w:styleId="Indice2">
    <w:name w:val="Indice 2"/>
    <w:basedOn w:val="Indice"/>
    <w:qFormat/>
    <w:pPr>
      <w:ind w:left="284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6:54:00Z</dcterms:created>
  <dc:creator>Ecoplan</dc:creator>
  <dc:description/>
  <dc:language>en-US</dc:language>
  <cp:lastModifiedBy>Ecoplan Engenharia</cp:lastModifiedBy>
  <cp:lastPrinted>1999-09-15T11:17:00Z</cp:lastPrinted>
  <dcterms:modified xsi:type="dcterms:W3CDTF">1999-09-15T14:18:00Z</dcterms:modified>
  <cp:revision>14</cp:revision>
  <dc:subject/>
  <dc:title>PREFEITURA MUNICIPAL DE PORTO ALEGRE</dc:title>
</cp:coreProperties>
</file>