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PAULO FONTOURA GAS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PROJETO DE DRENAGEM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30810</wp:posOffset>
            </wp:positionV>
            <wp:extent cx="5791835" cy="6583680"/>
            <wp:effectExtent l="0" t="0" r="0" b="0"/>
            <wp:wrapNone/>
            <wp:docPr id="1" name="tub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b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27" t="-4" r="529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621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- Memorial Descritiv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- Dimensionament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4- Interferência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- Estudos Geotécn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- Áreas de Contribui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7- Projeto de Drenage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7.6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- Memorial Descritiv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- Dimensionamento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4- Interferência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- Estudos Geotécn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- Áreas de Contribui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7- Projeto de Drenage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6200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6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/>
      </w:pPr>
      <w:r>
        <w:rPr>
          <w:rFonts w:cs="Arial" w:ascii="Arial" w:hAnsi="Arial"/>
        </w:rPr>
        <w:t>Versão Inicial : 21/10/1999</w:t>
        <w:tab/>
        <w:t>Atualização 00: 21/10/19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16:14:00Z</dcterms:created>
  <dc:creator>Micro05</dc:creator>
  <dc:description/>
  <dc:language>en-US</dc:language>
  <cp:lastModifiedBy>Cleverson Francisco de Souza</cp:lastModifiedBy>
  <cp:lastPrinted>1999-10-21T14:11:00Z</cp:lastPrinted>
  <dcterms:modified xsi:type="dcterms:W3CDTF">1999-11-02T13:33:00Z</dcterms:modified>
  <cp:revision>4</cp:revision>
  <dc:subject/>
  <dc:title>PP-ET-15/98</dc:title>
</cp:coreProperties>
</file>