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ECO DA VI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5- Quantitativ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6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5- Quantitativ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6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3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4</cp:revision>
  <dc:subject/>
  <dc:title>PP-ET-15/98</dc:title>
</cp:coreProperties>
</file>