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635</wp:posOffset>
            </wp:positionH>
            <wp:positionV relativeFrom="paragraph">
              <wp:posOffset>-608330</wp:posOffset>
            </wp:positionV>
            <wp:extent cx="5887720" cy="11309350"/>
            <wp:effectExtent l="0" t="0" r="0" b="0"/>
            <wp:wrapNone/>
            <wp:docPr id="1" name="SCAN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1130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5090</wp:posOffset>
                </wp:positionH>
                <wp:positionV relativeFrom="paragraph">
                  <wp:posOffset>-2800350</wp:posOffset>
                </wp:positionV>
                <wp:extent cx="6767195" cy="1097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6728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 xml:space="preserve">      estrada   são  caet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6.75pt;margin-top:-220.55pt;width:532.8pt;height:8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t-BR"/>
                        </w:rPr>
                        <w:t xml:space="preserve">      estrada   são  caeta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90805</wp:posOffset>
                </wp:positionV>
                <wp:extent cx="5852160" cy="100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4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4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</w:rPr>
                              <w:t xml:space="preserve">ESCRITÓRIO MUNICIPAL DE PROJETOS E </w:t>
                            </w: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  <w:t>O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9.2pt;mso-wrap-distance-left:9.05pt;mso-wrap-distance-right:9.05pt;mso-wrap-distance-top:0pt;mso-wrap-distance-bottom:0pt;margin-top:7.15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4"/>
                        </w:rPr>
                        <w:t>PREFEITURA MUNICIPAL DE PORTO ALEG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4"/>
                        </w:rPr>
                        <w:t>SECRETARIA MUNICIPAL DE OBRAS E VIAÇÃO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4"/>
                        </w:rPr>
                        <w:t xml:space="preserve">ESCRITÓRIO MUNICIPAL DE PROJETOS E </w:t>
                      </w:r>
                      <w:r>
                        <w:rPr>
                          <w:b/>
                          <w:color w:val="FFFFFF"/>
                          <w:sz w:val="38"/>
                        </w:rPr>
                        <w:t>O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0805</wp:posOffset>
                </wp:positionV>
                <wp:extent cx="201168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Impact" w:hAnsi="Impact" w:cs="Impact"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56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7.15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Impact" w:hAnsi="Impact" w:cs="Impact"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Impact" w:ascii="Impact" w:hAnsi="Impact"/>
                          <w:i/>
                          <w:sz w:val="56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905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TUBRO / 199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1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TUBRO / 1999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587" w:h="17690"/>
      <w:pgMar w:left="1111" w:right="1106" w:gutter="0" w:header="0" w:top="95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20:13:00Z</dcterms:created>
  <dc:creator>Micro07</dc:creator>
  <dc:description/>
  <dc:language>en-US</dc:language>
  <cp:lastModifiedBy>Cleverson Francisco de Souza</cp:lastModifiedBy>
  <cp:lastPrinted>1999-11-02T11:11:00Z</cp:lastPrinted>
  <dcterms:modified xsi:type="dcterms:W3CDTF">1999-11-02T20:13:00Z</dcterms:modified>
  <cp:revision>3</cp:revision>
  <dc:subject/>
  <dc:title/>
</cp:coreProperties>
</file>