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635</wp:posOffset>
            </wp:positionH>
            <wp:positionV relativeFrom="paragraph">
              <wp:posOffset>-608330</wp:posOffset>
            </wp:positionV>
            <wp:extent cx="5887720" cy="11309350"/>
            <wp:effectExtent l="0" t="0" r="0" b="0"/>
            <wp:wrapNone/>
            <wp:docPr id="1" name="SCAN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1130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6570</wp:posOffset>
                </wp:positionH>
                <wp:positionV relativeFrom="paragraph">
                  <wp:posOffset>-3248660</wp:posOffset>
                </wp:positionV>
                <wp:extent cx="7590155" cy="1097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90240" cy="10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>beco  da  vitó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9.15pt;margin-top:-255.85pt;width:597.6pt;height:8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t-BR"/>
                        </w:rPr>
                        <w:t>beco  da  vitó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635</wp:posOffset>
                </wp:positionH>
                <wp:positionV relativeFrom="paragraph">
                  <wp:posOffset>90805</wp:posOffset>
                </wp:positionV>
                <wp:extent cx="5852160" cy="1005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4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4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</w:rPr>
                              <w:t xml:space="preserve">ESCRITÓRIO MUNICIPAL DE PROJETOS E </w:t>
                            </w: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  <w:t>OB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9.2pt;mso-wrap-distance-left:9.05pt;mso-wrap-distance-right:9.05pt;mso-wrap-distance-top:0pt;mso-wrap-distance-bottom:0pt;margin-top:7.15pt;mso-position-vertical-relative:text;margin-left:1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4"/>
                        </w:rPr>
                        <w:t>PREFEITURA MUNICIPAL DE PORTO ALEG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4"/>
                        </w:rPr>
                        <w:t>SECRETARIA MUNICIPAL DE OBRAS E VIAÇÃO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4"/>
                        </w:rPr>
                        <w:t xml:space="preserve">ESCRITÓRIO MUNICIPAL DE PROJETOS E </w:t>
                      </w:r>
                      <w:r>
                        <w:rPr>
                          <w:b/>
                          <w:color w:val="FFFFFF"/>
                          <w:sz w:val="38"/>
                        </w:rPr>
                        <w:t>OB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b/>
                          <w:color w:val="FFFFFF"/>
                          <w:sz w:val="3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0805</wp:posOffset>
                </wp:positionV>
                <wp:extent cx="2011680" cy="1097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Impact" w:hAnsi="Impact" w:cs="Impact"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56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</w:rPr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6.4pt;mso-wrap-distance-left:9.05pt;mso-wrap-distance-right:9.05pt;mso-wrap-distance-top:0pt;mso-wrap-distance-bottom:0pt;margin-top:7.15pt;mso-position-vertical-relative:text;margin-left:-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Impact" w:hAnsi="Impact" w:cs="Impact"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Impact" w:ascii="Impact" w:hAnsi="Impact"/>
                          <w:i/>
                          <w:sz w:val="56"/>
                        </w:rPr>
                        <w:t>parallel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 w:val="false"/>
                          <w:sz w:val="20"/>
                        </w:rPr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905</wp:posOffset>
                </wp:positionV>
                <wp:extent cx="1828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TUBRO / 199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1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TUBRO / 1999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587" w:h="17690"/>
      <w:pgMar w:left="1111" w:right="1106" w:gutter="0" w:header="0" w:top="95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" w:hAnsi="Impact" w:cs="Impact"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8:43:00Z</dcterms:created>
  <dc:creator>Micro07</dc:creator>
  <dc:description/>
  <dc:language>en-US</dc:language>
  <cp:lastModifiedBy>Cleverson Francisco de Souza</cp:lastModifiedBy>
  <cp:lastPrinted>1999-11-12T16:41:00Z</cp:lastPrinted>
  <dcterms:modified xsi:type="dcterms:W3CDTF">1999-11-12T18:43:00Z</dcterms:modified>
  <cp:revision>3</cp:revision>
  <dc:subject/>
  <dc:title/>
</cp:coreProperties>
</file>