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Heading1"/>
        <w:ind w:left="2268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Este relatório apresenta o resultado dos estudos realizados visando a pavimentação da Estrada São Caetano, no trecho entre o limite do trecho orçado no PI-98 até o Cruzamento da Igreja, junto a Parada 39 na região Extremo Sul de Porto Alegre–RS, com uma extensão total de 516.43 metros, identificada no Cadastro Técnico Municipal sob o nº 9056037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O orçamento participativo incluiu no Plano de Investimentos de 1999, os primeiros  290 metros do trecho projetado, contados a partir da estaca 15+0.00. Esta rua faz parte do lote de projetos nº 8 do convite nº 02.081069.99.5 com Ordem de Início nº 048/99 de 14/06/99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  <w:t>A via projetada complementa o segmento anterior contemplado  no Plano de Investimentos de 1998 , permitindo o acesso a 9 propriedades lindeiras, sendo este o número de unidades residenciais atendidas.</w:t>
      </w:r>
    </w:p>
    <w:p>
      <w:pPr>
        <w:pStyle w:val="Heading1"/>
        <w:ind w:left="22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Topográf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2.1 Metodologia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estudos topográficos foram realizados utilizando-se estação total modelo Leica TC-605 L, com precisão angular de 5” e linear de 3mm+/- 3ppm para prisma com alcance de 1.200m, e capacidade de armazenamento de 1300 pont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acidentes topológicos existentes foram cadastrados plani-altimetricamente, a partir de bases implantadas em campo, posteriormente amarradas à rede oficial de coordenadas e cotas do município. Os dados destes marcos são apresentados em planta e sugeridos como alternativa para locação da obra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coletados serviram para montagem da planta topográfica da rua e do modelo digital do terreno, onde foram ensaiadas as diversas alternativas de traçado horizontal e vertical. A alternativa de traçado horizontal escolhida pela fiscalização foi locada em campo, e teve seu eixo locado e nivelado a cada 20m, constituindo o perfil longitudinal apresentado nas plantas do projeto geométric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 Referências Planas e Altimétrica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da a inexistência de pinos de referência de coordenadas planas numa distância de aproximadamente 7km da estrada projetada a  poligonal de base citada no item 2.1 permaneceu no sistema arbitrário de coordenada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marração da altimetria do projeto foi usada a seguinte referência de nível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268" w:hanging="0"/>
        <w:rPr/>
      </w:pPr>
      <w:r>
        <w:rPr/>
        <w:t>Referência de Nível Utilizada</w:t>
      </w:r>
    </w:p>
    <w:tbl>
      <w:tblPr>
        <w:tblW w:w="5387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98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e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PM</w:t>
            </w:r>
          </w:p>
        </w:tc>
      </w:tr>
    </w:tbl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a planta de situação do trecho projetado, e os dados da referência altimétrica utilizada, obtidas junto ao Setor de Cartografia da SPM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Projeto Geomét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 Generalidad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trada São Caetano apresenta diretriz sinuosa em planta no início do trecho, sendo projetada como estrada rural equivalente a Classe III (DAER), com velocidade diretriz de 60km/h e super elevação máxima de 8%. Foram feitas correções de traçado visando a melhor adaptação da caixa da rua ao espaço disponível, de modo a evitar desapropriaçõe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açado vertical é caracterizado pôr rampas ascendentes consecutivas de média a pouca declividade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urou-se dispor o greide de modo a manter a seção transversal confinada pouco acima do terreno existente, com pequenas correções de traçado para melhoria das condições de visibilidade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r apresentamos o resumo dos elementos planimétricos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 Seção Transversal Tipo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transversal tipo a ser implantada será composta de pista simples, com duas faixas de rolamento de 3.50m de largura, abaulamento transversal de 2.5% para ambos os lados, com acostamentos laterais em saibro com 2.50m de largura, drenados para fora da plataforma com 5.0% de inclinaçã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am aplicadas superelevação e superlargura às plataformas de pavimentação, compatíveis com as normas do DAER/RS para 60km/h emax=8% e veiculo padrão comercial (CO)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 Cálculo de Volumes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ir apresentamos a planilha de cálculo dos volumes de terraplenagem estimados para execução da obra. Estes valores foram obtidos a partir das dimensões da seção transversal tipo, alargadas 0.50m para cada lado do bordo da pista para acomodação dos taludes da base e do acostamento em saibro. 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pessura do pavimento utilizada foi fixada pelo laboratório de solos das SMOV como de 0.33m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taludes empregados foram fixados em 1.00(H):1.00(V) em corte e 1.50(H):1.00(V) em aterr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seções transversais incluem a vala lateral de drenagem de 50x50cm, no lado esquerdo da plataform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Relatório Fotográfico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A seguir apresentamos o relatório fotográfico contendo a situação atual do trecho projetad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FOTO 01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object w:dxaOrig="6911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25pt;margin-top:2.4pt;width:425.2pt;height:28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9504066" r:id="rId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</w:r>
    </w:p>
    <w:p>
      <w:pPr>
        <w:pStyle w:val="Heading1"/>
        <w:ind w:left="2880" w:firstLine="720"/>
        <w:rPr/>
      </w:pPr>
      <w:r>
        <w:rPr/>
        <w:t>FOTO 02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775</wp:posOffset>
            </wp:positionH>
            <wp:positionV relativeFrom="paragraph">
              <wp:posOffset>45720</wp:posOffset>
            </wp:positionV>
            <wp:extent cx="5400040" cy="3599815"/>
            <wp:effectExtent l="0" t="0" r="0" b="0"/>
            <wp:wrapNone/>
            <wp:docPr id="1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/>
      </w:pPr>
      <w:r>
        <w:rPr/>
        <w:t>FOTO 0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1775</wp:posOffset>
            </wp:positionH>
            <wp:positionV relativeFrom="paragraph">
              <wp:posOffset>79375</wp:posOffset>
            </wp:positionV>
            <wp:extent cx="5400040" cy="3599815"/>
            <wp:effectExtent l="0" t="0" r="0" b="0"/>
            <wp:wrapNone/>
            <wp:docPr id="2" name="FO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>FOTO 04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7515" w:dyaOrig="48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.25pt;margin-top:6pt;width:425.2pt;height:283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29300026" r:id="rId6"/>
        </w:objec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043" w:gutter="0" w:header="720" w:top="1440" w:footer="110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8640"/>
        <w:tab w:val="center" w:pos="4320" w:leader="none"/>
        <w:tab w:val="left" w:pos="4678" w:leader="none"/>
        <w:tab w:val="right" w:pos="9072" w:leader="none"/>
      </w:tabs>
      <w:ind w:right="-5" w:hanging="0"/>
      <w:rPr/>
    </w:pP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FILENAME \p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/tmp/in/input.doc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DATE \@"dd\/MM\/yy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28/07/26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  <w:lang w:eastAsia="pt-BR"/>
      </w:rPr>
      <w:tab/>
    </w:r>
    <w:r>
      <w:rPr>
        <w:rFonts w:cs="Arial" w:ascii="Arial" w:hAnsi="Arial"/>
        <w:sz w:val="12"/>
        <w:lang w:eastAsia="pt-BR"/>
      </w:rPr>
      <w:fldChar w:fldCharType="begin"/>
    </w:r>
    <w:r>
      <w:rPr>
        <w:sz w:val="12"/>
        <w:rFonts w:cs="Arial" w:ascii="Arial" w:hAnsi="Arial"/>
        <w:lang w:eastAsia="pt-BR"/>
      </w:rPr>
      <w:instrText xml:space="preserve"> TIME \@"HH:mm" </w:instrText>
    </w:r>
    <w:r>
      <w:rPr>
        <w:sz w:val="12"/>
        <w:rFonts w:cs="Arial" w:ascii="Arial" w:hAnsi="Arial"/>
        <w:lang w:eastAsia="pt-BR"/>
      </w:rPr>
      <w:fldChar w:fldCharType="separate"/>
    </w:r>
    <w:r>
      <w:rPr>
        <w:sz w:val="12"/>
        <w:rFonts w:cs="Arial" w:ascii="Arial" w:hAnsi="Arial"/>
        <w:lang w:eastAsia="pt-BR"/>
      </w:rPr>
      <w:t>16:24</w:t>
    </w:r>
    <w:r>
      <w:rPr>
        <w:sz w:val="12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4605</wp:posOffset>
              </wp:positionV>
              <wp:extent cx="704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1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center" w:pos="284" w:leader="none"/>
        <w:tab w:val="right" w:pos="8931" w:leader="none"/>
      </w:tabs>
      <w:rPr>
        <w:rFonts w:ascii="Century Gothic" w:hAnsi="Century Gothic" w:cs="Century Gothic"/>
        <w:sz w:val="24"/>
      </w:rPr>
    </w:pPr>
    <w:r>
      <w:rPr>
        <w:rFonts w:cs="Arial" w:ascii="Arial" w:hAnsi="Arial"/>
        <w:b/>
        <w:i/>
        <w:sz w:val="28"/>
      </w:rPr>
      <w:t>100-8132   Geométrico     A</w:t>
    </w:r>
    <w:r>
      <w:rPr>
        <w:rFonts w:cs="Haettenschweiler" w:ascii="Haettenschweiler" w:hAnsi="Haettenschweiler"/>
        <w:i/>
        <w:sz w:val="56"/>
      </w:rPr>
      <w:tab/>
    </w:r>
    <w:r>
      <w:rPr>
        <w:rFonts w:cs="Haettenschweiler" w:ascii="Haettenschweiler" w:hAnsi="Haettenschweiler"/>
        <w:i/>
        <w:sz w:val="64"/>
      </w:rPr>
      <w:t>parallela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2545</wp:posOffset>
              </wp:positionH>
              <wp:positionV relativeFrom="paragraph">
                <wp:posOffset>97790</wp:posOffset>
              </wp:positionV>
              <wp:extent cx="2468880" cy="18288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Projeto                             Especialidade                               Revi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4.4pt;mso-wrap-distance-left:9.05pt;mso-wrap-distance-right:9.05pt;mso-wrap-distance-top:0pt;mso-wrap-distance-bottom:0pt;margin-top:7.7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Projeto                             Especialidade                               Revis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bmp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3:16:00Z</dcterms:created>
  <dc:creator>Micro05</dc:creator>
  <dc:description/>
  <dc:language>en-US</dc:language>
  <cp:lastModifiedBy>Micro03</cp:lastModifiedBy>
  <cp:lastPrinted>1999-11-19T15:03:00Z</cp:lastPrinted>
  <dcterms:modified xsi:type="dcterms:W3CDTF">1999-11-19T17:05:00Z</dcterms:modified>
  <cp:revision>11</cp:revision>
  <dc:subject/>
  <dc:title>PP-ET-15/98</dc:title>
</cp:coreProperties>
</file>