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laboratório de solos - SMOV/EPO apresenta o relatório dos Serviços Geotécnicos e o dimensionamento do pavimento da Rua Paulo Fontoura Gastal, trecho da Estrada Chapéu do Sol. até o fim da Rua Ruy Rodrigo Brasileiro de Azambuja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12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resultados dos ensaios realizados, bem como a devida classificação segundo o método do H.R.B (HIGHWAY RESEARCH BOARD) e determinação do índice suporte de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 para o dimensionamento encontram-se na planilha anex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o o cálculo estatístico para determinação CBR d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1,19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/>
      </w:pPr>
      <w:r>
        <w:rPr/>
        <w:t>O revestimento será de concreto asfáltico usinado à quente (CBUQ), faixa II.</w:t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 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Obs.:</w:t>
      </w:r>
      <w:r>
        <w:rPr>
          <w:rFonts w:cs="Arial" w:ascii="Arial" w:hAnsi="Arial"/>
          <w:sz w:val="26"/>
        </w:rPr>
        <w:t xml:space="preserve"> Prever areia para reforço do subleito, espessuras e locais, a ser definidos pela fiscalização, no início dos serviços de terraplan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lanilhas dos resultados dos ensa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</w:rPr>
        <w:t xml:space="preserve">Nas páginas a seguir apresentamos as planilhas contendo o resumo do resultado dos ensaios realizados para caracterização dos solos do subleito da </w:t>
      </w:r>
      <w:r>
        <w:rPr>
          <w:rFonts w:cs="Arial" w:ascii="Arial" w:hAnsi="Arial"/>
          <w:sz w:val="26"/>
        </w:rPr>
        <w:t xml:space="preserve">Rua Paulo Fontoura Gastal, trecho da Estrada Chapéu do Sol. até o fim – Rua Ruy Rodrigo Brasileiro de Azambuja .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roquis de localização dos furo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a página a seguir apresentamos os croquis de localização dos furos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nclusã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i considerado o critério técnico para definição do tipo de revestimento a ser usado na Rua Paulo Fontoura Gastal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 manter a homogeneidade do tipo de revestimento da região e por tratar-se de rua com grande comprimento decidiu-se pela utilização de concreto asfáltico usinado à quente (CBUQ)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3:45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8133   Pavimentação  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033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2:56:00Z</dcterms:created>
  <dc:creator>Micro05</dc:creator>
  <dc:description/>
  <dc:language>en-US</dc:language>
  <cp:lastModifiedBy>Micro03</cp:lastModifiedBy>
  <cp:lastPrinted>1999-11-19T18:21:00Z</cp:lastPrinted>
  <dcterms:modified xsi:type="dcterms:W3CDTF">1999-11-19T20:56:00Z</dcterms:modified>
  <cp:revision>9</cp:revision>
  <dc:subject/>
  <dc:title>PP-ET-15/98</dc:title>
</cp:coreProperties>
</file>