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JETO DE PA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UA PAULO FONTOURA GA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36"/>
        </w:rPr>
      </w:pPr>
      <w:r>
        <w:rPr>
          <w:sz w:val="36"/>
        </w:rPr>
        <w:t>APRESENTA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APRESENT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O laboratório de solos - SMOV/EPO apresenta o relatório dos Serviços Geotécnicos e o dimensionamento do pavimento da Rua Paulo Fontoura Gastal, trecho da Estrada Chapéu do Sol. até o fim (Rua nº 8806)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jc w:val="right"/>
        <w:rPr/>
      </w:pPr>
      <w:r>
        <w:rPr/>
        <w:t>ESTUDOS GEOTÉCNICO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STUDOS GEOTÉCNIC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O DO SUB-L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>Foram executados 12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firstLine="72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s resultados dos ensaios realizados, bem como a devida classificação segundo o método do H.R.B (HIGHWAY RESEARCH BOARD) e determinação do índice suporte de projeto para o dimensionamento encontram-se na planilha anexa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  <w:t>DIMENSIONAMENTO DO PAVIMEN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/>
      </w:pPr>
      <w:r>
        <w:rPr/>
        <w:t>DIMENSIONAMENTO DO PAV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ÉTOD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ÚMERO EQUIVALENTE DE OPERAÇÕES DO EIXO PADRÃO (N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 SUPORTE DE PROJE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estudo do dimensionamento da estrutura do pavimento foi usado o cálculo estatístico para determinação do CBR de proje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11,19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S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EST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360" w:firstLine="360"/>
        <w:rPr/>
      </w:pPr>
      <w:r>
        <w:rPr/>
        <w:t>O revestimento será de concreto asfáltico usinado à quente (CBUQ), faixa ll.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RUTURA DO PAV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CRETO ASFÁL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</w:t>
            </w:r>
          </w:p>
        </w:tc>
      </w:tr>
    </w:tbl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Obs.:</w:t>
      </w:r>
      <w:r>
        <w:rPr>
          <w:rFonts w:cs="Arial" w:ascii="Arial" w:hAnsi="Arial"/>
          <w:sz w:val="26"/>
        </w:rPr>
        <w:t xml:space="preserve"> Prever areia para reforço do sub-leito, espessuras e locais, a ser definidos pela fiscalização, no início dos serviços de terraplanagem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4"/>
        <w:jc w:val="right"/>
        <w:rPr/>
      </w:pPr>
      <w:r>
        <w:rPr/>
        <w:t>PLANILHA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  <w:gridCol w:w="992"/>
        <w:gridCol w:w="709"/>
        <w:gridCol w:w="708"/>
        <w:gridCol w:w="709"/>
        <w:gridCol w:w="2552"/>
      </w:tblGrid>
      <w:tr>
        <w:trPr>
          <w:trHeight w:val="266" w:hRule="atLeast"/>
        </w:trPr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ÍNDICE SUPORTE  CALIFO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SOLOS</w:t>
            </w:r>
          </w:p>
        </w:tc>
      </w:tr>
      <w:tr>
        <w:trPr>
          <w:trHeight w:val="2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ES DE  ATTERBERG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OME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ACUMULADA QUE PAS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TRAS MOLD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.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/cm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   AMARELO       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                   MARROM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-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7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 –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    ROSA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 – 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C/ ATERRO  OB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ARENOSA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AMARELO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–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RO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-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ARENOSA   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ROSA</w:t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SILTOSA     CINZA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AMARELO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- 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ROSA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SILTOSA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 CI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  <w:gridCol w:w="992"/>
        <w:gridCol w:w="709"/>
        <w:gridCol w:w="708"/>
        <w:gridCol w:w="709"/>
        <w:gridCol w:w="2552"/>
      </w:tblGrid>
      <w:tr>
        <w:trPr>
          <w:trHeight w:val="2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ES DE  ATTERBERG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OME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ACUMULADA QUE PAS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TRAS MOLD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.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/cm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AMARELO                         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-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ARENOSA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ARENOSA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ÇOL FREÁ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 -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    ROSA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- 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  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ÇOL FREÁ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SAIBRO                     AMARELO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–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(ROSA) MISTURADO C/ ATER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SILTOSA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-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ROSA</w:t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SILTOSA  CINZA                     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AMARELO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 - 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 ROSA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SILTOSA   CINZA</w:t>
            </w:r>
          </w:p>
        </w:tc>
      </w:tr>
      <w:tr>
        <w:trPr>
          <w:trHeight w:val="3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nextPage"/>
          <w:pgSz w:orient="landscape" w:w="15840" w:h="12240"/>
          <w:pgMar w:left="1440" w:right="1440" w:gutter="0" w:header="0" w:top="158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LOCALIZAÇÃO DOS FURO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CONCLUSÃ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LUS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6"/>
        </w:rPr>
        <w:t>Foi considerado o critério técnico para definição do tipo de revestimento a ser usado na Rua Paulo Fontoura Gast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Para manter a homogeneidade do tipo de revestimento da região e por tratar-se de rua com grande comprimento decidiu-se pela utilização de concreto asfáltico usinado à quente (CBUQ).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6:38:00Z</dcterms:created>
  <dc:creator>Micro03</dc:creator>
  <dc:description/>
  <dc:language>en-US</dc:language>
  <cp:lastModifiedBy>Micro03</cp:lastModifiedBy>
  <cp:lastPrinted>1999-08-30T14:52:00Z</cp:lastPrinted>
  <dcterms:modified xsi:type="dcterms:W3CDTF">1999-08-30T17:58:00Z</dcterms:modified>
  <cp:revision>7</cp:revision>
  <dc:subject/>
  <dc:title>PROJETO DE PAVIMENTO</dc:title>
</cp:coreProperties>
</file>