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 xml:space="preserve">Este relatório apresenta o resultado dos estudos realizados visando a implantação do sistema de drenagem pluvial, para a Rua Paulo Fontoura Gastal, no trecho entre a Estrada Chapéu do Sol até a Rua Ruy Rodrigo Brasileiro de Azambuja, na região Extremo – Sul de Porto Alegre – RS, com uma extensão total de 637.97 metros, identificada no Cadastro Técnico Municipal sob o nº 8360034. 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um trecho de 150.00 metros a partir da Estrada Chapéu do Sol, de um total de 637.97 metros projetados. Esta rua faz parte do lote de projetos nº 8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51 unidades residenicais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projeto de drenagem foi desenvolvido com base nos dados fornecidos pelos estudos topográficos, estudos hidrológicos e n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Indent"/>
        <w:rPr/>
      </w:pPr>
      <w:r>
        <w:rPr/>
        <w:t>A plataforma transversal a ser implantada em primeira etapa será composta de pista simples, com duas faixas de rolamento de 3.50m de largura, abaulamento transversal de 3,0% para ambos os lados em CBUQ, limitado por meios fios e com passeios laterais de largura mínima de 2.00m, drenados para dentro da plataforma com 2.0% de inclinação. A drenagem neste segmento será feita por galerias de águas pluviais, com captação por bocas de lobo ligadas a poços de visita.</w:t>
      </w:r>
    </w:p>
    <w:p>
      <w:pPr>
        <w:pStyle w:val="TextBodyIndent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cho apresenta bacias de médio porte, com pequena inclinação com contribuições de ambos os lados, segundo a diretriz da linha geral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 principal problema para a drenagem deste segmento foi em encontrar o deságue apropriado, devido a pequena declividade do local. Foi adotado o prolongamento da galeria em aproximadamente 150 m até a vala existente.</w:t>
      </w:r>
      <w:r>
        <w:br w:type="page"/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mensionamento dos dispositivos aplicados obedeceu aos seguintes critéri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limitadas as bacias de contribuição, utilizando-se restituições aerofotogramétricas na escala 1:1000, representadas pelas pranchas 2987.2 – Q54 / Q64 / Q53 / Q63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s critérios complementares dos estudos hidrológicos foram seguidas as orientações constantes do relatório de compatibilização do projeto geométrico com o projeto de drenagem, sendo os principais elementos: 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Pluviométrico : IPH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Recorrência : 5 anos para galerias tubulares e 10 anos para bueiros e galerias celulares.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 de Escoamento : 0.40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628" w:hanging="0"/>
        <w:rPr/>
      </w:pPr>
      <w:r>
        <w:rPr/>
        <w:t>A seguir, apresentamos as planilhas de dimensionamentos comentadas, na seguinte seqüência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8" w:leader="none"/>
        </w:tabs>
        <w:ind w:left="298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as Galeri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8" w:leader="none"/>
        </w:tabs>
        <w:ind w:left="298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ção da Suficiência das Bocas de Lobo.</w:t>
      </w:r>
      <w:r>
        <w:br w:type="page"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62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ferênci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 junto as concessionárias de água, esgoto, energia e telefonia indicaram as seguintes interferência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EEE (energia elétrica) – existem apenas redes aéreas em todo o trecho, não interferindo com a implantação propos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MAE (água e esgoto) –existe apenas rede de abastecimento de água no cadastro pesquisad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RT (telefonia) – não existem vigas de cabeamento no cadastro pesqui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o quadro resumo dos ensaios e croqui de localização dos f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s de Contribuiçã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as bacias hidrográficas com a divisão de áreas trecho a t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Drenagem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mostraremos as plantas e perfis do projeto de drenagem da rua. </w:t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360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1:57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8133   Drenagem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37744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9:45:00Z</dcterms:created>
  <dc:creator>Micro05</dc:creator>
  <dc:description/>
  <dc:language>en-US</dc:language>
  <cp:lastModifiedBy>Microsoft</cp:lastModifiedBy>
  <cp:lastPrinted>1999-11-11T18:01:00Z</cp:lastPrinted>
  <dcterms:modified xsi:type="dcterms:W3CDTF">1999-11-11T20:01:00Z</dcterms:modified>
  <cp:revision>5</cp:revision>
  <dc:subject/>
  <dc:title>PP-ET-15/98</dc:title>
</cp:coreProperties>
</file>