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EFEITURA MUNICIPAL DE PORTO ALEG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UA PAULO FONTOURA GAS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QUANTITATIVOS E ORÇAMENTOS</w: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39370</wp:posOffset>
            </wp:positionV>
            <wp:extent cx="5753100" cy="6642735"/>
            <wp:effectExtent l="0" t="0" r="0" b="0"/>
            <wp:wrapNone/>
            <wp:docPr id="1" name="QU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A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40" r="-4" b="7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130810</wp:posOffset>
                </wp:positionV>
                <wp:extent cx="164592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nteúd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1- Quantitativo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2- Orça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4.8pt;mso-wrap-distance-left:9.05pt;mso-wrap-distance-right:9.05pt;mso-wrap-distance-top:0pt;mso-wrap-distance-bottom:0pt;margin-top:10.3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Conteúdo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1- Quantitativo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2- Orça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3175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0.25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>Versão Inicial : 08/10/99</w:t>
        <w:tab/>
        <w:t>Atualização 00:08/10/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16:45:00Z</dcterms:created>
  <dc:creator>Micro05</dc:creator>
  <dc:description/>
  <dc:language>en-US</dc:language>
  <cp:lastModifiedBy>Cleverson Francisco de Souza</cp:lastModifiedBy>
  <cp:lastPrinted>1999-10-13T14:36:00Z</cp:lastPrinted>
  <dcterms:modified xsi:type="dcterms:W3CDTF">1999-11-02T13:40:00Z</dcterms:modified>
  <cp:revision>4</cp:revision>
  <dc:subject/>
  <dc:title>PP-ET-15/98</dc:title>
</cp:coreProperties>
</file>