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JETO DE PA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CO DA VI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36"/>
        </w:rPr>
      </w:pPr>
      <w:r>
        <w:rPr>
          <w:sz w:val="36"/>
        </w:rPr>
        <w:t>APRESENTA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APRESEN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O laboratório de solos - SMOV/EPO apresenta o relatório dos Serviços Geotécnicos e o dimensionamento do pavimento do Beco da Vitória, trecho do PI98 (Beco da Olaria) até Estrada do Lam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>ESTUDOS GEOTÉC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TUDOS GEOTÉCNIC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O DO SUB-L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>Foram executados 13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72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  <w:t>DIMENSIONAMENTO DO PAVIMEN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>DIMENSIONAMENTO DO PAV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ÉTOD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ÚMERO EQUIVALENTE DE OPERAÇÕES DO EIXO PADRÃO (N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6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 SUPORTE DE PROJE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usado o cálculo estatístico para determinação do CBR de proje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2,70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S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EST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360" w:firstLine="360"/>
        <w:rPr/>
      </w:pPr>
      <w:r>
        <w:rPr/>
        <w:t>O revestimento será de concreto asfáltico usinado à quente (CBUQ), faixa ll.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RUTURA DO PAV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>PLANILHA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66" w:hRule="atLeast"/>
        </w:trPr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NDICE SUPORTE  CALIFO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SOLOS</w:t>
            </w:r>
          </w:p>
        </w:tc>
      </w:tr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AMARELO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 CINZA   MARROM     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SILTOSA  MARROM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 SILTOSA   CINZA, MARROM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SILTOSA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AMARELO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SILTOSA 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  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AMARELO</w:t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  CINZA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AMARELO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, AMARELA,  CHUMBO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   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AMARELO                  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                    MARROM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MARROM  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nextPage"/>
          <w:pgSz w:orient="landscape" w:w="15840" w:h="12240"/>
          <w:pgMar w:left="1440" w:right="1440" w:gutter="0" w:header="0" w:top="158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LOCALIZAÇÃO DOS FURO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CONCLUSÃ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LUS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6"/>
        </w:rPr>
        <w:t>Foi considerado o critério técnico para definição do tipo de revestimento a ser usado no Beco da Vitó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ara manter a sequência e uniformização do tipo de revestimento da região e por tratar-se de rua com grande comprimento decidiu-se pela utilização de concreto asfáltico usinado à quente (CBUQ) como revestiment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8:28:00Z</dcterms:created>
  <dc:creator>Micro03</dc:creator>
  <dc:description/>
  <dc:language>en-US</dc:language>
  <cp:lastModifiedBy>Micro03</cp:lastModifiedBy>
  <cp:lastPrinted>1999-08-30T15:03:00Z</cp:lastPrinted>
  <dcterms:modified xsi:type="dcterms:W3CDTF">1999-08-30T18:04:00Z</dcterms:modified>
  <cp:revision>8</cp:revision>
  <dc:subject/>
  <dc:title>PROJETO DE PAVIMENTO</dc:title>
</cp:coreProperties>
</file>