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o disposto no plano de Investimentos de 1999, as quantidades do Beco da Vitória foram divididas em dois trechos distintos 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imeiro da estaca 12+10.00 a estaca 27+0.00, contemplado pelo PI-99 e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gundo, entre a estaca 27+0.00 e a estaca 80+18.62 destinado a banca de projetos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o disposto no plano de Investimentos de 1999, as quantidades do Beco da Vitória foram divididas em dois trechos distintos 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imeiro da estaca 12+10.00 a estaca 27+0.00, contemplado pelo PI-99 e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gundo, entre a estaca 27+0.00 e a estaca 80+18.62 destinado a banca de proje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4:50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;Arial" w:hAnsi="Century Gothic;Arial" w:cs="Century Gothic;Arial"/>
        <w:sz w:val="24"/>
      </w:rPr>
    </w:pPr>
    <w:r>
      <w:rPr>
        <w:rFonts w:cs="Arial" w:ascii="Arial" w:hAnsi="Arial"/>
        <w:b/>
        <w:i/>
        <w:sz w:val="28"/>
      </w:rPr>
      <w:t>100-8134  Orçament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;Arial" w:hAnsi="Century Gothic;Arial" w:cs="Century Gothic;Arial"/>
        <w:sz w:val="24"/>
      </w:rPr>
    </w:pPr>
    <w:r>
      <w:rPr>
        <w:rFonts w:cs="Century Gothic;Arial" w:ascii="Century Gothic;Arial" w:hAnsi="Century Gothic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0:30:00Z</dcterms:created>
  <dc:creator>Micro05</dc:creator>
  <dc:description/>
  <dc:language>en-US</dc:language>
  <cp:lastModifiedBy>Micro03</cp:lastModifiedBy>
  <cp:lastPrinted>1999-11-10T16:05:00Z</cp:lastPrinted>
  <dcterms:modified xsi:type="dcterms:W3CDTF">1999-11-10T18:20:00Z</dcterms:modified>
  <cp:revision>4</cp:revision>
  <dc:subject/>
  <dc:title>PP-ET-15/98</dc:title>
</cp:coreProperties>
</file>