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tLeast" w:line="5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251460</wp:posOffset>
            </wp:positionV>
            <wp:extent cx="96329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0"/>
        </w:rPr>
        <w:t>PREFEEITURA MUNICIPAL DE PORTO ALEGRE</w:t>
      </w:r>
    </w:p>
    <w:p>
      <w:pPr>
        <w:pStyle w:val="Heading5"/>
        <w:bidi w:val="0"/>
        <w:spacing w:lineRule="atLeast" w:line="500"/>
        <w:jc w:val="center"/>
        <w:rPr/>
      </w:pPr>
      <w:r>
        <w:rPr/>
        <w:t>SECRETARIA MUNICIPAL DE OBRAS E VIAÇÃO</w:t>
      </w:r>
    </w:p>
    <w:p>
      <w:pPr>
        <w:pStyle w:val="Heading6"/>
        <w:bidi w:val="0"/>
        <w:spacing w:lineRule="atLeast" w:line="500"/>
        <w:rPr/>
      </w:pPr>
      <w:r>
        <w:rPr>
          <w:sz w:val="32"/>
        </w:rPr>
        <w:t>ESCRITÓRIO DE PROJETOS E OBRAS - EPO</w:t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RUA:</w:t>
        <w:tab/>
        <w:t>AVENIDA JUCA BATISTA/RUA COMENDADOR CASTRO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TRECHO:</w:t>
        <w:tab/>
        <w:t>DA AVENIDA EDGAR PIRES DE CASTRO ATÉ A AVENIDA TRAMANDAÍ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EXTENSÃO:</w:t>
        <w:tab/>
        <w:t>4,923 km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Univers" w:hAnsi="Univers"/>
          <w:b/>
          <w:sz w:val="28"/>
        </w:rPr>
        <w:tab/>
        <w:t xml:space="preserve">    </w:t>
        <w:tab/>
      </w:r>
    </w:p>
    <w:p>
      <w:pPr>
        <w:pStyle w:val="Normal"/>
        <w:bidi w:val="0"/>
        <w:jc w:val="left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-1701" w:hanging="0"/>
        <w:jc w:val="center"/>
        <w:outlineLvl w:val="2"/>
        <w:rPr/>
      </w:pPr>
      <w:r>
        <w:rPr>
          <w:b/>
          <w:sz w:val="48"/>
        </w:rPr>
        <w:t>PROJETO EXECUTIVO DA AVENIDA JUCA BATISTA</w:t>
      </w:r>
    </w:p>
    <w:p>
      <w:pPr>
        <w:pStyle w:val="Normal"/>
        <w:bidi w:val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left="-1701" w:hanging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Heading7"/>
        <w:bidi w:val="0"/>
        <w:ind w:left="-1701" w:hanging="0"/>
        <w:rPr/>
      </w:pPr>
      <w:r>
        <w:rPr/>
        <w:t>VOLUME 2 – PLANTAS</w:t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/>
      </w:pPr>
      <w:r>
        <w:rPr>
          <w:rFonts w:ascii="Univers" w:hAnsi="Univers"/>
          <w:sz w:val="40"/>
        </w:rPr>
        <w:t>TRECHO 4 (ESTACA 239 ATÉ A ESTACA 2246+2,60)</w:t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sectPr>
          <w:type w:val="nextPage"/>
          <w:pgSz w:orient="landscape" w:w="23811" w:h="16838"/>
          <w:pgMar w:left="2268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tbl>
      <w:tblPr>
        <w:tblW w:w="165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8930"/>
        <w:gridCol w:w="4395"/>
      </w:tblGrid>
      <w:tr>
        <w:trPr>
          <w:trHeight w:val="1491" w:hRule="atLeast"/>
        </w:trPr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8420</wp:posOffset>
                  </wp:positionV>
                  <wp:extent cx="1720215" cy="835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nivers" w:hAnsi="Univers"/>
                <w:b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>Engenharia e Geologia Ltd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  <w:t>Setembro/1999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spacing w:lineRule="exact" w:line="400"/>
        <w:jc w:val="center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402" w:hanging="0"/>
        <w:jc w:val="right"/>
        <w:outlineLvl w:val="0"/>
        <w:rPr/>
      </w:pPr>
      <w:r>
        <w:rPr>
          <w:sz w:val="36"/>
        </w:rPr>
        <w:tab/>
        <w:t>SUMÁRI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hanging="0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/>
      </w:pPr>
      <w:r>
        <w:rPr>
          <w:sz w:val="28"/>
        </w:rPr>
        <w:t>SUMÁRIO</w:t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1 - APRESENTAÇÃ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2 - MAPAS DE SITUAÇÃO E LOCALIZAÇÃO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3 - PROJETO GEOMÉTRIC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4 – SEÇÕES TRANSVERSAIS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1 - apresent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ituloPrincipal"/>
        <w:bidi w:val="0"/>
        <w:spacing w:lineRule="exact" w:line="300"/>
        <w:jc w:val="left"/>
        <w:rPr/>
      </w:pPr>
      <w:r>
        <w:rPr>
          <w:sz w:val="20"/>
        </w:rPr>
        <w:t>APRESENTAÇÃ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firstLine="1701"/>
        <w:jc w:val="left"/>
        <w:rPr/>
      </w:pPr>
      <w:r>
        <w:rPr>
          <w:sz w:val="20"/>
        </w:rPr>
        <w:t>Este compêndio, denominado Volume 2 - Plantas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bidi w:val="0"/>
        <w:ind w:firstLine="1701"/>
        <w:rPr>
          <w:sz w:val="24"/>
        </w:rPr>
      </w:pPr>
      <w:r>
        <w:rPr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>
          <w:sz w:val="24"/>
        </w:rPr>
        <w:t xml:space="preserve">A realização deste projeto decorre do contrato de consultoria celebrado entre a </w:t>
      </w:r>
      <w:r>
        <w:rPr>
          <w:b/>
          <w:sz w:val="24"/>
        </w:rPr>
        <w:t>Prefeitura Municipal de Porto Alegre/RS</w:t>
      </w:r>
      <w:r>
        <w:rPr>
          <w:sz w:val="24"/>
        </w:rPr>
        <w:t xml:space="preserve">, através da </w:t>
      </w:r>
      <w:r>
        <w:rPr>
          <w:b/>
          <w:sz w:val="24"/>
        </w:rPr>
        <w:t>Secretaria Municipal de Obras e Viação - SMOV</w:t>
      </w:r>
      <w:r>
        <w:rPr>
          <w:sz w:val="24"/>
        </w:rPr>
        <w:t xml:space="preserve"> e a Empresa </w:t>
      </w:r>
      <w:r>
        <w:rPr>
          <w:b/>
          <w:sz w:val="24"/>
        </w:rPr>
        <w:t>GEOMETRIC Engenharia e Geologia Ltda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>1.2 - DADOS DO CONTRATO DE CONSULTORIA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/>
        <w:t>A  seguir estão apresentados os principais elementos do Contrato: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Licitação tipo Tomada de Preços - Edital n</w:t>
      </w:r>
      <w:r>
        <w:rPr>
          <w:vertAlign w:val="superscript"/>
        </w:rPr>
        <w:t xml:space="preserve">o  </w:t>
      </w:r>
      <w:r>
        <w:rPr/>
        <w:t>81.142/98.6;</w:t>
      </w:r>
    </w:p>
    <w:p>
      <w:pPr>
        <w:pStyle w:val="Subitem"/>
        <w:bidi w:val="0"/>
        <w:ind w:left="1701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Apresentação da Proposta em 05 de nov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Contrato n</w:t>
      </w:r>
      <w:r>
        <w:rPr>
          <w:vertAlign w:val="superscript"/>
        </w:rPr>
        <w:t>o</w:t>
      </w:r>
      <w:r>
        <w:rPr/>
        <w:t xml:space="preserve"> 10843, assinado em 22 de dez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Ordem de início dos serviços em 11 de janeiro de 1999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1º Termo Aditivo nº 12.348 de  18 de junho de 1999, para acréscimo de Estudo de Campo para Restauração do Pavimento Existente e aumento de prazo em 4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2º Termo Aditivo nº 12888 de 5 de agosto de 1999, acrescendo os serviços relativos ao Estudo de Capacidade da Via e aumento de prazo em 5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3º Termo Aditivo nº 13494 em 15 de setembro de 1999, acrescendo o prazo em 20 dias.</w:t>
      </w:r>
    </w:p>
    <w:p>
      <w:pPr>
        <w:pStyle w:val="Subitem"/>
        <w:bidi w:val="0"/>
        <w:spacing w:lineRule="auto" w:line="360"/>
        <w:ind w:left="1701" w:hanging="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  <w:t>1.3 - Prazos contratuais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Inicial: 150 dias  -  Data Final: 10.06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1º Termo Aditivo: 40 dias  -  Data Final: 19.07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2º Termo Aditivo: 50 dias  -  Data Final: 07.09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3º Termo Aditivo: 20 dias  -  Data Final: 27.09.99.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 xml:space="preserve">E - EQUIPE TÉCNICA </w:t>
      </w:r>
    </w:p>
    <w:p>
      <w:pPr>
        <w:pStyle w:val="TextoNormal"/>
        <w:bidi w:val="0"/>
        <w:ind w:firstLine="1701"/>
        <w:rPr/>
      </w:pPr>
      <w:r>
        <w:rPr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TÉCN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CREA 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gº Ivan Luiz Calef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Francisco Gilberto Maced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Sonia Rosane Elisalde Boton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Aryoni de Andrade Mell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Arqª Maria Letícia Mérci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 xml:space="preserve">Membro de Equipe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Biól. Luiz Fernando dos Reis Guterres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Levy Gonçalves de Souz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Eliane Maria Martins Ricard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051</w:t>
            </w:r>
          </w:p>
        </w:tc>
      </w:tr>
    </w:tbl>
    <w:p>
      <w:pPr>
        <w:pStyle w:val="Normal"/>
        <w:widowControl w:val="false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2 - MAPAS DE SITUAÇÃO E LOCALIZ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center"/>
        <w:rPr/>
      </w:pPr>
      <w:hyperlink r:id="rId4">
        <w:r>
          <w:rPr>
            <w:rStyle w:val="InternetLink"/>
            <w:lang w:val="pt-BR"/>
          </w:rPr>
          <w:t>Mapas de Situação e Localização.jpg</w:t>
        </w:r>
      </w:hyperlink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GEOMÉTRIC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DE TERRAPLENAGEM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 xml:space="preserve">3.1 - SEÇÕES TRANSVERSAIS 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4 - PROJETO DE PAVIMENTAÇÃ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5 - MUROS DE CONTENÇÃO</w:t>
      </w:r>
    </w:p>
    <w:p>
      <w:pPr>
        <w:pStyle w:val="Normal"/>
        <w:bidi w:val="0"/>
        <w:spacing w:lineRule="exact" w:line="340"/>
        <w:jc w:val="both"/>
        <w:rPr/>
      </w:pPr>
      <w:r>
        <w:rPr/>
      </w:r>
    </w:p>
    <w:sectPr>
      <w:type w:val="continuous"/>
      <w:pgSz w:orient="landscape" w:w="23811" w:h="16838"/>
      <w:pgMar w:left="2268" w:right="1134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Symbol" w:cs="Univers"/>
      <w:color w:val="auto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500"/>
      <w:outlineLvl w:val="3"/>
    </w:pPr>
    <w:rPr>
      <w:rFonts w:ascii="Arial Black" w:hAnsi="Arial Black"/>
      <w:b/>
      <w:spacing w:val="96"/>
      <w:sz w:val="3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tLeast" w:line="500"/>
      <w:outlineLvl w:val="4"/>
    </w:pPr>
    <w:rPr>
      <w:rFonts w:ascii="Arial Black" w:hAnsi="Arial Black"/>
      <w:spacing w:val="22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500"/>
      <w:jc w:val="center"/>
      <w:outlineLvl w:val="5"/>
    </w:pPr>
    <w:rPr>
      <w:rFonts w:ascii="Arial Black" w:hAnsi="Arial Black"/>
      <w:spacing w:val="11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Univers" w:hAnsi="Univers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exact" w:line="340"/>
      <w:jc w:val="center"/>
      <w:outlineLvl w:val="7"/>
    </w:pPr>
    <w:rPr>
      <w:rFonts w:ascii="Univers" w:hAnsi="Univers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300"/>
      <w:jc w:val="right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Subsubitem">
    <w:name w:val="Sub subitem"/>
    <w:basedOn w:val="Normal"/>
    <w:qFormat/>
    <w:pPr>
      <w:spacing w:lineRule="exact" w:line="360"/>
      <w:ind w:left="2155" w:hanging="227"/>
      <w:jc w:val="both"/>
    </w:pPr>
    <w:rPr/>
  </w:style>
  <w:style w:type="paragraph" w:styleId="Subitem">
    <w:name w:val="Subitem"/>
    <w:basedOn w:val="Normal"/>
    <w:qFormat/>
    <w:pPr>
      <w:spacing w:lineRule="auto" w:line="360"/>
      <w:ind w:left="1928" w:hanging="227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b/>
      <w:caps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spacing w:lineRule="auto" w:line="360"/>
      <w:ind w:left="1984" w:hanging="283"/>
      <w:jc w:val="both"/>
    </w:pPr>
    <w:rPr>
      <w:b/>
      <w:i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/>
  </w:style>
  <w:style w:type="paragraph" w:styleId="PlainText">
    <w:name w:val="Plain Text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</w:rPr>
  </w:style>
  <w:style w:type="paragraph" w:styleId="TtuloQuadro">
    <w:name w:val="Título Quadro"/>
    <w:basedOn w:val="PlainText"/>
    <w:qFormat/>
    <w:pPr>
      <w:spacing w:lineRule="exact" w:line="360"/>
      <w:jc w:val="center"/>
    </w:pPr>
    <w:rPr>
      <w:b/>
      <w:caps/>
      <w:sz w:val="20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TtuloPrincipal">
    <w:name w:val="Título Principal"/>
    <w:basedOn w:val="Normal"/>
    <w:next w:val="TextoNormal"/>
    <w:qFormat/>
    <w:pPr>
      <w:widowControl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in/Mapas%20de%20Situa&#231;&#227;o%20e%20Localiza&#231;&#227;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342</Characters>
  <CharactersWithSpaces>2722</CharactersWithSpaces>
  <Company>GEOMET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22:00Z</dcterms:created>
  <dc:creator>ENGENHARIA E GEOLOGIA LTDA</dc:creator>
  <dc:description/>
  <dc:language>en-US</dc:language>
  <cp:lastModifiedBy/>
  <cp:lastPrinted>2000-04-12T15:50:00Z</cp:lastPrinted>
  <dcterms:modified xsi:type="dcterms:W3CDTF">2000-06-14T19:54:00Z</dcterms:modified>
  <cp:revision>9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METRIC</vt:lpwstr>
  </property>
</Properties>
</file>