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1" name="f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964" w:hanging="964"/>
        <w:rPr>
          <w:sz w:val="20"/>
        </w:rPr>
      </w:pPr>
      <w:r>
        <w:rPr>
          <w:sz w:val="20"/>
        </w:rPr>
        <w:t>FOTO 1 – Vista da pista da Av. Mena Barreto a ser prolongada</w:t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2" name="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t>FOTO 2 – Vista da pista da Av. Mena Barreto a ser prolongada com o canal no canteiro central</w:t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3" name="f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964" w:hanging="964"/>
        <w:rPr>
          <w:sz w:val="20"/>
        </w:rPr>
      </w:pPr>
      <w:r>
        <w:rPr>
          <w:sz w:val="20"/>
        </w:rPr>
        <w:t>FOTO 3 – Vista da pista simples da avenida a ser duplicada fotografada no sentido da Rua Visconde de Pelotas</w:t>
      </w:r>
      <w:r>
        <w:br w:type="page"/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964" w:hanging="964"/>
        <w:rPr>
          <w:sz w:val="20"/>
        </w:rPr>
      </w:pPr>
      <w:r>
        <w:rPr>
          <w:sz w:val="20"/>
        </w:rPr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1134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4" name="foto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993" w:hanging="993"/>
        <w:rPr>
          <w:sz w:val="20"/>
        </w:rPr>
      </w:pPr>
      <w:r>
        <w:rPr>
          <w:sz w:val="20"/>
        </w:rPr>
        <w:drawing>
          <wp:inline distT="0" distB="0" distL="0" distR="0">
            <wp:extent cx="5218430" cy="3498850"/>
            <wp:effectExtent l="0" t="0" r="0" b="0"/>
            <wp:docPr id="5" name="foto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tabs>
          <w:tab w:val="left" w:pos="142" w:leader="none"/>
          <w:tab w:val="left" w:pos="7513" w:leader="dot"/>
          <w:tab w:val="right" w:pos="8221" w:leader="none"/>
        </w:tabs>
        <w:ind w:left="993" w:hanging="993"/>
        <w:rPr>
          <w:sz w:val="20"/>
        </w:rPr>
      </w:pPr>
      <w:r>
        <w:rPr>
          <w:sz w:val="20"/>
        </w:rPr>
        <w:t>FOTO 4 – Vista da pista simples da Av. Mena Barreto chegando na Rua Visconte de Pelotas. Na foto aparece o prédio da antiga Fábrica Zivi Hércules que está sendo demolid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7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570" cy="692150"/>
          <wp:effectExtent l="0" t="0" r="0" b="0"/>
          <wp:docPr id="6" name="Pm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m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2" r="-7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2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1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8:35:00Z</dcterms:created>
  <dc:creator>Ecoplan</dc:creator>
  <dc:description/>
  <dc:language>en-US</dc:language>
  <cp:lastModifiedBy>Ecoplan</cp:lastModifiedBy>
  <cp:lastPrinted>1999-09-10T15:34:00Z</cp:lastPrinted>
  <dcterms:modified xsi:type="dcterms:W3CDTF">1999-09-10T18:40:00Z</dcterms:modified>
  <cp:revision>4</cp:revision>
  <dc:subject/>
  <dc:title>FOTO 1 - Vista da Rua Aparecida e início da Rua Progresso fotografada do eixo da Rua Afonso Paulo Feijó</dc:title>
</cp:coreProperties>
</file>