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7112 - Vila Restinga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125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mínimo adotado é de 5,0 minutos no primeiro trecho da rede. No trecho subseqüente adiciona-se o tempo de percurso (tp) para se achar o tempo de concentr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valores fornecidos pelo DEP para o projeto em questão foram:</w:t>
      </w:r>
    </w:p>
    <w:tbl>
      <w:tblPr>
        <w:tblW w:w="2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PH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509,85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6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72</w:t>
            </w:r>
          </w:p>
        </w:tc>
      </w:tr>
    </w:tbl>
    <w:p>
      <w:pPr>
        <w:pStyle w:val="TextBody"/>
        <w:spacing w:before="240" w:after="120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6988129" r:id="rId2"/>
        </w:object>
      </w:r>
      <w:r>
        <w:rPr/>
        <w:t>n = coeficiente da rua (m/m)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4. Desenvolvimento do Projeto</w:t>
      </w:r>
    </w:p>
    <w:p>
      <w:pPr>
        <w:pStyle w:val="TextBody"/>
        <w:rPr/>
      </w:pPr>
      <w:r>
        <w:rPr/>
        <w:t>A drenagem desta via dar-se-á em ambos os lados da rua, sob os passeios, tendo início na estaca 8 e lançamento na rede existente DN 1.200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974200231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39:00Z</dcterms:created>
  <dc:creator>*</dc:creator>
  <dc:description/>
  <dc:language>en-US</dc:language>
  <cp:lastModifiedBy>*</cp:lastModifiedBy>
  <cp:lastPrinted>1998-09-24T14:38:00Z</cp:lastPrinted>
  <dcterms:modified xsi:type="dcterms:W3CDTF">1998-09-28T14:12:00Z</dcterms:modified>
  <cp:revision>6</cp:revision>
  <dc:subject/>
  <dc:title>1. PROJETO DE DRENAGEM PLUVIAL</dc:title>
</cp:coreProperties>
</file>