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a seguinte ru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Av. dos Gaúch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47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/>
      </w:pPr>
      <w:r>
        <w:rPr/>
        <w:t>Os valores fornecidos pelo DEP para o projeto em questão foram:</w:t>
      </w:r>
    </w:p>
    <w:tbl>
      <w:tblPr>
        <w:tblW w:w="2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EROPORT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748,3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1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 = 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 = 0,8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7pt;width:388.8pt;height:17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1320788" r:id="rId2"/>
        </w:object>
      </w:r>
      <w:r>
        <w:rPr/>
        <w:t>n = coeficiente da rua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spacing w:lineRule="auto" w:line="360" w:before="0" w:after="120"/>
        <w:jc w:val="both"/>
        <w:rPr/>
      </w:pPr>
      <w:r>
        <w:rPr/>
        <w:t>O pagamento será feito pelo preço unitário do item e de acordo com a medição referida no item anterior.</w:t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2051346439" r:id="rId1"/>
      </w:object>
    </w:r>
    <w:r>
      <w:rPr/>
      <w:t>....</w:t>
    </w:r>
  </w:p>
  <w:p>
    <w:pPr>
      <w:pStyle w:val="Header"/>
      <w:jc w:val="right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;Tahoma" w:ascii="Zurich Ex BT;Tahoma" w:hAnsi="Zurich Ex BT;Tahoma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w:rPr>
        <w:rFonts w:cs="Zurich Ex BT;Tahoma" w:ascii="Zurich Ex BT;Tahoma" w:hAnsi="Zurich Ex BT;Tahoma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8:09:00Z</dcterms:created>
  <dc:creator>*</dc:creator>
  <dc:description/>
  <dc:language>en-US</dc:language>
  <cp:lastModifiedBy>*</cp:lastModifiedBy>
  <cp:lastPrinted>1998-09-24T14:38:00Z</cp:lastPrinted>
  <dcterms:modified xsi:type="dcterms:W3CDTF">1998-10-14T11:05:00Z</dcterms:modified>
  <cp:revision>3</cp:revision>
  <dc:subject/>
  <dc:title>1. PROJETO DE DRENAGEM PLUVIAL</dc:title>
</cp:coreProperties>
</file>