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1. PROJETO DE DRENAGEM PLUVIAL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1. Introdução</w:t>
      </w:r>
    </w:p>
    <w:p>
      <w:pPr>
        <w:pStyle w:val="TextBody"/>
        <w:rPr/>
      </w:pPr>
      <w:r>
        <w:rPr/>
        <w:t>O projeto de drenagem visa à definição ao posicionamento e detalhamento dos dispositivos destinados a captar, conduzir ou desviar as águas pluviais na seguinte ru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sz w:val="22"/>
        </w:rPr>
        <w:t>Rua C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2. Critérios de Proje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critérios adotados no projeto são os seguintes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Conduzir pela sarjeta, as águas pluviais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Coleta das águas da sarjeta em bocas de lobo e condução por coletores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Os condutores irão funcionar com a seção parcialmente cheia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Os limites de velocidade estarão compreendidos na faixa entre 0,6 e 5,0m/s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2"/>
        </w:rPr>
      </w:pPr>
      <w:r>
        <w:rPr>
          <w:sz w:val="22"/>
        </w:rPr>
        <w:t>O diâmetro mínimo utilizado será igual a 0,30m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3. Metodologia de Cálcul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3.1. Balanço Hidrológic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) Deflúvio Superficial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Utilizou-se, no cálculo do deflúvio superficial, o Método Racional, cuja expressão é: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n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Q = vazão (l/s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= intensidade de chuva (mm/h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= área de contribuição da bacia (ha);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 = coeficiente de escoamento superficial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b) Tempo de Recorrência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tempo de recorrência adotado é de 5 anos para drenagem superficial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) Tempo de Concentra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tempo de concentração das bacias hidrográficas afetadas pelo projeto, foi determinado pela fórmula de KIRPICH, a saber:</w:t>
      </w:r>
    </w:p>
    <w:p>
      <w:pPr>
        <w:pStyle w:val="Normal"/>
        <w:spacing w:lineRule="auto" w:line="360" w:before="0" w:after="1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47</m:t>
        </m:r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>
          <w:sz w:val="22"/>
        </w:rPr>
        <w:t>, on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c = tempo de concentração (minutos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 = comprimento do talvegue (m);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S = declividade média do talvegue (m/m)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) Intensidade de Chuva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intensidade pluviométrica foi obtida através da fórmula fornecida pelo Departamento de Esgotos Pluviais (DEP), órgão vinculado à Prefeitura Municipal de Porto Alegre, cuja expressão é:</w:t>
      </w:r>
    </w:p>
    <w:p>
      <w:pPr>
        <w:pStyle w:val="Normal"/>
        <w:spacing w:lineRule="auto" w:line="360" w:before="0" w:after="1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den>
        </m:f>
      </m:oMath>
      <w:r>
        <w:rPr>
          <w:sz w:val="22"/>
        </w:rPr>
        <w:t>, on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= intensidade pluviométrica (mm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, b, c, d = são parâmetros dependentes do local do projet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r = tempo de recorrência (anos);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tc = tempo de concentração (minutos).</w:t>
      </w:r>
    </w:p>
    <w:p>
      <w:pPr>
        <w:pStyle w:val="Normal"/>
        <w:spacing w:lineRule="auto" w:line="360" w:before="0" w:after="120"/>
        <w:jc w:val="both"/>
        <w:rPr/>
      </w:pPr>
      <w:r>
        <w:rPr/>
        <w:t>Os valores fornecidos pelo DEP para o projeto em questão foram:</w:t>
      </w:r>
    </w:p>
    <w:tbl>
      <w:tblPr>
        <w:tblW w:w="2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EROPORT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 = 748,34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b = 0,19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 = 1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d = 0,80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) Coeficiente de Escoamento Superficial (c)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valor adotado para o projeto em questão é igual a 0,60 por tratar-se de zona residencial medianamente habitada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3.2. Dimensioamento Hidráulic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) Dimensionamento da Re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dimensionamento da rede foi efetuado com o emprego da fórmula de Manning associada à equação de continuidade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</w:rPr>
        <w:t>, sendo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 = seção molhada em m</w:t>
      </w:r>
      <w:r>
        <w:rPr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 = raio hidráulic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= declividade em m/m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 = coeficiente de rugosidad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 = velocidade em m/s;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</w:rPr>
        <w:t>Q = vazão em m</w:t>
      </w:r>
      <w:r>
        <w:rPr>
          <w:sz w:val="22"/>
          <w:vertAlign w:val="superscript"/>
        </w:rPr>
        <w:t>3</w:t>
      </w:r>
      <w:r>
        <w:rPr>
          <w:sz w:val="22"/>
        </w:rPr>
        <w:t>/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b) Capacidade das Sarjeta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capacidade de escoamento para a sarjeta é dada pela fórmula de IZZARD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2"/>
        </w:rPr>
        <w:t>, onde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Q = vazão da sarjeta para cada lado da rua (m</w:t>
      </w:r>
      <w:r>
        <w:rPr>
          <w:sz w:val="22"/>
          <w:vertAlign w:val="superscript"/>
        </w:rPr>
        <w:t>3</w:t>
      </w:r>
      <w:r>
        <w:rPr>
          <w:sz w:val="22"/>
        </w:rPr>
        <w:t>/s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 = recíproca da declividade transversal;</w:t>
      </w:r>
    </w:p>
    <w:p>
      <w:pPr>
        <w:pStyle w:val="TextBody"/>
        <w:spacing w:before="0" w:after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95pt;margin-top:21.7pt;width:388.8pt;height:172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40043203" r:id="rId2"/>
        </w:object>
      </w:r>
      <w:r>
        <w:rPr/>
        <w:t>n = coeficiente da rua (m/m)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) Órgãos Acessório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lobo serão instaladas nos locais indicados no projeto, serão tipo máxima eficiência e seguirão o indicado no detalhe a segui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poços de visita serão localizados em função das distâncias para limpeza das canalizações e nos pontos de inflexão e de deflexão, levando-se em conta a otimização econômica. Serão do tipo “A” com dimensões internas de 0,60 x 0,80m para tubos de diâmetro até 0,40m.</w:t>
      </w:r>
      <w:r>
        <w:br w:type="page"/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 ESPECIFICAÇÕES TÉCNICAS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sz w:val="22"/>
        </w:rPr>
        <w:t>As presentes Especificações Técnicas, foram elaboradas conforme o Caderno de Encargos do Município de Porto Alegre - Volume 4 - Esgotos Pluviais - Capítulo “Execução de Obras”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1. ESCAVAÇÕES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este item são abordados os serviços correspondentes à abertura das valas para o assentamento das tubulações de esgoto pluvial, devendo prever o uso de escoramentos, caso for necessário para a estabilidade das paredes laterai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dispositivos contratuais prevalecerão sobre o disposto nesta Especifica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2. Equipamento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escolha dos equipamentos para a construção do sistema fica a critério do empreiteiro, ressalvando-se à Fiscalização, a necessidade de ser previamente informada da citada sele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Item 3, do Caderno de Encargo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aso se faça necessário o emprego de explosivos nas escavações, serão tomadas pelo Empreiteiro, as medidas de segurança, visando evitar danos a terceiros, ficando com ele integralmente responsável por acidentes que vierem a ocorrem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hanging="0"/>
        <w:jc w:val="both"/>
        <w:rPr>
          <w:sz w:val="22"/>
        </w:rPr>
      </w:pPr>
      <w:r>
        <w:rPr>
          <w:sz w:val="22"/>
        </w:rPr>
        <w:t>O empreiteiro contratará pessoal especializado, e legalmente habilitado ao trabalho com explosivos, se for o caso de seu empreg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4. Control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Fiscalização exigirá a realização de controle topográfico para manter as cotas de escavação segundo o projet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Fiscalização exigirá o controle do alinhamento das valas segundo indicação em planta baixa do projet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gabaritos fixados para a largura das valas, deverão ser controlados pela Fiscaliza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5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escavações serão medidas em metros cúbicos considerando-se a largura da vala, profundidade segundo as cotas de projeto e o comprimento efetivo da escavaçã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os casos em que seja necessário o uso de escoramentos será acrescentada à largura da vala a espessura do escorament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6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contratual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2. ATERRO REATERRO E REMOÇÃ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1. Generalida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o presente item estão incluídos os serviços de aterro das valas, depois de ter-se assentado as tubulações e de remoção da terra executada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2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6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3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aterro e remoção serão medidos por metro cúbico de material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4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do item e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3. FORNECIMENTO E ASSENTAMENTO DE TUBOS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o presente item estão incluídos o fornecimento de materiais e o assentamento das tubulações de drenagem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2. Materiai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materiais a serem utilizados são os definidos em projet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7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8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4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ela extensão de tubo assentado, em metros, estando diluído no preço o fornecimento dos materiai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5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do item e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4. POÇOS DE VISITA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poços de visita serão construídos de acordo com o posicionamento especificado no Projet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2. Materiai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tijolos utilizados na construção dos poços de visita deverão respeitar as normas vigentes pertinentes e as recomendações das Normas Brasileiras para obras especiai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traços de concreto armado ou simples deverão ser especificados em projeto; quando não forem, serão definidos em função de suas necessidades estruturais, dentro das recomendações da ABNT e aceitos pela Fiscaliza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10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4. Control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Fiscalização exigirá a realização de variações topográficas de cotas e alinhament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5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or unidade de poço efetivamente executad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6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contratual do item Poços de Visita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5. BOCAS DE LOB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lobo são os dispositivos de captação das águas, que escoam pelas sarjetas das ruas, e as conduzem para as canalizaçõe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2. Materiai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materiais a serem empregados na construção das bocas de lobo, em concreto ou alvenaria, deverão atender às prescrições e exigências previstas nas normas da ABNT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11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4. Control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controle será exercido pela Fiscalização, através de inspeção visual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À Fiscalização fica resguardado facultar a execução de verificações topográficas de cotas e alinhamento, na ocasião que julgar necessári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5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lobo serão medidas por unidade efetivamente executada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6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contratual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6. ENVELOPAMENT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1. Generalida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Todas as redes assentadas sob a pista de rolamento e com cobertura menor de 1,00 m deverão ser envelopada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2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envelopamento será executado em concreto fck&gt; 18 Mpa, considerando o envolvimento do tubo e mais um recobrimento mínimo de 0,20 m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3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elo volume, em metros cúbicos,de rede envelopada, estando diluído no preço o fornecimento, montagem e desmontagem das forma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4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do item e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7. BOCA DE BUEIR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1. Generalida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boca de bueiro deverá ser executada no ponto de lançamento dos esgot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2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bueiro serão executadas em alvenaria de pedra de granito, rejuntadas com argamassa de cimento e areia traço 1 : 3, conforme dimensões do projet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3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or unidade de boca de bueiro completamente instalada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4. Pagamento</w:t>
      </w:r>
    </w:p>
    <w:p>
      <w:pPr>
        <w:pStyle w:val="TextBody"/>
        <w:spacing w:lineRule="auto" w:line="360" w:before="0" w:after="120"/>
        <w:jc w:val="both"/>
        <w:rPr/>
      </w:pPr>
      <w:r>
        <w:rPr/>
        <w:t>O pagamento será feito pelo preço unitário do item e de acordo com a medição referida no item anterior.</w:t>
      </w:r>
    </w:p>
    <w:sectPr>
      <w:headerReference w:type="default" r:id="rId4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Ex BT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865" w:dyaOrig="32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0.65pt;width:30pt;height:36pt;mso-wrap-distance-left:9.05pt;mso-wrap-distance-right:9.05pt;mso-position-horizontal-relative:text;mso-position-vertical-relative:text" filled="t" fillcolor="#FFFF00" o:ole="">
          <v:imagedata r:id="rId2" o:title=""/>
        </v:shape>
        <o:OLEObject Type="Embed" ProgID="" ShapeID="ole_rId1" DrawAspect="Content" ObjectID="_2092092539" r:id="rId1"/>
      </w:object>
    </w:r>
    <w:r>
      <w:rPr/>
      <w:t>....</w:t>
    </w:r>
  </w:p>
  <w:p>
    <w:pPr>
      <w:pStyle w:val="Header"/>
      <w:jc w:val="right"/>
      <w:rPr>
        <w:rFonts w:ascii="Zurich Ex BT;Tahoma" w:hAnsi="Zurich Ex BT;Tahoma" w:cs="Zurich Ex BT;Tahoma"/>
        <w:i/>
        <w:i/>
        <w:emboss/>
        <w:color w:val="0000FF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5785</wp:posOffset>
              </wp:positionH>
              <wp:positionV relativeFrom="paragraph">
                <wp:posOffset>43815</wp:posOffset>
              </wp:positionV>
              <wp:extent cx="3017520" cy="0"/>
              <wp:effectExtent l="0" t="8255" r="38100" b="304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7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55pt,3.45pt" to="282.1pt,3.45pt" stroked="t" o:allowincell="f" style="position:absolute">
              <v:stroke color="blue" weight="158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Zurich Ex BT;Tahoma" w:ascii="Zurich Ex BT;Tahoma" w:hAnsi="Zurich Ex BT;Tahoma"/>
        <w:i/>
        <w:emboss/>
        <w:color w:val="0000FF"/>
        <w:sz w:val="16"/>
      </w:rPr>
      <w:t>BECK DE SOUZA ENGENHARIA</w:t>
    </w:r>
  </w:p>
  <w:p>
    <w:pPr>
      <w:pStyle w:val="Header"/>
      <w:rPr>
        <w:rFonts w:ascii="Zurich Ex BT;Tahoma" w:hAnsi="Zurich Ex BT;Tahoma" w:cs="Zurich Ex BT;Tahoma"/>
        <w:i/>
        <w:i/>
        <w:emboss/>
        <w:color w:val="0000FF"/>
        <w:sz w:val="16"/>
      </w:rPr>
    </w:pPr>
    <w:r>
      <w:rPr>
        <w:rFonts w:cs="Zurich Ex BT;Tahoma" w:ascii="Zurich Ex BT;Tahoma" w:hAnsi="Zurich Ex BT;Tahoma"/>
        <w:i/>
        <w:emboss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30T17:26:00Z</dcterms:created>
  <dc:creator>*</dc:creator>
  <dc:description/>
  <dc:language>en-US</dc:language>
  <cp:lastModifiedBy>*</cp:lastModifiedBy>
  <cp:lastPrinted>1998-09-24T14:38:00Z</cp:lastPrinted>
  <dcterms:modified xsi:type="dcterms:W3CDTF">1998-10-19T11:24:00Z</dcterms:modified>
  <cp:revision>3</cp:revision>
  <dc:subject/>
  <dc:title>1. PROJETO DE DRENAGEM PLUVIAL</dc:title>
</cp:coreProperties>
</file>