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TIO FOTOGRÁFIC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ÇADÃO RUA SANTA TERES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8465</wp:posOffset>
            </wp:positionH>
            <wp:positionV relativeFrom="paragraph">
              <wp:posOffset>89535</wp:posOffset>
            </wp:positionV>
            <wp:extent cx="2740660" cy="222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OTO 1 – Início do trecho de projeto - Rua Santa Teresa com a Rua Santa Mari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73860</wp:posOffset>
            </wp:positionH>
            <wp:positionV relativeFrom="paragraph">
              <wp:posOffset>104775</wp:posOffset>
            </wp:positionV>
            <wp:extent cx="2769870" cy="2591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OTO 2 – Detalhe da declividade acentuada da Rua Santa Teres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23845" cy="2334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OTO 3 – Detalhe do estreitamento da Ru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2595" cy="2448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OTO 4 – Detalhe do difícil acesso às casa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91180" cy="25520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TO 5 – Detalhe da curva acentuada e estreita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01140</wp:posOffset>
            </wp:positionH>
            <wp:positionV relativeFrom="paragraph">
              <wp:posOffset>105410</wp:posOffset>
            </wp:positionV>
            <wp:extent cx="3084830" cy="25279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rial" w:ascii="Arial" w:hAnsi="Arial"/>
        </w:rPr>
        <w:t>FOTO 6 - F</w:t>
      </w:r>
      <w:r>
        <w:rPr>
          <w:rFonts w:cs="Arial" w:ascii="Arial" w:hAnsi="Arial"/>
          <w:sz w:val="24"/>
        </w:rPr>
        <w:t xml:space="preserve">inal do trecho de projeto de pavimentação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72895</wp:posOffset>
            </wp:positionH>
            <wp:positionV relativeFrom="paragraph">
              <wp:posOffset>36195</wp:posOffset>
            </wp:positionV>
            <wp:extent cx="3086100" cy="25019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 7 – Detalhe do fim do trecho de projeto – Rua Santa Teresa com a Rua Reginaldo Puj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13:13Z</dcterms:created>
  <dc:creator/>
  <dc:description/>
  <dc:language>en-US</dc:language>
  <cp:lastModifiedBy/>
  <cp:revision>0</cp:revision>
  <dc:subject/>
  <dc:title/>
</cp:coreProperties>
</file>