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  <w:t>RELATÓRIO FOTOGRÁFICO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pt-BR" w:eastAsia="zxx" w:bidi="zxx"/>
        </w:rPr>
        <w:t>RUA SIEGFRIED GUNTHER FISCHER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090" cy="215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1: Inicio do trecho de projeto – Rua Professor Cristiano Fischer (asfalto)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090" cy="2159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2 : Detalhe da curva existente próximo ao nº DMAE 92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090" cy="2159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3: Detalhe do talude, lado direito (est. 6)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4319270" cy="32283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4 : Detalhe das casas e do acesso existente (est.11) e do final do estaqueamento da Rua Siegfried G. Fischer (ao fundo)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270" cy="32359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5 : Detalhe da Rua 3086 e da praça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singl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singl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5:29Z</dcterms:created>
  <dc:creator>Aerogeo aerogeo</dc:creator>
  <dc:description/>
  <dc:language>en-US</dc:language>
  <cp:lastModifiedBy/>
  <cp:lastPrinted>2008-07-21T17:04:00Z</cp:lastPrinted>
  <cp:revision>1</cp:revision>
  <dc:subject/>
  <dc:title/>
</cp:coreProperties>
</file>