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eastAsia="zxx" w:bidi="zxx"/>
        </w:rPr>
        <w:t>RELATÓRIO FOTOGRÁFICO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pt-BR" w:eastAsia="zxx" w:bidi="zxx"/>
        </w:rPr>
        <w:t>RUA ALCERI GARCIA FLORES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38780" cy="2376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1: Inicio do trecho de projeto – Rua Vinte e Seis de Março (asfalto)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91790" cy="2425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2 : Detalhe do campo de futebol e do talude, lado esquerdo da via (inicio do trecho)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090" cy="24022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3: Detalhe do talude, lado direito (est. 2+10)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41955" cy="2306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4 : Detalhe do fim dos taludes (est. 3)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26715" cy="23215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5 : Detalhe da vala (sanga) de drenagem existente (lado esquerdo)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singl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single"/>
          <w:lang w:val="pt-BR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1470" cy="23749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6 : Detalhe do final do trecho de projeto de pavimentação (est.5+9,7)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5:29Z</dcterms:created>
  <dc:creator>Aerogeo aerogeo</dc:creator>
  <dc:description/>
  <dc:language>en-US</dc:language>
  <cp:lastModifiedBy/>
  <cp:lastPrinted>2008-07-21T17:04:00Z</cp:lastPrinted>
  <cp:revision>1</cp:revision>
  <dc:subject/>
  <dc:title/>
</cp:coreProperties>
</file>