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b/>
          <w:b/>
          <w:sz w:val="22"/>
        </w:rPr>
      </w:pPr>
      <w:r>
        <w:rPr>
          <w:b/>
          <w:sz w:val="22"/>
        </w:rPr>
        <w:t>RESPOSTA DA 1ª REVISÃO DO PROJETO DE DRENAGEM DO BECO UM</w:t>
      </w:r>
    </w:p>
    <w:p>
      <w:pPr>
        <w:pStyle w:val="Indic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TextBodyIndent"/>
        <w:rPr/>
      </w:pPr>
      <w:r>
        <w:rPr/>
        <w:t>1. Elevar a rede o máximo possível. Deve chegar no mínimo a 50 cm do fundo da vala. Deve diminuir as declividades e aumentar os diâmetros para chegar o mais alto possível. Se der interferência com a rede d´água ela deverá ser remanejada pois seu DN é de 60 mm. As redes que ficarem sem recobrimento no passeio, devem envelopar apenas 5,0m de acesso a garagem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2. Devem ser apresentadas as cotas de tampa e cota do greide da rede em todos PVs. Colocar o nº de PVs no perfil e planta baixa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3. Devem ser representadas no perfil e planta baixa as redes d´água. Anexar o detalhe dos nós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4. Colocar o RN na planta e as convenções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5. Colocar a planta no formato DEP deixando espaço livre na frente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6. Apresentar a planta de situação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7. Apresentar planta baixa indicando as bacias de contribuição em cada trecho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8. Apresentar o Memorial Descritivo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9. Apresentar na planta baixa a localização da vala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Apresentar o detalhe do Cadastro de Água do DMAE.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R. Foi atendido.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1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00:00Z</dcterms:created>
  <dc:creator>Ecoplan</dc:creator>
  <dc:description/>
  <dc:language>en-US</dc:language>
  <cp:lastModifiedBy>Ecoplan</cp:lastModifiedBy>
  <cp:lastPrinted>1999-09-14T08:24:00Z</cp:lastPrinted>
  <dcterms:modified xsi:type="dcterms:W3CDTF">1999-09-14T11:24:00Z</dcterms:modified>
  <cp:revision>6</cp:revision>
  <dc:subject/>
  <dc:title>RESPOSTA DA ANÁLISE DO PROJETO DE DRENAGEM</dc:title>
</cp:coreProperties>
</file>