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t-BR" w:eastAsia="zxx" w:bidi="ar-SA"/>
        </w:rPr>
        <w:t>INDICE</w:t>
      </w:r>
    </w:p>
    <w:p>
      <w:pPr>
        <w:pStyle w:val="Normal"/>
        <w:tabs>
          <w:tab w:val="clear" w:pos="708"/>
          <w:tab w:val="left" w:pos="3540" w:leader="none"/>
          <w:tab w:val="left" w:pos="8222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 xml:space="preserve">                                                                  Pág.</w:t>
      </w:r>
    </w:p>
    <w:p>
      <w:pPr>
        <w:pStyle w:val="Normal"/>
        <w:tabs>
          <w:tab w:val="clear" w:pos="708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PRESENTAÇÃO .........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08"/>
          <w:tab w:val="left" w:pos="3540" w:leader="none"/>
          <w:tab w:val="left" w:pos="8222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1. ESTUDOS TOPOGRÁFICOS .........................................................................................</w:t>
        <w:tab/>
        <w:t>5</w:t>
        <w:br/>
        <w:t>1.1. Considerações Gerais .............................................................................................</w:t>
        <w:tab/>
        <w:t>5</w:t>
        <w:br/>
        <w:t>1.2. Levantamento Topográfico .....................................................................................</w:t>
        <w:tab/>
        <w:t>5</w:t>
        <w:br/>
        <w:t>1.2.1. Coleta de Dados ..................................................................................................</w:t>
        <w:tab/>
        <w:t>5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1.2.2.Elementos de Topografia 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2.</w:t>
        <w:tab/>
        <w:t>PROJETO GEOMÉTRICO 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1. Introdução ..............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2. Elementos Básicos 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3. Planimetria .............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4. Altimetria ............................................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5. Apresentação do projeto ....................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3. PROJETO DE TERRAPLENAGEM ...........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1. Cálculo de volume de terraplenagem 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 xml:space="preserve">3.1.1. Análise do Perfil Longitudinal do Projeto Geométrico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ab/>
        <w:t>e das Seções Transversais do Terreno Natural  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1.2. Desenho das Seções Gabaritadas ....................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1.3. Medição das Áreas de Corte e Aterro ................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2. Notas de Serviço de Pavimentação ......................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4. PROJETO DE PAVIMENTAÇÃO 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1 Sondagens e Ensaios ..........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2 Cálculo do número N ...........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3 Dimensionamento do Pavimento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3.1 Cálculo do ISP ..................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3.2 Estrutura do Pavimento ....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4 Detalhes Construtivos 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4.1 Terraplenagem .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4.2 Meio Fio ............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5 Seção  Tipo ..........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5 PROJETO DE DRENAGEM SUPERFICIAL 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1 Estudos Hidrológicos 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2 Concepção .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3 Traçado da Rede 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4 Especificações Técnicas 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6.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ORÇAMENTO E QUANTITATIVOS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NEXO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br w:type="page"/>
      </w:r>
    </w:p>
    <w:p>
      <w:pPr>
        <w:pStyle w:val="Normal"/>
        <w:tabs>
          <w:tab w:val="clear" w:pos="708"/>
          <w:tab w:val="left" w:pos="3540" w:leader="none"/>
        </w:tabs>
        <w:spacing w:before="57" w:after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APRESENTAÇÃO</w:t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ste documento é decorrente do contrato firmado dentre o Município de Porto Alegre, através da PMPA/SMOV, e a empresa Aerogeo Aerofotogrametria, Geoprocessamento e Engenharia Ltda. , para elaboração de Projetos Geométricos, de Pavimento e de drenagem de Vias especificadas pela SMOV, referente ao Convite Nº 02.081062.06.0 e Carta Contrato Livro 522 fls.221 Reg. 35535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Este relatório em volume único, apresenta o projeto de engenharia visando a pavimentação e implantação das obras de drenagem pluvial do Beco da Santinha, trecho entre a Estrada da Pedreira 1 até 147m adiante, bairro Lomba do Pinheiro, Região Lomba do Pinheiro da cidade de  Porto Alegre – RS, conforme planta de situação constante na próxima página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Os estudos e projetos foram desenvolvidos no período de março de 2007 a março de 2008, em conformidade com a Ordem de Serviço Nº. 006/2007. expedida em 20/3/2007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Porto alegre, 13 de março de 2008.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________________________</w:t>
        <w:br/>
        <w:t>Engº. Milton Dupont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Responsável Técnico</w:t>
        <w:br/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Times New Roman"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bCs/>
          <w:color w:val="auto"/>
          <w:sz w:val="20"/>
          <w:szCs w:val="20"/>
          <w:lang w:val="pt-BR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1. Estudos Topográficos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  <w:br/>
        <w:tab/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1.1. Considerações gerais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estudos topográficos realizados no Beco da Santinha, objetivaram a obtenção de informações sobre o terreno natural e elementos artificiais existentes, com vistas à elaboração de seu projet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elo levantamento planimétrico, foram amarrados todos esses elementos visíveis na via, bem como em sua volta.</w:t>
      </w:r>
    </w:p>
    <w:p>
      <w:pPr>
        <w:pStyle w:val="Normal"/>
        <w:widowControl/>
        <w:tabs>
          <w:tab w:val="clear" w:pos="708"/>
          <w:tab w:val="left" w:pos="426" w:leader="none"/>
          <w:tab w:val="left" w:pos="3540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O trecho em questão inicia na Estrada da Pedreira 1, estendendo-se por cerca de 147m adiante. Sua pista de rolamento possui um revestimento primário de argila arenosa  compacta e também de areia siltosa medianamente rija.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Altimetricamente, a declividade da via varia suavemente até a estaca 2 onde há um aclive considerável praticamente até o fim o trecho de projeto .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gabarito de projeto proposto prevê uma pista  de 7m e passeios de 2,00m. Segundo informações da EPTC, não há previsão de passagem de ônibus de transporte coletivo no local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ab/>
        <w:t>1.2. Levantamento Topográfic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O desenvolvimento dos trabalhos compreendeu as etapas de coleta de dados (bases cartográficas, cadastro, etc.) e elementos de topografia como cadernetas de campo, etc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br/>
        <w:tab/>
        <w:t>1.2.1 Coleta de dados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Tendo em vista que o edital estabelecia o conhecimento do objeto por parte da empresa licitante, entende-se como essa vistoria o passo inicial e a coleta de dados os elementos subsidiários de interesse para os trabalhos em pauta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3540" w:leader="none"/>
        </w:tabs>
        <w:ind w:left="795" w:right="0" w:hanging="375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Bases cartográficas: As bases cartográficas utilizadas foram fornecidas pela PMPA e também consultadas pela internet no portal da PMPA. Nelas constam as referências planialtimétricas do Município, reproduzidas em planta também. Tais dados estão em anexo.</w:t>
      </w:r>
    </w:p>
    <w:p>
      <w:pPr>
        <w:pStyle w:val="Normal"/>
        <w:tabs>
          <w:tab w:val="clear" w:pos="708"/>
          <w:tab w:val="left" w:pos="1221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  <w:tab w:val="left" w:pos="3540" w:leader="none"/>
        </w:tabs>
        <w:ind w:left="795" w:right="0" w:hanging="375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Cadastro: o cadastro foi realizado opor processo de irradiação com ângulo e distância, contemplando toda a área de influência do projeto, de maneira a caracterizar todos os elementos indispensáveis á elaboração dos projetos. </w:t>
        <w:br/>
        <w:t xml:space="preserve">Foram cadastradas todas as : 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propriedades  e edificações do trecho assim como suas numerações;</w:t>
        <w:br/>
        <w:t xml:space="preserve">     -   divisas e acessos tais como cercas, muros e portões;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-   redes de serviço público;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 xml:space="preserve"> -   cruzamentos e demais elementos que contribuam ao estudo.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375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finição de traçado e limites de projeto: Não hava diretrizes existentes fornecidas pela SPM, portanto foi proposto para análise o traçado de projeto para  haver um alinhamento projetado oficial.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375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ltimetria: para estabelecimento das referências de nível(RN), foi adotado como referência a altitude de RNs fornecidos pela PMPA, de acordo com o item a) anteriormente descrito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375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Cadastro de redes: foram levantados todos os dispositivos de drenagem, para estudo visando o projeto de drenagem. Para as redes de água e esgoto, foram utilizadas plantas fornecidas pela SMOV, as quais estão em anexo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1.2.2 Elementos de topografi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elementos de topografia, tais como: cadernetas eletrônicas, relatórios da poligonal, de irradiações, do transporte das RNs, de nivelamento de eixos e seções transversais acham-se apresentados em anex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2. PROJETO GEOMÉTRIC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2.1. Introduçã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partir do levantamento topográfico e da análise de todos os dados fornecidos pelos órgãos municipais, elaborou-se uma definição em planimetria. A etapa seguinte abrangeu a locação do eixo, com seu nivelamento, contranivelamento e após o nivelamento das seções transversais, com os respectivos desenhos. Só então se pôde partir para o estudo altimétrico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ticiparam na definição geométrica, também os representantes da SMOV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  <w:t>2.2. Elementos Básico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  <w:t>A via foi projetada com um gabarito de 11,00m sendo a pista com 7,00m e os passeios com 2,00m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  <w:t xml:space="preserve">A pista foi projetada com declividade dupla de 2,5% do eixo em direção aos bordos  e os passeios com inclinação de 2% em direção ao meio-fio, que é máxima transversal para permitir conforto na acessibilidade de pessoas portadoras de deficiência ambulatória, conforme a NBR 9050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.3. Planimetri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a a definição planimétrica da via foram adotados os seguintes critérios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Viabilizar o EVU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Evitar atingir postes, caixas do DEP e DMA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dotar passeios compatívei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Eliminar pontos de inflexão em planimetri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dotar raios máximos nas concordâncias com as vias limítrofes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.4. Altimetri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a a definição altimétrica da via foram adotados os seguintes critérios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Declividade longitudinal maior que a mínima de 0,3%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Soleiras e passeios característico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Interferência com as redes subterrânea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Concordância com os pavimentos existente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Estrutura do pavimento projetad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.5. Apresentação do Projet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dados dos projetos planimétricos, altimétricos e terraplenagem, bem como tudo o que foi citado no relatório, aparecem graficados nas pranchas anexada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3. PROJETO DE TERRAPLENAGEM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ste projeto foi elaborado concomitantemente com o projeto altimétric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greide de terraplenagem é simplesmente a cota do greide geométrico diminuído da estrutura projetada ou vice-vers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eções transversais de terraplenagem foram concebidas também em consonância com as seções transversais da pavimentação e nas escalas de apresentação dos projeto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s escalas adotadas são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 planimetria na escala 1:5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Na altimetria, o perfil longitudinal nas escalas H. 1:500 e V. 1:50 e as seções transversais nas escalas H. 1:100 e V. 1:5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s inclinações dos taludes adotadas no presente projeto são para o talude de aterro (v/h) – 1,0/1,5 e para o talude de corte (v/h) – 1,0/1,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 Cálculo de volumes de terraplenagem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 cálculo foi realizado a partir da gabaritagem das seções transversais dos cortes e aterros e da avaliação dos volumes envolvidos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ua determinação foi dada através das etapas de análise do perfil longitudinal do projeto geométrico e das seções transversais do terreno natural; desenho das seções gabaritadas; medição das áreas de corte e aterro; e cálculo dos volumes de cortes e aterro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1. Análise do Perfil Longitudinal do Projeto Geométrico e das Seções Transversais do Terreno Natural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Foram analisadas em projeto as seções transversais levantadas, o perfil projetado e sua repercussão quanto às soleiras e divisas existentes, ajustando-se o greide conforme a necessidad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2. Desenho das Seções Gabaritad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finido o greide de projeto, foi lançado os gabaritos nas seções transversais do terreno natural, conforme apresentado nos desenhos do projet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3. Medição das Áreas de Corte e Aterr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pois de desenhadas as seções transversais com o gabarito da via, foi determinado as áreas de corte e aterro para posteriormente calcular os seus volumes respectivos, levando em consideração a pavimentação dimensionad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2. Notas de Serviço de Pavimentaçã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s notas de serviço de pavimentação estão em anex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4. PROJETO DE PAVIMENTAÇÃ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.1. Sondagens e Ensaios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estudos geotécnicos visaram à determinação das características físicas dos materiais constituintes do subleito, de forma a embasar a elaboração do projeto de pavimentação. Foram feitos 3 (três) furos de sondagem e realizados os ensaios de caracterização do solo.  A posição dos furos e os perfis geológicos estão mostrados na planta nº.1/2 do projeto geométric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Boletins de Sondagem e a Planilha Resumo dos ensaios estão em anex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.2. Cálculo do Número N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O número N para a via foi calculado levando em conta o tráfego local, considerando que não há passagem de ônibus nem freqüência de veículos pesados. Para isso foi encontrado o valor de N=1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, sendo adotado, por orientação da fiscalização da SMOV, o valor d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N=10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vertAlign w:val="superscript"/>
          <w:lang w:val="pt-BR" w:eastAsia="zxx" w:bidi="ar-SA"/>
        </w:rPr>
        <w:t>5</w:t>
      </w:r>
      <w:r>
        <w:rPr>
          <w:rFonts w:eastAsia="Times New Roman" w:cs="Arial" w:ascii="Arial" w:hAnsi="Arial"/>
          <w:color w:val="auto"/>
          <w:position w:val="0"/>
          <w:sz w:val="24"/>
          <w:sz w:val="24"/>
          <w:szCs w:val="24"/>
          <w:vertAlign w:val="baseline"/>
          <w:lang w:val="pt-BR" w:eastAsia="zxx" w:bidi="ar-SA"/>
        </w:rPr>
        <w:t>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s dados e resultados utilizados estão em anexo. 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br/>
        <w:tab/>
      </w:r>
    </w:p>
    <w:p>
      <w:pPr>
        <w:pStyle w:val="Normal"/>
        <w:tabs>
          <w:tab w:val="clear" w:pos="708"/>
          <w:tab w:val="left" w:pos="255" w:leader="none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.3. Dimensionamento do Paviment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dimensionamento do pavimento foi feito utilizando o método do Engº. Murillo (DNER)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3.1. Cálculo do ISP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vido ao numero de amostras ser inferior a nove e seus resultados terem apresentado horizontes com ISP fora do desvio padrão, foi calculado um ISP padrão para o trecho segundo a média dos ISP. Abaixo está apresentado o resumo e resultado do cálculo.</w:t>
      </w:r>
    </w:p>
    <w:p>
      <w:pPr>
        <w:pStyle w:val="Normal"/>
        <w:ind w:left="30" w:right="0" w:firstLine="105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30" w:right="0" w:firstLine="1050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8"/>
          <w:szCs w:val="28"/>
          <w:lang w:val="pt-BR" w:eastAsia="zxx" w:bidi="ar-SA"/>
        </w:rPr>
        <w:t>Μ =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13,00</w:t>
      </w:r>
    </w:p>
    <w:p>
      <w:pPr>
        <w:pStyle w:val="Normal"/>
        <w:ind w:left="30" w:right="0" w:firstLine="1050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pt-BR" w:eastAsia="zxx" w:bidi="ar-SA"/>
        </w:rPr>
        <w:t xml:space="preserve"> </w:t>
      </w:r>
      <w:r>
        <w:rPr>
          <w:rFonts w:eastAsia="Times New Roman" w:cs="GreekC" w:ascii="GreekC" w:hAnsi="GreekC"/>
          <w:b/>
          <w:bCs/>
          <w:color w:val="auto"/>
          <w:sz w:val="28"/>
          <w:szCs w:val="28"/>
          <w:lang w:val="pt-BR" w:eastAsia="zxx" w:bidi="ar-SA"/>
        </w:rPr>
        <w:t xml:space="preserve">s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pt-BR" w:eastAsia="zxx" w:bidi="ar-SA"/>
        </w:rPr>
        <w:t xml:space="preserve">=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1,90</w:t>
      </w:r>
    </w:p>
    <w:p>
      <w:pPr>
        <w:pStyle w:val="Normal"/>
        <w:ind w:left="30" w:right="0" w:firstLine="105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S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ind w:left="108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095" w:right="0" w:hanging="0"/>
        <w:jc w:val="both"/>
        <w:rPr>
          <w:rFonts w:ascii="Arial" w:hAnsi="Arial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dados e demais resultados intermediários utilizados estão apresentados em planilha anex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3.2. Estrutura do Paviment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revestimento a ser utilizado foi determinado pela fiscalização da SMOV, e será de CBUQ. A estrutura final e seu cálculo está explicitado a segui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strutura necessária:</w:t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98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9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ind w:left="1110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Estrutura proposta:</w:t>
      </w:r>
    </w:p>
    <w:p>
      <w:pPr>
        <w:pStyle w:val="Normal"/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  <w:t xml:space="preserve">CBUQ = 5cm x 2 = 10cm </w:t>
      </w:r>
    </w:p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  <w:t>BBG = 19cm x 1 = 19cm</w:t>
      </w:r>
    </w:p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  <w:tab/>
        <w:tab/>
        <w:t>Total = 29cm</w:t>
      </w:r>
    </w:p>
    <w:p>
      <w:pPr>
        <w:pStyle w:val="Normal"/>
        <w:tabs>
          <w:tab w:val="clear" w:pos="708"/>
          <w:tab w:val="left" w:pos="360" w:leader="none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1155" w:leader="none"/>
        </w:tabs>
        <w:ind w:left="375" w:right="0" w:hanging="375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513" w:leader="none"/>
        </w:tabs>
        <w:ind w:left="342" w:right="0" w:hanging="342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.4. Detalhes Construtivos</w:t>
      </w:r>
    </w:p>
    <w:p>
      <w:pPr>
        <w:pStyle w:val="Normal"/>
        <w:tabs>
          <w:tab w:val="clear" w:pos="708"/>
          <w:tab w:val="left" w:pos="1227" w:leader="none"/>
        </w:tabs>
        <w:ind w:left="0" w:right="0" w:firstLine="9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1 - Se no subleito for constatada a presença de material de baixa capacidade de suporte, caracterizada como borrachudo este deverá ser totalmente substituído por arei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 - Quando houver nível de lençol freático alto prever a execução de uma camada drenante de areia com uma espessura  a ser definida pela fiscalização da SMOV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3 - Se durante a execução das vias não for possível atender o CBR projetado do subleito (impossível atingir a umidade ótima), será implantado um reforço de areia a ser definido pela fiscalização da SMOV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4.1. Terraplenagem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regularização do subleito será feita de acordo com a ES-MT 06/8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decapagem será de 10 cm e depositada em local definido pela fiscalização da SMOV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4.2. Pavimentação com CBUQ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execução de revestimento com CBUQ faixa 2 será executada de acordo com a ES-P 46/84 SMOV-OV e ES-P 47/84 SMOV-OV (Porto Alegre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4.3. Meio Fi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meios-fios serão de concreto e executados de acordo com a   ESMF22/84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3540" w:leader="none"/>
        </w:tabs>
        <w:suppressAutoHyphens w:val="true"/>
        <w:bidi w:val="0"/>
        <w:ind w:left="1134" w:right="0" w:hanging="1134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4.4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. Seções Tipo: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425" w:leader="none"/>
        </w:tabs>
        <w:ind w:left="88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m anexo.</w:t>
      </w:r>
      <w:r>
        <w:br w:type="page"/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5. PROJETO DE DRENAGEM SUPERFICIAL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>5.1 Estudos Hidrológicos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tempo de recorrência adotado na determinação da intensidade de chuva foi de 5 anos para a microdrenagem e 10 anos para a macrodrenagem, conforme orientações do DEP – Departamento de Esgotos Pluviais da PMPA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equação da chuva para determinação dos valores de intensidade pluviométrica (I) foi baseada na expressão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I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pt-BR" w:eastAsia="zxx" w:bidi="ar-SA"/>
        </w:rPr>
        <w:t>máx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 =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t-BR" w:eastAsia="zxx" w:bidi="ar-SA"/>
        </w:rPr>
        <w:t xml:space="preserve">  a.Tr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vertAlign w:val="superscript"/>
          <w:lang w:val="pt-BR" w:eastAsia="zxx" w:bidi="ar-SA"/>
        </w:rPr>
        <w:t xml:space="preserve"> b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(td + c)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eastAsia="zxx" w:bidi="ar-SA"/>
        </w:rPr>
        <w:t>d</w:t>
      </w:r>
    </w:p>
    <w:p>
      <w:pPr>
        <w:pStyle w:val="Par"/>
        <w:spacing w:before="0" w:after="0"/>
        <w:rPr>
          <w:rFonts w:ascii="Arial" w:hAnsi="Arial" w:eastAsia="Times New Roman" w:cs="Times New Roman"/>
          <w:color w:val="auto"/>
          <w:sz w:val="22"/>
          <w:szCs w:val="20"/>
          <w:vertAlign w:val="superscript"/>
          <w:lang w:val="pt-BR" w:eastAsia="zxx" w:bidi="zxx"/>
        </w:rPr>
      </w:pPr>
      <w:r>
        <w:rPr>
          <w:rFonts w:eastAsia="Times New Roman" w:cs="Times New Roman" w:ascii="Arial" w:hAnsi="Arial"/>
          <w:color w:val="auto"/>
          <w:sz w:val="22"/>
          <w:szCs w:val="20"/>
          <w:vertAlign w:val="superscript"/>
          <w:lang w:val="pt-BR" w:eastAsia="zxx" w:bidi="zxx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endo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I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pt-BR" w:eastAsia="zxx" w:bidi="ar-SA"/>
        </w:rPr>
        <w:t xml:space="preserve">máx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= intensidade máxima em mm/h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Tr = tempo de recorrência em anos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td = tempo de duração da precipitação que deve ser igual ao tempo de concentração em minutos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, b, c, e = parâmetros relativos às unidades empregadas e próprias do regime pluviométrico local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 acordo com o zoneamento estabelecido pelo DEP, a expressão da equação da chuva para determinação dos valores de intensidade pluviométrica deverá corresponder ao Posto IPH, onde se insere o local objeto de projeto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sta forma, a fórmula para a obtenção da intensidade de chuva de projeto utilizada tem a seguinte apresentação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I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pt-BR" w:eastAsia="zxx" w:bidi="ar-SA"/>
        </w:rPr>
        <w:t>máx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 =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t-BR" w:eastAsia="zxx" w:bidi="ar-SA"/>
        </w:rPr>
        <w:t xml:space="preserve">  509,859.Tr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vertAlign w:val="superscript"/>
          <w:lang w:val="pt-BR" w:eastAsia="zxx" w:bidi="ar-SA"/>
        </w:rPr>
        <w:t xml:space="preserve"> 0,196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(td + 10)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eastAsia="zxx" w:bidi="ar-SA"/>
        </w:rPr>
        <w:t>0,72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vertAlign w:val="superscript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a efeitos de cálculo de intensidade pluviométrica foram utilizados os resultados numéricos destas fórmulas.</w:t>
      </w:r>
    </w:p>
    <w:p>
      <w:pPr>
        <w:pStyle w:val="Par"/>
        <w:rPr>
          <w:rFonts w:ascii="Arial" w:hAnsi="Arial"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 w:ascii="Arial" w:hAnsi="Arial"/>
          <w:color w:val="auto"/>
          <w:sz w:val="22"/>
          <w:szCs w:val="20"/>
          <w:lang w:val="pt-BR" w:eastAsia="zxx" w:bidi="zxx"/>
        </w:rPr>
      </w:r>
    </w:p>
    <w:p>
      <w:pPr>
        <w:pStyle w:val="Par"/>
        <w:tabs>
          <w:tab w:val="clear" w:pos="708"/>
          <w:tab w:val="left" w:pos="30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>5.2 Concepção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sistema de drenagem previsto para o Beco da Santinha contempla, basicamente, a questão das águas pluviais, sua captação, condução e encaminhamento final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sistema poderá eventualmente, a critério do DEP, receber contribuições de esgotos domésticos, desta forma atuando como sistema unitário de esgotos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concepção do sistema seguiu as orientações e critérios do Departamento de Esgotos Pluviais da Prefeitura Municipal de Porto Alegre - DEP, bem como seu Caderno de Encargos - CE/96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projeto de drenagem, objeto deste trabalho, tem uma extensão de 147m, no Beco da Santinha entre a Estrada da Pedreira 1 até o final da rua, 147m adiante. A rede projetada será implantada no passeio – lado esquerdo da referida v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Times New Roman"/>
          <w:b/>
          <w:b/>
          <w:bCs/>
          <w:color w:val="auto"/>
          <w:sz w:val="22"/>
          <w:szCs w:val="20"/>
          <w:lang w:val="pt-PT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PT" w:eastAsia="zxx" w:bidi="zxx"/>
        </w:rPr>
      </w:r>
    </w:p>
    <w:p>
      <w:pPr>
        <w:pStyle w:val="Par"/>
        <w:widowControl/>
        <w:tabs>
          <w:tab w:val="clear" w:pos="708"/>
          <w:tab w:val="left" w:pos="300" w:leader="none"/>
        </w:tabs>
        <w:suppressAutoHyphens w:val="true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>5.3 – Traçado da Rede</w:t>
      </w:r>
    </w:p>
    <w:p>
      <w:pPr>
        <w:pStyle w:val="Par"/>
        <w:widowControl/>
        <w:tabs>
          <w:tab w:val="clear" w:pos="708"/>
          <w:tab w:val="left" w:pos="300" w:leader="none"/>
        </w:tabs>
        <w:suppressAutoHyphens w:val="true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 traçado da rede coletora levou em consideração, entre outros aspectos, a existência de meio-fio junto aos passeios laterais, a localização das bacias de contribuição, condições de operação e manutenção da rede e os pontos de lançamento final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 xml:space="preserve">A captação será feita mediante a utilização de bocas-de-lobo. A ligação entre as bocas-de-lobo e os PVs (poços de visita) será executada com tubulação de diâmetro de 30 cm. A previsão das bocas-de-lobo foi embasada na capacidade de captação das mesmas, atendidos os limites estabelecidos no Caderno de Encargos do DEP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O traçado da tubulação condutora das águas pluviais foi efetuado do lado esquerdo do eixo de projeto e sob o passeio, partindo do PV 1 (estaca 6) e seguindo em sentido decrescente do estaqueamento até o PV5 onde passa para o passeio esquerdo em direção à galeria existente na Estrada da Pedreira 1 (local de lançamento da rede)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, respeitando as interferências com benfeitorias existentes. O recobrimento mínimo a ser obedecido será de 0,60m nos passeios e 0,90m na pista. Caso não seja possível atender estes critérios, as tubulações deverão ser envelopadas. Ocorrerá envelopamento entre o PV5 e o PV6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poços de visita (PV) foram previstos estrategicamente na rede coletora, conforme seguintes critérios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distância máxima consecutiva de 50 m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 xml:space="preserve">- nas mudanças de diâmetro, direção e declividade da tubulação;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nas interligações de tubulações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Times New Roman"/>
          <w:b/>
          <w:b/>
          <w:bCs/>
          <w:color w:val="auto"/>
          <w:sz w:val="22"/>
          <w:szCs w:val="20"/>
          <w:lang w:val="pt-PT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PT" w:eastAsia="zxx" w:bidi="zxx"/>
        </w:rPr>
      </w:r>
    </w:p>
    <w:p>
      <w:pPr>
        <w:pStyle w:val="Par"/>
        <w:widowControl/>
        <w:tabs>
          <w:tab w:val="clear" w:pos="708"/>
          <w:tab w:val="left" w:pos="660" w:leader="none"/>
        </w:tabs>
        <w:suppressAutoHyphens w:val="true"/>
        <w:bidi w:val="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5.4 Especificações Técnicas</w:t>
      </w:r>
    </w:p>
    <w:p>
      <w:pPr>
        <w:pStyle w:val="Par"/>
        <w:widowControl/>
        <w:tabs>
          <w:tab w:val="clear" w:pos="708"/>
          <w:tab w:val="left" w:pos="660" w:leader="none"/>
        </w:tabs>
        <w:suppressAutoHyphens w:val="true"/>
        <w:bidi w:val="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serviços de drenagem superficial projetados deverão ser executados conforme as recomendações do caderno de encargos do Departamento de Esgotos Pluviais da Prefeitura Municipal de Porto Alegre, DEP-CE/92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t-P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PT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>6. ORÇAMENTOS E QUANTITATIVOS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orçamentos e quantitativos relativos aos projetos deste relatório estão em anexo.</w:t>
      </w:r>
    </w:p>
    <w:p>
      <w:pPr>
        <w:pStyle w:val="Heading"/>
        <w:rPr>
          <w:rFonts w:ascii="Arial" w:hAnsi="Arial" w:eastAsia="Times New Roman" w:cs="Times New Roman"/>
          <w:b/>
          <w:b/>
          <w:bCs/>
          <w:color w:val="auto"/>
          <w:sz w:val="4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20"/>
          <w:lang w:val="pt-BR" w:eastAsia="zxx" w:bidi="ar-SA"/>
        </w:rPr>
      </w:r>
    </w:p>
    <w:p>
      <w:pPr>
        <w:pStyle w:val="Subtitle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TextBody"/>
        <w:rPr>
          <w:rFonts w:eastAsia="Times New Roman" w:cs="Arial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709" w:top="1928" w:footer="51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reekC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 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 </w:t>
    </w:r>
  </w:p>
  <w:p>
    <w:pPr>
      <w:pStyle w:val="Heading2"/>
      <w:tabs>
        <w:tab w:val="clear" w:pos="708"/>
        <w:tab w:val="left" w:pos="0" w:leader="none"/>
      </w:tabs>
      <w:ind w:left="0" w:right="0" w:hanging="0"/>
      <w:rPr>
        <w:rFonts w:eastAsia="Arial" w:cs="Arial"/>
        <w:b w:val="false"/>
        <w:b w:val="false"/>
        <w:bCs w:val="false"/>
        <w:color w:val="000080"/>
        <w:sz w:val="18"/>
        <w:szCs w:val="18"/>
        <w:lang w:val="en-US" w:eastAsia="zxx" w:bidi="ar-SA"/>
      </w:rPr>
    </w:pPr>
    <w:r>
      <w:rPr>
        <w:rFonts w:eastAsia="Arial" w:cs="Arial"/>
        <w:b w:val="false"/>
        <w:bCs w:val="false"/>
        <w:color w:val="000080"/>
        <w:sz w:val="18"/>
        <w:szCs w:val="18"/>
        <w:lang w:val="en-US" w:eastAsia="zxx" w:bidi="ar-S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en-US" w:eastAsia="en-US" w:bidi="zxx"/>
      </w:rPr>
    </w:pPr>
    <w:r>
      <w:rPr>
        <w:rFonts w:eastAsia="Times New Roman" w:cs="Times New Roman"/>
        <w:color w:val="auto"/>
        <w:sz w:val="20"/>
        <w:szCs w:val="20"/>
        <w:lang w:val="en-US" w:eastAsia="en-US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730240</wp:posOffset>
              </wp:positionH>
              <wp:positionV relativeFrom="paragraph">
                <wp:posOffset>635</wp:posOffset>
              </wp:positionV>
              <wp:extent cx="1346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6pt;mso-wrap-distance-left:0pt;mso-wrap-distance-right:0pt;mso-wrap-distance-top:0pt;mso-wrap-distance-bottom:0pt;margin-top:0.05pt;mso-position-vertical-relative:text;margin-left:45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ylus BT" w:hAnsi="Stylus BT" w:cs="Stylus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tylus BT" w:hAnsi="Stylus BT" w:cs="Stylus BT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ylus BT" w:hAnsi="Stylus BT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">
    <w:name w:val="PARÁGRAFO"/>
    <w:basedOn w:val="Normal"/>
    <w:qFormat/>
    <w:pPr>
      <w:keepLines/>
      <w:suppressAutoHyphens w:val="false"/>
      <w:spacing w:lineRule="auto" w:line="360" w:before="240" w:after="0"/>
      <w:ind w:left="0" w:right="0" w:firstLine="1418"/>
      <w:jc w:val="both"/>
    </w:pPr>
    <w:rPr>
      <w:color w:val="000000"/>
      <w:spacing w:val="6"/>
      <w:sz w:val="24"/>
      <w:lang w:val="pt-PT"/>
    </w:rPr>
  </w:style>
  <w:style w:type="paragraph" w:styleId="Pargrafo1">
    <w:name w:val="Parágrafo"/>
    <w:basedOn w:val="Normal"/>
    <w:qFormat/>
    <w:pPr>
      <w:suppressAutoHyphens w:val="false"/>
      <w:spacing w:lineRule="auto" w:line="360"/>
      <w:ind w:left="0" w:right="0" w:firstLine="737"/>
      <w:jc w:val="both"/>
    </w:pPr>
    <w:rPr>
      <w:color w:val="000000"/>
      <w:spacing w:val="6"/>
      <w:sz w:val="24"/>
    </w:rPr>
  </w:style>
  <w:style w:type="paragraph" w:styleId="TituloGeral">
    <w:name w:val="Titulo Geral"/>
    <w:basedOn w:val="Normal"/>
    <w:next w:val="Pargrafo1"/>
    <w:qFormat/>
    <w:pPr>
      <w:keepNext w:val="true"/>
      <w:suppressAutoHyphens w:val="false"/>
      <w:jc w:val="center"/>
    </w:pPr>
    <w:rPr>
      <w:b/>
      <w:bCs/>
      <w:sz w:val="28"/>
    </w:rPr>
  </w:style>
  <w:style w:type="paragraph" w:styleId="Linha">
    <w:name w:val="Linha"/>
    <w:basedOn w:val="Normal"/>
    <w:qFormat/>
    <w:pPr>
      <w:suppressAutoHyphens w:val="false"/>
      <w:spacing w:lineRule="auto" w:line="312" w:before="0" w:after="120"/>
      <w:ind w:left="0" w:right="0" w:hanging="0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Par">
    <w:name w:val="par"/>
    <w:basedOn w:val="Normal"/>
    <w:qFormat/>
    <w:pPr/>
    <w:rPr/>
  </w:style>
  <w:style w:type="paragraph" w:styleId="Item">
    <w:name w:val="item"/>
    <w:basedOn w:val="Normal"/>
    <w:qFormat/>
    <w:pPr>
      <w:tabs>
        <w:tab w:val="clear" w:pos="708"/>
        <w:tab w:val="left" w:pos="993" w:leader="none"/>
        <w:tab w:val="left" w:pos="1211" w:leader="none"/>
      </w:tabs>
      <w:spacing w:lineRule="atLeast" w:line="300"/>
      <w:ind w:left="-4255" w:right="0" w:hanging="0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0:18:00Z</dcterms:created>
  <dc:creator>Aerogeo</dc:creator>
  <dc:description/>
  <dc:language>en-US</dc:language>
  <cp:lastModifiedBy>Aerogeo aerogeo</cp:lastModifiedBy>
  <cp:lastPrinted>2008-01-21T14:33:00Z</cp:lastPrinted>
  <dcterms:modified xsi:type="dcterms:W3CDTF">2007-11-13T13:26:52Z</dcterms:modified>
  <cp:revision>37</cp:revision>
  <dc:subject/>
  <dc:title>ANÁLISE DA POLIGONAL PROPOSTA PELA EMPRESA PROENGE</dc:title>
</cp:coreProperties>
</file>