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t>BECO DOS COQUEIROS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5220" cy="177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Ten. Ary Tarragô (asfalto)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2340</wp:posOffset>
            </wp:positionH>
            <wp:positionV relativeFrom="paragraph">
              <wp:posOffset>161925</wp:posOffset>
            </wp:positionV>
            <wp:extent cx="4233545" cy="2299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: Detalhe do alinhamento dos postes do lado direit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5580" cy="2227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Acesso ao Condomínio Campos do Conde (est. 6+9,206)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8980" cy="1749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Portão casa nº 195 (est. 12) lado esquerdo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2995" cy="2051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5 : Interseção com a Rua Vitória (est. 13) lado esquerdo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3390" cy="2230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6 : Àrvore a ser feito um muro de contenção (est. 13+4,886) lado esquerd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8405" cy="15690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7 : Fim do trech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6-29T15:41:00Z</cp:lastPrinted>
  <dcterms:modified xsi:type="dcterms:W3CDTF">1601-01-01T03:00:00Z</dcterms:modified>
  <cp:revision>1</cp:revision>
  <dc:subject/>
  <dc:title/>
</cp:coreProperties>
</file>