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  <w:t>RUA ANA JÚLIA PEREIRA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8"/>
          <w:szCs w:val="28"/>
          <w:lang w:val="pt-BR" w:eastAsia="zxx" w:bidi="zxx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78455" cy="215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– Estrada São Francisco (asfalto)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38500" cy="2428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2: Detalhe do acesso de veículos est. 2, lado direito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8545" cy="2694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3: Alinhamento dos postes, lado direito e Acesso 148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4044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4 : Trecho após a curva e final da rua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6-21T13:11:00Z</cp:lastPrinted>
  <dcterms:modified xsi:type="dcterms:W3CDTF">1601-01-01T03:00:00Z</dcterms:modified>
  <cp:revision>1</cp:revision>
  <dc:subject/>
  <dc:title/>
</cp:coreProperties>
</file>