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pt-BR" w:eastAsia="zxx" w:bidi="zxx"/>
        </w:rPr>
        <w:t>CALÇADÃO DAS RUAS F1, G1 e H1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127250"/>
            <wp:effectExtent l="0" t="0" r="0" b="0"/>
            <wp:wrapTopAndBottom/>
            <wp:docPr id="1" name="Fot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Rua C (asfalto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152015"/>
            <wp:effectExtent l="0" t="0" r="0" b="0"/>
            <wp:wrapTopAndBottom/>
            <wp:docPr id="2" name="Foto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%20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2 : Detalhe do alinhamento dos postes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3" name="Foto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%201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3: Detalhe da interseção com a Rua Dom Élder Câmara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3235960"/>
            <wp:effectExtent l="0" t="0" r="0" b="0"/>
            <wp:wrapTopAndBottom/>
            <wp:docPr id="4" name="Foto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%2018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4 : fim do trecho de projet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Trabalho-7/_JULIO/38-07%20Ruas%20H1,%20G1%20e%20F1/Fotos/Foto%202.JPG" TargetMode="External"/><Relationship Id="rId3" Type="http://schemas.openxmlformats.org/officeDocument/2006/relationships/image" Target="file:///C:/Trabalho-7/_JULIO/38-07%20Ruas%20H1,%20G1%20e%20F1/Fotos/Foto%205.JPG" TargetMode="External"/><Relationship Id="rId4" Type="http://schemas.openxmlformats.org/officeDocument/2006/relationships/image" Target="file:///C:/Trabalho-7/_JULIO/38-07%20Ruas%20H1,%20G1%20e%20F1/Fotos/Foto%2013.JPG" TargetMode="External"/><Relationship Id="rId5" Type="http://schemas.openxmlformats.org/officeDocument/2006/relationships/image" Target="file:///C:/Trabalho-7/_JULIO/38-07%20Ruas%20H1,%20G1%20e%20F1/Fotos/Foto%201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8-01-31T16:10:00Z</cp:lastPrinted>
  <dcterms:modified xsi:type="dcterms:W3CDTF">1601-01-01T03:00:00Z</dcterms:modified>
  <cp:revision>1</cp:revision>
  <dc:subject/>
  <dc:title/>
</cp:coreProperties>
</file>