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t>ESTRADA DA PEDREIRA 2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9180" cy="269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Beco do David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19680" cy="1889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: Detalhe dos acessos às casas est. 5, lado direit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9135" cy="2429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detalhe do talude existente estaca 12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9180" cy="26955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4 : Detalhe das taquareira, a partir da estaca 15, lado esquerd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5 : Detalhe do Beco do Coqueiro, lado esquerdo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9135" cy="24295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5 : Detalhe do final do trecho, interseção com Estr. das Capoeiras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7-10-09T16:29:00Z</cp:lastPrinted>
  <dcterms:modified xsi:type="dcterms:W3CDTF">1601-01-01T03:00:00Z</dcterms:modified>
  <cp:revision>1</cp:revision>
  <dc:subject/>
  <dc:title/>
</cp:coreProperties>
</file>