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129030</wp:posOffset>
            </wp:positionV>
            <wp:extent cx="3598545" cy="269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4354195</wp:posOffset>
            </wp:positionV>
            <wp:extent cx="2878455" cy="2159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6864350</wp:posOffset>
            </wp:positionV>
            <wp:extent cx="3238500" cy="2428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eastAsia="zxx" w:bidi="zxx"/>
        </w:rPr>
        <w:t>RELATÓRIO FOTOGRÁFICO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t-BR" w:eastAsia="zxx" w:bidi="zxx"/>
        </w:rPr>
        <w:t>TRAVESSA HÉLIO DIAS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1: Inicio do trecho de projeto – rua Allan Kardek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ab/>
        <w:t xml:space="preserve">     Base do alinhamento predial fornecido, muro lado esquerdo.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2: Detalhe do acesso estaca 3, lado direito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3: Final do trecho e detalhe do alinhamento dos postes,  lado direi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5:29Z</dcterms:created>
  <dc:creator>Aerogeo aerogeo</dc:creator>
  <dc:description/>
  <dc:language>en-US</dc:language>
  <cp:lastModifiedBy/>
  <cp:lastPrinted>2008-07-07T10:38:00Z</cp:lastPrinted>
  <dcterms:modified xsi:type="dcterms:W3CDTF">1601-01-01T03:00:00Z</dcterms:modified>
  <cp:revision>1</cp:revision>
  <dc:subject/>
  <dc:title/>
</cp:coreProperties>
</file>