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jc w:val="center"/>
        <w:rPr>
          <w:b/>
          <w:b/>
        </w:rPr>
      </w:pPr>
      <w:r>
        <w:rPr>
          <w:b/>
        </w:rPr>
        <w:t>RESPOSTA DA 1ª REVISÃO DO PROJETO DE DRENAGEM DA RUA MÁRIO QUINTANA</w:t>
      </w:r>
    </w:p>
    <w:p>
      <w:pPr>
        <w:pStyle w:val="Indice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 No caso de aproveitar a rede existente devem ser verificadas suas condições físicas, o recebimento e a suficiência hidráulica. Neste caso não foi apresentada a planilha de cálculo, mas pelo cadastro dá para verificar que a mesma não tem recobrimento suficiente.</w:t>
      </w:r>
    </w:p>
    <w:p>
      <w:pPr>
        <w:pStyle w:val="Indice"/>
        <w:ind w:left="284" w:hanging="0"/>
        <w:rPr>
          <w:i/>
          <w:i/>
        </w:rPr>
      </w:pPr>
      <w:r>
        <w:rPr>
          <w:i/>
        </w:rPr>
        <w:t>R. A rede foi substituída sendo apresentado o projeto da nova rede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2. A rede projetada também está sem recobrimento. Deverá ser envelopado no trecho que passa carro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3. A rede existente apresentada na rua Afonso Paulo Feijó não coincide com o cadastro. Deve ser criado um PV sobre a rede existente para desaguar a grelha no sentido do fluxo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O cadastro não está atualizado, não refletindo o que existe no local. O PV solicitado foi criado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r>
        <w:rPr/>
        <w:t>4. Devem ser colocadas as cotas de tampa e de fundo em todos PVs. Colocar o nº dos PVs na planta baixa e perfil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5. Deve ser representado no perfil e planta baixa a rede d´água e a rede pluvial existente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6. Colocar o RN e as convenções na planta baixa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7. Colocar a planta no formato DEP, deixando a frente livre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8. Apresentar planta baixa indicando as bacias de contribuição em cada trecho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9. Apresentar o memorial descritivo, informar a existência ou não de redes do DMAE/CRT/CEEE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10. Apresentar detalhe das grelhas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R. Foi atendido.</w:t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2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1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3:08:00Z</dcterms:created>
  <dc:creator>Ecoplan</dc:creator>
  <dc:description/>
  <dc:language>en-US</dc:language>
  <cp:lastModifiedBy>Ecoplan</cp:lastModifiedBy>
  <cp:lastPrinted>1999-09-14T08:14:00Z</cp:lastPrinted>
  <dcterms:modified xsi:type="dcterms:W3CDTF">1999-09-14T11:26:00Z</dcterms:modified>
  <cp:revision>7</cp:revision>
  <dc:subject/>
  <dc:title>RESPOSTA DA ANÁLISE DO PROJETO DE DRENAGEM</dc:title>
</cp:coreProperties>
</file>