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t-BR" w:eastAsia="zxx" w:bidi="zxx"/>
        </w:rPr>
        <w:t>RELATÓRIO FOTOGRÁFICO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pt-BR" w:eastAsia="zxx" w:bidi="zxx"/>
        </w:rPr>
        <w:t>RUA SANTA PAULA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58795" cy="231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1: Inicio do trecho de projeto – Rua Dolores Duran (asfalto)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635</wp:posOffset>
            </wp:positionV>
            <wp:extent cx="2446655" cy="184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41040</wp:posOffset>
            </wp:positionH>
            <wp:positionV relativeFrom="paragraph">
              <wp:posOffset>635</wp:posOffset>
            </wp:positionV>
            <wp:extent cx="2446655" cy="18491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S 2 e 3: Detalhe da interseção com a Rua Santa Luzia (est. 5+5,710)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1945</wp:posOffset>
            </wp:positionH>
            <wp:positionV relativeFrom="paragraph">
              <wp:posOffset>635</wp:posOffset>
            </wp:positionV>
            <wp:extent cx="2446655" cy="18491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41040</wp:posOffset>
            </wp:positionH>
            <wp:positionV relativeFrom="paragraph">
              <wp:posOffset>635</wp:posOffset>
            </wp:positionV>
            <wp:extent cx="2446655" cy="18491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S 4 e 5: Detalhe do Acesso (est. 10+11,785)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4865" cy="24968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6 : Trecho após a curva (est. 10+11,785 até PF)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4865" cy="24968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7 : Detalhe do acesso á garagem, casa nº 164 (est. 12)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70935" cy="27743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8 : Detalhe do final do trecho de projeto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5:29Z</dcterms:created>
  <dc:creator>Aerogeo aerogeo</dc:creator>
  <dc:description/>
  <dc:language>en-US</dc:language>
  <cp:lastModifiedBy/>
  <cp:lastPrinted>2007-11-26T15:09:00Z</cp:lastPrinted>
  <dcterms:modified xsi:type="dcterms:W3CDTF">1601-01-01T03:00:00Z</dcterms:modified>
  <cp:revision>1</cp:revision>
  <dc:subject/>
  <dc:title/>
</cp:coreProperties>
</file>