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3655695</wp:posOffset>
                </wp:positionV>
                <wp:extent cx="576072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5pt;margin-top:287.85pt;width:453.5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-3810</wp:posOffset>
                </wp:positionV>
                <wp:extent cx="5394960" cy="36576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657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-0.3pt;width:424.75pt;height:287.95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3747135</wp:posOffset>
                </wp:positionV>
                <wp:extent cx="384048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95.05pt" to="461.85pt,29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130</wp:posOffset>
                </wp:positionH>
                <wp:positionV relativeFrom="paragraph">
                  <wp:posOffset>638175</wp:posOffset>
                </wp:positionV>
                <wp:extent cx="0" cy="31089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50.25pt" to="461.9pt,2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6865" cy="5045075"/>
            <wp:effectExtent l="0" t="0" r="0" b="0"/>
            <wp:docPr id="5" name="VO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OL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4752975</wp:posOffset>
                </wp:positionV>
                <wp:extent cx="4572000" cy="3657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RELATÓRIO DE IMPACTO AMBI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74.2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RELATÓRIO DE IMPACTO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3838575</wp:posOffset>
                </wp:positionV>
                <wp:extent cx="26517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. VOLUNTÁRIOS DA PÁ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02.2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. VOLUNTÁRIOS DA PÁ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90</wp:posOffset>
                </wp:positionH>
                <wp:positionV relativeFrom="paragraph">
                  <wp:posOffset>4445</wp:posOffset>
                </wp:positionV>
                <wp:extent cx="45720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RELATÓRIO PAR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0.35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RELATÓRIO P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0</wp:posOffset>
                </wp:positionH>
                <wp:positionV relativeFrom="paragraph">
                  <wp:posOffset>114300</wp:posOffset>
                </wp:positionV>
                <wp:extent cx="1096645" cy="61404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614160"/>
                          <a:chOff x="0" y="0"/>
                          <a:chExt cx="1096560" cy="6141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4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531">
                                <a:moveTo>
                                  <a:pt x="0" y="2531"/>
                                </a:moveTo>
                                <a:lnTo>
                                  <a:pt x="0" y="0"/>
                                </a:lnTo>
                                <a:lnTo>
                                  <a:pt x="653" y="0"/>
                                </a:lnTo>
                                <a:lnTo>
                                  <a:pt x="710" y="0"/>
                                </a:lnTo>
                                <a:lnTo>
                                  <a:pt x="766" y="6"/>
                                </a:lnTo>
                                <a:lnTo>
                                  <a:pt x="820" y="12"/>
                                </a:lnTo>
                                <a:lnTo>
                                  <a:pt x="871" y="25"/>
                                </a:lnTo>
                                <a:lnTo>
                                  <a:pt x="922" y="40"/>
                                </a:lnTo>
                                <a:lnTo>
                                  <a:pt x="969" y="60"/>
                                </a:lnTo>
                                <a:lnTo>
                                  <a:pt x="1012" y="79"/>
                                </a:lnTo>
                                <a:lnTo>
                                  <a:pt x="1057" y="104"/>
                                </a:lnTo>
                                <a:lnTo>
                                  <a:pt x="1079" y="121"/>
                                </a:lnTo>
                                <a:lnTo>
                                  <a:pt x="1098" y="133"/>
                                </a:lnTo>
                                <a:lnTo>
                                  <a:pt x="1117" y="149"/>
                                </a:lnTo>
                                <a:lnTo>
                                  <a:pt x="1132" y="168"/>
                                </a:lnTo>
                                <a:lnTo>
                                  <a:pt x="1149" y="183"/>
                                </a:lnTo>
                                <a:lnTo>
                                  <a:pt x="1164" y="203"/>
                                </a:lnTo>
                                <a:lnTo>
                                  <a:pt x="1177" y="222"/>
                                </a:lnTo>
                                <a:lnTo>
                                  <a:pt x="1186" y="244"/>
                                </a:lnTo>
                                <a:lnTo>
                                  <a:pt x="1199" y="267"/>
                                </a:lnTo>
                                <a:lnTo>
                                  <a:pt x="1205" y="289"/>
                                </a:lnTo>
                                <a:lnTo>
                                  <a:pt x="1215" y="314"/>
                                </a:lnTo>
                                <a:lnTo>
                                  <a:pt x="1221" y="335"/>
                                </a:lnTo>
                                <a:lnTo>
                                  <a:pt x="1227" y="390"/>
                                </a:lnTo>
                                <a:lnTo>
                                  <a:pt x="1230" y="447"/>
                                </a:lnTo>
                                <a:lnTo>
                                  <a:pt x="1230" y="799"/>
                                </a:lnTo>
                                <a:lnTo>
                                  <a:pt x="1230" y="831"/>
                                </a:lnTo>
                                <a:lnTo>
                                  <a:pt x="1224" y="863"/>
                                </a:lnTo>
                                <a:lnTo>
                                  <a:pt x="1218" y="894"/>
                                </a:lnTo>
                                <a:lnTo>
                                  <a:pt x="1211" y="922"/>
                                </a:lnTo>
                                <a:lnTo>
                                  <a:pt x="1199" y="951"/>
                                </a:lnTo>
                                <a:lnTo>
                                  <a:pt x="1186" y="976"/>
                                </a:lnTo>
                                <a:lnTo>
                                  <a:pt x="1168" y="1002"/>
                                </a:lnTo>
                                <a:lnTo>
                                  <a:pt x="1149" y="1024"/>
                                </a:lnTo>
                                <a:lnTo>
                                  <a:pt x="1129" y="1049"/>
                                </a:lnTo>
                                <a:lnTo>
                                  <a:pt x="1104" y="1071"/>
                                </a:lnTo>
                                <a:lnTo>
                                  <a:pt x="1079" y="1091"/>
                                </a:lnTo>
                                <a:lnTo>
                                  <a:pt x="1048" y="1110"/>
                                </a:lnTo>
                                <a:lnTo>
                                  <a:pt x="1015" y="1129"/>
                                </a:lnTo>
                                <a:lnTo>
                                  <a:pt x="984" y="1144"/>
                                </a:lnTo>
                                <a:lnTo>
                                  <a:pt x="947" y="1161"/>
                                </a:lnTo>
                                <a:lnTo>
                                  <a:pt x="909" y="1173"/>
                                </a:lnTo>
                                <a:lnTo>
                                  <a:pt x="950" y="1186"/>
                                </a:lnTo>
                                <a:lnTo>
                                  <a:pt x="987" y="1199"/>
                                </a:lnTo>
                                <a:lnTo>
                                  <a:pt x="1023" y="1214"/>
                                </a:lnTo>
                                <a:lnTo>
                                  <a:pt x="1057" y="1230"/>
                                </a:lnTo>
                                <a:lnTo>
                                  <a:pt x="1088" y="1246"/>
                                </a:lnTo>
                                <a:lnTo>
                                  <a:pt x="1113" y="1265"/>
                                </a:lnTo>
                                <a:lnTo>
                                  <a:pt x="1139" y="1287"/>
                                </a:lnTo>
                                <a:lnTo>
                                  <a:pt x="1164" y="1310"/>
                                </a:lnTo>
                                <a:lnTo>
                                  <a:pt x="1183" y="1332"/>
                                </a:lnTo>
                                <a:lnTo>
                                  <a:pt x="1199" y="1357"/>
                                </a:lnTo>
                                <a:lnTo>
                                  <a:pt x="1215" y="1382"/>
                                </a:lnTo>
                                <a:lnTo>
                                  <a:pt x="1227" y="1411"/>
                                </a:lnTo>
                                <a:lnTo>
                                  <a:pt x="1236" y="1442"/>
                                </a:lnTo>
                                <a:lnTo>
                                  <a:pt x="1243" y="1472"/>
                                </a:lnTo>
                                <a:lnTo>
                                  <a:pt x="1246" y="1506"/>
                                </a:lnTo>
                                <a:lnTo>
                                  <a:pt x="1249" y="1541"/>
                                </a:lnTo>
                                <a:lnTo>
                                  <a:pt x="1249" y="2029"/>
                                </a:lnTo>
                                <a:lnTo>
                                  <a:pt x="1246" y="2093"/>
                                </a:lnTo>
                                <a:lnTo>
                                  <a:pt x="1236" y="2147"/>
                                </a:lnTo>
                                <a:lnTo>
                                  <a:pt x="1224" y="2200"/>
                                </a:lnTo>
                                <a:lnTo>
                                  <a:pt x="1208" y="2251"/>
                                </a:lnTo>
                                <a:lnTo>
                                  <a:pt x="1183" y="2296"/>
                                </a:lnTo>
                                <a:lnTo>
                                  <a:pt x="1158" y="2337"/>
                                </a:lnTo>
                                <a:lnTo>
                                  <a:pt x="1123" y="2372"/>
                                </a:lnTo>
                                <a:lnTo>
                                  <a:pt x="1085" y="2407"/>
                                </a:lnTo>
                                <a:lnTo>
                                  <a:pt x="1045" y="2436"/>
                                </a:lnTo>
                                <a:lnTo>
                                  <a:pt x="1000" y="2461"/>
                                </a:lnTo>
                                <a:lnTo>
                                  <a:pt x="956" y="2483"/>
                                </a:lnTo>
                                <a:lnTo>
                                  <a:pt x="909" y="2498"/>
                                </a:lnTo>
                                <a:lnTo>
                                  <a:pt x="858" y="2512"/>
                                </a:lnTo>
                                <a:lnTo>
                                  <a:pt x="808" y="2524"/>
                                </a:lnTo>
                                <a:lnTo>
                                  <a:pt x="754" y="2527"/>
                                </a:lnTo>
                                <a:lnTo>
                                  <a:pt x="697" y="2531"/>
                                </a:lnTo>
                                <a:lnTo>
                                  <a:pt x="0" y="2531"/>
                                </a:lnTo>
                                <a:close/>
                                <a:moveTo>
                                  <a:pt x="710" y="888"/>
                                </a:moveTo>
                                <a:lnTo>
                                  <a:pt x="710" y="456"/>
                                </a:lnTo>
                                <a:lnTo>
                                  <a:pt x="707" y="428"/>
                                </a:lnTo>
                                <a:lnTo>
                                  <a:pt x="701" y="399"/>
                                </a:lnTo>
                                <a:lnTo>
                                  <a:pt x="688" y="377"/>
                                </a:lnTo>
                                <a:lnTo>
                                  <a:pt x="669" y="358"/>
                                </a:lnTo>
                                <a:lnTo>
                                  <a:pt x="650" y="346"/>
                                </a:lnTo>
                                <a:lnTo>
                                  <a:pt x="621" y="332"/>
                                </a:lnTo>
                                <a:lnTo>
                                  <a:pt x="590" y="326"/>
                                </a:lnTo>
                                <a:lnTo>
                                  <a:pt x="556" y="326"/>
                                </a:lnTo>
                                <a:lnTo>
                                  <a:pt x="556" y="1021"/>
                                </a:lnTo>
                                <a:lnTo>
                                  <a:pt x="590" y="1021"/>
                                </a:lnTo>
                                <a:lnTo>
                                  <a:pt x="621" y="1015"/>
                                </a:lnTo>
                                <a:lnTo>
                                  <a:pt x="650" y="1005"/>
                                </a:lnTo>
                                <a:lnTo>
                                  <a:pt x="669" y="989"/>
                                </a:lnTo>
                                <a:lnTo>
                                  <a:pt x="679" y="980"/>
                                </a:lnTo>
                                <a:lnTo>
                                  <a:pt x="688" y="970"/>
                                </a:lnTo>
                                <a:lnTo>
                                  <a:pt x="694" y="961"/>
                                </a:lnTo>
                                <a:lnTo>
                                  <a:pt x="701" y="948"/>
                                </a:lnTo>
                                <a:lnTo>
                                  <a:pt x="707" y="919"/>
                                </a:lnTo>
                                <a:lnTo>
                                  <a:pt x="710" y="888"/>
                                </a:lnTo>
                                <a:close/>
                                <a:moveTo>
                                  <a:pt x="710" y="2071"/>
                                </a:moveTo>
                                <a:lnTo>
                                  <a:pt x="710" y="1430"/>
                                </a:lnTo>
                                <a:lnTo>
                                  <a:pt x="707" y="1399"/>
                                </a:lnTo>
                                <a:lnTo>
                                  <a:pt x="701" y="1373"/>
                                </a:lnTo>
                                <a:lnTo>
                                  <a:pt x="688" y="1351"/>
                                </a:lnTo>
                                <a:lnTo>
                                  <a:pt x="669" y="1332"/>
                                </a:lnTo>
                                <a:lnTo>
                                  <a:pt x="650" y="1316"/>
                                </a:lnTo>
                                <a:lnTo>
                                  <a:pt x="621" y="1306"/>
                                </a:lnTo>
                                <a:lnTo>
                                  <a:pt x="590" y="1300"/>
                                </a:lnTo>
                                <a:lnTo>
                                  <a:pt x="556" y="1296"/>
                                </a:lnTo>
                                <a:lnTo>
                                  <a:pt x="556" y="2207"/>
                                </a:lnTo>
                                <a:lnTo>
                                  <a:pt x="590" y="2204"/>
                                </a:lnTo>
                                <a:lnTo>
                                  <a:pt x="621" y="2197"/>
                                </a:lnTo>
                                <a:lnTo>
                                  <a:pt x="650" y="2188"/>
                                </a:lnTo>
                                <a:lnTo>
                                  <a:pt x="669" y="2172"/>
                                </a:lnTo>
                                <a:lnTo>
                                  <a:pt x="679" y="2163"/>
                                </a:lnTo>
                                <a:lnTo>
                                  <a:pt x="688" y="2153"/>
                                </a:lnTo>
                                <a:lnTo>
                                  <a:pt x="694" y="2144"/>
                                </a:lnTo>
                                <a:lnTo>
                                  <a:pt x="701" y="2131"/>
                                </a:lnTo>
                                <a:lnTo>
                                  <a:pt x="707" y="2102"/>
                                </a:lnTo>
                                <a:lnTo>
                                  <a:pt x="71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43080"/>
                            <a:ext cx="73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531">
                                <a:moveTo>
                                  <a:pt x="1083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1008"/>
                                </a:lnTo>
                                <a:lnTo>
                                  <a:pt x="1023" y="1008"/>
                                </a:lnTo>
                                <a:lnTo>
                                  <a:pt x="1023" y="1316"/>
                                </a:lnTo>
                                <a:lnTo>
                                  <a:pt x="552" y="1316"/>
                                </a:lnTo>
                                <a:lnTo>
                                  <a:pt x="552" y="2207"/>
                                </a:lnTo>
                                <a:lnTo>
                                  <a:pt x="1083" y="2207"/>
                                </a:lnTo>
                                <a:lnTo>
                                  <a:pt x="1083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0920"/>
                            <a:ext cx="8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577">
                                <a:moveTo>
                                  <a:pt x="1212" y="910"/>
                                </a:moveTo>
                                <a:lnTo>
                                  <a:pt x="706" y="910"/>
                                </a:lnTo>
                                <a:lnTo>
                                  <a:pt x="706" y="405"/>
                                </a:lnTo>
                                <a:lnTo>
                                  <a:pt x="706" y="393"/>
                                </a:lnTo>
                                <a:lnTo>
                                  <a:pt x="703" y="380"/>
                                </a:lnTo>
                                <a:lnTo>
                                  <a:pt x="697" y="371"/>
                                </a:lnTo>
                                <a:lnTo>
                                  <a:pt x="688" y="360"/>
                                </a:lnTo>
                                <a:lnTo>
                                  <a:pt x="678" y="354"/>
                                </a:lnTo>
                                <a:lnTo>
                                  <a:pt x="666" y="348"/>
                                </a:lnTo>
                                <a:lnTo>
                                  <a:pt x="650" y="345"/>
                                </a:lnTo>
                                <a:lnTo>
                                  <a:pt x="631" y="345"/>
                                </a:lnTo>
                                <a:lnTo>
                                  <a:pt x="613" y="345"/>
                                </a:lnTo>
                                <a:lnTo>
                                  <a:pt x="596" y="348"/>
                                </a:lnTo>
                                <a:lnTo>
                                  <a:pt x="583" y="354"/>
                                </a:lnTo>
                                <a:lnTo>
                                  <a:pt x="571" y="360"/>
                                </a:lnTo>
                                <a:lnTo>
                                  <a:pt x="565" y="371"/>
                                </a:lnTo>
                                <a:lnTo>
                                  <a:pt x="558" y="380"/>
                                </a:lnTo>
                                <a:lnTo>
                                  <a:pt x="552" y="393"/>
                                </a:lnTo>
                                <a:lnTo>
                                  <a:pt x="552" y="405"/>
                                </a:lnTo>
                                <a:lnTo>
                                  <a:pt x="552" y="2163"/>
                                </a:lnTo>
                                <a:lnTo>
                                  <a:pt x="552" y="2178"/>
                                </a:lnTo>
                                <a:lnTo>
                                  <a:pt x="558" y="2191"/>
                                </a:lnTo>
                                <a:lnTo>
                                  <a:pt x="565" y="2200"/>
                                </a:lnTo>
                                <a:lnTo>
                                  <a:pt x="571" y="2210"/>
                                </a:lnTo>
                                <a:lnTo>
                                  <a:pt x="583" y="2216"/>
                                </a:lnTo>
                                <a:lnTo>
                                  <a:pt x="596" y="2222"/>
                                </a:lnTo>
                                <a:lnTo>
                                  <a:pt x="613" y="2225"/>
                                </a:lnTo>
                                <a:lnTo>
                                  <a:pt x="631" y="2225"/>
                                </a:lnTo>
                                <a:lnTo>
                                  <a:pt x="650" y="2225"/>
                                </a:lnTo>
                                <a:lnTo>
                                  <a:pt x="666" y="2222"/>
                                </a:lnTo>
                                <a:lnTo>
                                  <a:pt x="678" y="2216"/>
                                </a:lnTo>
                                <a:lnTo>
                                  <a:pt x="688" y="2210"/>
                                </a:lnTo>
                                <a:lnTo>
                                  <a:pt x="697" y="2200"/>
                                </a:lnTo>
                                <a:lnTo>
                                  <a:pt x="703" y="2191"/>
                                </a:lnTo>
                                <a:lnTo>
                                  <a:pt x="706" y="2178"/>
                                </a:lnTo>
                                <a:lnTo>
                                  <a:pt x="706" y="2163"/>
                                </a:lnTo>
                                <a:lnTo>
                                  <a:pt x="706" y="1537"/>
                                </a:lnTo>
                                <a:lnTo>
                                  <a:pt x="1212" y="1537"/>
                                </a:lnTo>
                                <a:lnTo>
                                  <a:pt x="1212" y="2181"/>
                                </a:lnTo>
                                <a:lnTo>
                                  <a:pt x="1209" y="2225"/>
                                </a:lnTo>
                                <a:lnTo>
                                  <a:pt x="1199" y="2267"/>
                                </a:lnTo>
                                <a:lnTo>
                                  <a:pt x="1186" y="2305"/>
                                </a:lnTo>
                                <a:lnTo>
                                  <a:pt x="1167" y="2343"/>
                                </a:lnTo>
                                <a:lnTo>
                                  <a:pt x="1142" y="2378"/>
                                </a:lnTo>
                                <a:lnTo>
                                  <a:pt x="1114" y="2410"/>
                                </a:lnTo>
                                <a:lnTo>
                                  <a:pt x="1076" y="2441"/>
                                </a:lnTo>
                                <a:lnTo>
                                  <a:pt x="1035" y="2470"/>
                                </a:lnTo>
                                <a:lnTo>
                                  <a:pt x="991" y="2495"/>
                                </a:lnTo>
                                <a:lnTo>
                                  <a:pt x="946" y="2517"/>
                                </a:lnTo>
                                <a:lnTo>
                                  <a:pt x="899" y="2537"/>
                                </a:lnTo>
                                <a:lnTo>
                                  <a:pt x="849" y="2552"/>
                                </a:lnTo>
                                <a:lnTo>
                                  <a:pt x="798" y="2562"/>
                                </a:lnTo>
                                <a:lnTo>
                                  <a:pt x="748" y="2571"/>
                                </a:lnTo>
                                <a:lnTo>
                                  <a:pt x="694" y="2577"/>
                                </a:lnTo>
                                <a:lnTo>
                                  <a:pt x="638" y="2577"/>
                                </a:lnTo>
                                <a:lnTo>
                                  <a:pt x="561" y="2577"/>
                                </a:lnTo>
                                <a:lnTo>
                                  <a:pt x="490" y="2571"/>
                                </a:lnTo>
                                <a:lnTo>
                                  <a:pt x="423" y="2562"/>
                                </a:lnTo>
                                <a:lnTo>
                                  <a:pt x="359" y="2549"/>
                                </a:lnTo>
                                <a:lnTo>
                                  <a:pt x="303" y="2534"/>
                                </a:lnTo>
                                <a:lnTo>
                                  <a:pt x="250" y="2514"/>
                                </a:lnTo>
                                <a:lnTo>
                                  <a:pt x="202" y="2492"/>
                                </a:lnTo>
                                <a:lnTo>
                                  <a:pt x="161" y="2464"/>
                                </a:lnTo>
                                <a:lnTo>
                                  <a:pt x="123" y="2435"/>
                                </a:lnTo>
                                <a:lnTo>
                                  <a:pt x="88" y="2400"/>
                                </a:lnTo>
                                <a:lnTo>
                                  <a:pt x="63" y="2362"/>
                                </a:lnTo>
                                <a:lnTo>
                                  <a:pt x="41" y="2321"/>
                                </a:lnTo>
                                <a:lnTo>
                                  <a:pt x="22" y="2276"/>
                                </a:lnTo>
                                <a:lnTo>
                                  <a:pt x="9" y="2229"/>
                                </a:lnTo>
                                <a:lnTo>
                                  <a:pt x="3" y="2178"/>
                                </a:lnTo>
                                <a:lnTo>
                                  <a:pt x="0" y="2124"/>
                                </a:ln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2" y="326"/>
                                </a:lnTo>
                                <a:lnTo>
                                  <a:pt x="41" y="278"/>
                                </a:lnTo>
                                <a:lnTo>
                                  <a:pt x="63" y="234"/>
                                </a:lnTo>
                                <a:lnTo>
                                  <a:pt x="88" y="193"/>
                                </a:lnTo>
                                <a:lnTo>
                                  <a:pt x="123" y="158"/>
                                </a:lnTo>
                                <a:lnTo>
                                  <a:pt x="161" y="123"/>
                                </a:lnTo>
                                <a:lnTo>
                                  <a:pt x="202" y="95"/>
                                </a:lnTo>
                                <a:lnTo>
                                  <a:pt x="250" y="70"/>
                                </a:lnTo>
                                <a:lnTo>
                                  <a:pt x="303" y="50"/>
                                </a:lnTo>
                                <a:lnTo>
                                  <a:pt x="359" y="31"/>
                                </a:lnTo>
                                <a:lnTo>
                                  <a:pt x="423" y="19"/>
                                </a:lnTo>
                                <a:lnTo>
                                  <a:pt x="490" y="9"/>
                                </a:lnTo>
                                <a:lnTo>
                                  <a:pt x="561" y="3"/>
                                </a:lnTo>
                                <a:lnTo>
                                  <a:pt x="638" y="0"/>
                                </a:lnTo>
                                <a:lnTo>
                                  <a:pt x="706" y="3"/>
                                </a:lnTo>
                                <a:lnTo>
                                  <a:pt x="773" y="9"/>
                                </a:lnTo>
                                <a:lnTo>
                                  <a:pt x="833" y="15"/>
                                </a:lnTo>
                                <a:lnTo>
                                  <a:pt x="890" y="28"/>
                                </a:lnTo>
                                <a:lnTo>
                                  <a:pt x="940" y="44"/>
                                </a:lnTo>
                                <a:lnTo>
                                  <a:pt x="988" y="62"/>
                                </a:lnTo>
                                <a:lnTo>
                                  <a:pt x="1032" y="85"/>
                                </a:lnTo>
                                <a:lnTo>
                                  <a:pt x="1069" y="113"/>
                                </a:lnTo>
                                <a:lnTo>
                                  <a:pt x="1101" y="143"/>
                                </a:lnTo>
                                <a:lnTo>
                                  <a:pt x="1130" y="177"/>
                                </a:lnTo>
                                <a:lnTo>
                                  <a:pt x="1155" y="211"/>
                                </a:lnTo>
                                <a:lnTo>
                                  <a:pt x="1177" y="253"/>
                                </a:lnTo>
                                <a:lnTo>
                                  <a:pt x="1193" y="298"/>
                                </a:lnTo>
                                <a:lnTo>
                                  <a:pt x="1203" y="345"/>
                                </a:lnTo>
                                <a:lnTo>
                                  <a:pt x="1209" y="396"/>
                                </a:lnTo>
                                <a:lnTo>
                                  <a:pt x="1212" y="450"/>
                                </a:lnTo>
                                <a:lnTo>
                                  <a:pt x="1212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08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2531">
                                <a:moveTo>
                                  <a:pt x="1375" y="2531"/>
                                </a:moveTo>
                                <a:lnTo>
                                  <a:pt x="766" y="2531"/>
                                </a:lnTo>
                                <a:lnTo>
                                  <a:pt x="555" y="1591"/>
                                </a:lnTo>
                                <a:lnTo>
                                  <a:pt x="555" y="2531"/>
                                </a:ln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843"/>
                                </a:lnTo>
                                <a:lnTo>
                                  <a:pt x="799" y="0"/>
                                </a:lnTo>
                                <a:lnTo>
                                  <a:pt x="1310" y="0"/>
                                </a:lnTo>
                                <a:lnTo>
                                  <a:pt x="969" y="1154"/>
                                </a:lnTo>
                                <a:lnTo>
                                  <a:pt x="1375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43080"/>
                            <a:ext cx="85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531">
                                <a:moveTo>
                                  <a:pt x="0" y="2531"/>
                                </a:moveTo>
                                <a:lnTo>
                                  <a:pt x="0" y="0"/>
                                </a:lnTo>
                                <a:lnTo>
                                  <a:pt x="687" y="0"/>
                                </a:lnTo>
                                <a:lnTo>
                                  <a:pt x="745" y="0"/>
                                </a:lnTo>
                                <a:lnTo>
                                  <a:pt x="798" y="6"/>
                                </a:lnTo>
                                <a:lnTo>
                                  <a:pt x="852" y="15"/>
                                </a:lnTo>
                                <a:lnTo>
                                  <a:pt x="902" y="28"/>
                                </a:lnTo>
                                <a:lnTo>
                                  <a:pt x="950" y="48"/>
                                </a:lnTo>
                                <a:lnTo>
                                  <a:pt x="997" y="67"/>
                                </a:lnTo>
                                <a:lnTo>
                                  <a:pt x="1044" y="92"/>
                                </a:lnTo>
                                <a:lnTo>
                                  <a:pt x="1089" y="121"/>
                                </a:lnTo>
                                <a:lnTo>
                                  <a:pt x="1111" y="136"/>
                                </a:lnTo>
                                <a:lnTo>
                                  <a:pt x="1129" y="155"/>
                                </a:lnTo>
                                <a:lnTo>
                                  <a:pt x="1148" y="171"/>
                                </a:lnTo>
                                <a:lnTo>
                                  <a:pt x="1167" y="190"/>
                                </a:lnTo>
                                <a:lnTo>
                                  <a:pt x="1184" y="209"/>
                                </a:lnTo>
                                <a:lnTo>
                                  <a:pt x="1196" y="231"/>
                                </a:lnTo>
                                <a:lnTo>
                                  <a:pt x="1209" y="253"/>
                                </a:lnTo>
                                <a:lnTo>
                                  <a:pt x="1221" y="276"/>
                                </a:lnTo>
                                <a:lnTo>
                                  <a:pt x="1230" y="301"/>
                                </a:lnTo>
                                <a:lnTo>
                                  <a:pt x="1240" y="326"/>
                                </a:lnTo>
                                <a:lnTo>
                                  <a:pt x="1246" y="352"/>
                                </a:lnTo>
                                <a:lnTo>
                                  <a:pt x="1252" y="380"/>
                                </a:lnTo>
                                <a:lnTo>
                                  <a:pt x="1262" y="438"/>
                                </a:lnTo>
                                <a:lnTo>
                                  <a:pt x="1265" y="498"/>
                                </a:lnTo>
                                <a:lnTo>
                                  <a:pt x="1265" y="2029"/>
                                </a:lnTo>
                                <a:lnTo>
                                  <a:pt x="1262" y="2090"/>
                                </a:lnTo>
                                <a:lnTo>
                                  <a:pt x="1256" y="2144"/>
                                </a:lnTo>
                                <a:lnTo>
                                  <a:pt x="1243" y="2194"/>
                                </a:lnTo>
                                <a:lnTo>
                                  <a:pt x="1224" y="2242"/>
                                </a:lnTo>
                                <a:lnTo>
                                  <a:pt x="1202" y="2287"/>
                                </a:lnTo>
                                <a:lnTo>
                                  <a:pt x="1173" y="2327"/>
                                </a:lnTo>
                                <a:lnTo>
                                  <a:pt x="1139" y="2366"/>
                                </a:lnTo>
                                <a:lnTo>
                                  <a:pt x="1101" y="2400"/>
                                </a:lnTo>
                                <a:lnTo>
                                  <a:pt x="1056" y="2429"/>
                                </a:lnTo>
                                <a:lnTo>
                                  <a:pt x="1013" y="2458"/>
                                </a:lnTo>
                                <a:lnTo>
                                  <a:pt x="966" y="2480"/>
                                </a:lnTo>
                                <a:lnTo>
                                  <a:pt x="918" y="2498"/>
                                </a:lnTo>
                                <a:lnTo>
                                  <a:pt x="865" y="2512"/>
                                </a:lnTo>
                                <a:lnTo>
                                  <a:pt x="810" y="2521"/>
                                </a:lnTo>
                                <a:lnTo>
                                  <a:pt x="751" y="2527"/>
                                </a:lnTo>
                                <a:lnTo>
                                  <a:pt x="690" y="2531"/>
                                </a:lnTo>
                                <a:lnTo>
                                  <a:pt x="0" y="2531"/>
                                </a:lnTo>
                                <a:close/>
                                <a:moveTo>
                                  <a:pt x="707" y="2071"/>
                                </a:moveTo>
                                <a:lnTo>
                                  <a:pt x="707" y="456"/>
                                </a:lnTo>
                                <a:lnTo>
                                  <a:pt x="707" y="428"/>
                                </a:lnTo>
                                <a:lnTo>
                                  <a:pt x="697" y="399"/>
                                </a:lnTo>
                                <a:lnTo>
                                  <a:pt x="684" y="377"/>
                                </a:lnTo>
                                <a:lnTo>
                                  <a:pt x="669" y="358"/>
                                </a:lnTo>
                                <a:lnTo>
                                  <a:pt x="647" y="346"/>
                                </a:lnTo>
                                <a:lnTo>
                                  <a:pt x="622" y="332"/>
                                </a:lnTo>
                                <a:lnTo>
                                  <a:pt x="590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2207"/>
                                </a:lnTo>
                                <a:lnTo>
                                  <a:pt x="590" y="2204"/>
                                </a:lnTo>
                                <a:lnTo>
                                  <a:pt x="622" y="2197"/>
                                </a:lnTo>
                                <a:lnTo>
                                  <a:pt x="647" y="2188"/>
                                </a:lnTo>
                                <a:lnTo>
                                  <a:pt x="669" y="2172"/>
                                </a:lnTo>
                                <a:lnTo>
                                  <a:pt x="678" y="2163"/>
                                </a:lnTo>
                                <a:lnTo>
                                  <a:pt x="684" y="2153"/>
                                </a:lnTo>
                                <a:lnTo>
                                  <a:pt x="694" y="2144"/>
                                </a:lnTo>
                                <a:lnTo>
                                  <a:pt x="697" y="2131"/>
                                </a:lnTo>
                                <a:lnTo>
                                  <a:pt x="707" y="2102"/>
                                </a:lnTo>
                                <a:lnTo>
                                  <a:pt x="707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3080"/>
                            <a:ext cx="73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531">
                                <a:moveTo>
                                  <a:pt x="1082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1008"/>
                                </a:lnTo>
                                <a:lnTo>
                                  <a:pt x="1025" y="1008"/>
                                </a:lnTo>
                                <a:lnTo>
                                  <a:pt x="1025" y="1316"/>
                                </a:lnTo>
                                <a:lnTo>
                                  <a:pt x="552" y="1316"/>
                                </a:lnTo>
                                <a:lnTo>
                                  <a:pt x="552" y="2207"/>
                                </a:lnTo>
                                <a:lnTo>
                                  <a:pt x="1082" y="2207"/>
                                </a:lnTo>
                                <a:lnTo>
                                  <a:pt x="1082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40920"/>
                            <a:ext cx="84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2577">
                                <a:moveTo>
                                  <a:pt x="0" y="1540"/>
                                </a:moveTo>
                                <a:lnTo>
                                  <a:pt x="504" y="1540"/>
                                </a:lnTo>
                                <a:lnTo>
                                  <a:pt x="504" y="2124"/>
                                </a:lnTo>
                                <a:lnTo>
                                  <a:pt x="504" y="2143"/>
                                </a:lnTo>
                                <a:lnTo>
                                  <a:pt x="510" y="2159"/>
                                </a:lnTo>
                                <a:lnTo>
                                  <a:pt x="517" y="2175"/>
                                </a:lnTo>
                                <a:lnTo>
                                  <a:pt x="529" y="2188"/>
                                </a:lnTo>
                                <a:lnTo>
                                  <a:pt x="545" y="2197"/>
                                </a:lnTo>
                                <a:lnTo>
                                  <a:pt x="560" y="2203"/>
                                </a:lnTo>
                                <a:lnTo>
                                  <a:pt x="583" y="2206"/>
                                </a:lnTo>
                                <a:lnTo>
                                  <a:pt x="608" y="2210"/>
                                </a:lnTo>
                                <a:lnTo>
                                  <a:pt x="630" y="2206"/>
                                </a:lnTo>
                                <a:lnTo>
                                  <a:pt x="652" y="2203"/>
                                </a:lnTo>
                                <a:lnTo>
                                  <a:pt x="668" y="2197"/>
                                </a:lnTo>
                                <a:lnTo>
                                  <a:pt x="680" y="2188"/>
                                </a:lnTo>
                                <a:lnTo>
                                  <a:pt x="694" y="2175"/>
                                </a:lnTo>
                                <a:lnTo>
                                  <a:pt x="700" y="2159"/>
                                </a:lnTo>
                                <a:lnTo>
                                  <a:pt x="706" y="2143"/>
                                </a:lnTo>
                                <a:lnTo>
                                  <a:pt x="706" y="2124"/>
                                </a:lnTo>
                                <a:lnTo>
                                  <a:pt x="706" y="1823"/>
                                </a:lnTo>
                                <a:lnTo>
                                  <a:pt x="703" y="1788"/>
                                </a:lnTo>
                                <a:lnTo>
                                  <a:pt x="697" y="1750"/>
                                </a:lnTo>
                                <a:lnTo>
                                  <a:pt x="680" y="1712"/>
                                </a:lnTo>
                                <a:lnTo>
                                  <a:pt x="662" y="1674"/>
                                </a:lnTo>
                                <a:lnTo>
                                  <a:pt x="637" y="1633"/>
                                </a:lnTo>
                                <a:lnTo>
                                  <a:pt x="605" y="1588"/>
                                </a:lnTo>
                                <a:lnTo>
                                  <a:pt x="567" y="1543"/>
                                </a:lnTo>
                                <a:lnTo>
                                  <a:pt x="526" y="1500"/>
                                </a:lnTo>
                                <a:lnTo>
                                  <a:pt x="441" y="1417"/>
                                </a:lnTo>
                                <a:lnTo>
                                  <a:pt x="365" y="1341"/>
                                </a:lnTo>
                                <a:lnTo>
                                  <a:pt x="299" y="1275"/>
                                </a:lnTo>
                                <a:lnTo>
                                  <a:pt x="239" y="1211"/>
                                </a:lnTo>
                                <a:lnTo>
                                  <a:pt x="188" y="1157"/>
                                </a:lnTo>
                                <a:lnTo>
                                  <a:pt x="144" y="1109"/>
                                </a:lnTo>
                                <a:lnTo>
                                  <a:pt x="110" y="1071"/>
                                </a:lnTo>
                                <a:lnTo>
                                  <a:pt x="84" y="1037"/>
                                </a:lnTo>
                                <a:lnTo>
                                  <a:pt x="65" y="1008"/>
                                </a:lnTo>
                                <a:lnTo>
                                  <a:pt x="46" y="976"/>
                                </a:lnTo>
                                <a:lnTo>
                                  <a:pt x="34" y="944"/>
                                </a:lnTo>
                                <a:lnTo>
                                  <a:pt x="21" y="913"/>
                                </a:lnTo>
                                <a:lnTo>
                                  <a:pt x="12" y="881"/>
                                </a:lnTo>
                                <a:lnTo>
                                  <a:pt x="6" y="846"/>
                                </a:lnTo>
                                <a:lnTo>
                                  <a:pt x="3" y="811"/>
                                </a:lnTo>
                                <a:lnTo>
                                  <a:pt x="0" y="776"/>
                                </a:ln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1" y="326"/>
                                </a:lnTo>
                                <a:lnTo>
                                  <a:pt x="40" y="278"/>
                                </a:lnTo>
                                <a:lnTo>
                                  <a:pt x="62" y="234"/>
                                </a:lnTo>
                                <a:lnTo>
                                  <a:pt x="90" y="193"/>
                                </a:lnTo>
                                <a:lnTo>
                                  <a:pt x="123" y="158"/>
                                </a:lnTo>
                                <a:lnTo>
                                  <a:pt x="160" y="123"/>
                                </a:lnTo>
                                <a:lnTo>
                                  <a:pt x="201" y="95"/>
                                </a:lnTo>
                                <a:lnTo>
                                  <a:pt x="249" y="70"/>
                                </a:lnTo>
                                <a:lnTo>
                                  <a:pt x="302" y="50"/>
                                </a:lnTo>
                                <a:lnTo>
                                  <a:pt x="359" y="31"/>
                                </a:lnTo>
                                <a:lnTo>
                                  <a:pt x="422" y="19"/>
                                </a:lnTo>
                                <a:lnTo>
                                  <a:pt x="488" y="9"/>
                                </a:lnTo>
                                <a:lnTo>
                                  <a:pt x="560" y="3"/>
                                </a:lnTo>
                                <a:lnTo>
                                  <a:pt x="640" y="0"/>
                                </a:lnTo>
                                <a:lnTo>
                                  <a:pt x="709" y="3"/>
                                </a:lnTo>
                                <a:lnTo>
                                  <a:pt x="772" y="9"/>
                                </a:lnTo>
                                <a:lnTo>
                                  <a:pt x="833" y="15"/>
                                </a:lnTo>
                                <a:lnTo>
                                  <a:pt x="889" y="28"/>
                                </a:lnTo>
                                <a:lnTo>
                                  <a:pt x="940" y="44"/>
                                </a:lnTo>
                                <a:lnTo>
                                  <a:pt x="987" y="62"/>
                                </a:lnTo>
                                <a:lnTo>
                                  <a:pt x="1031" y="85"/>
                                </a:lnTo>
                                <a:lnTo>
                                  <a:pt x="1069" y="113"/>
                                </a:lnTo>
                                <a:lnTo>
                                  <a:pt x="1100" y="143"/>
                                </a:lnTo>
                                <a:lnTo>
                                  <a:pt x="1132" y="177"/>
                                </a:lnTo>
                                <a:lnTo>
                                  <a:pt x="1154" y="211"/>
                                </a:lnTo>
                                <a:lnTo>
                                  <a:pt x="1176" y="253"/>
                                </a:lnTo>
                                <a:lnTo>
                                  <a:pt x="1192" y="298"/>
                                </a:lnTo>
                                <a:lnTo>
                                  <a:pt x="1202" y="345"/>
                                </a:lnTo>
                                <a:lnTo>
                                  <a:pt x="1211" y="396"/>
                                </a:lnTo>
                                <a:lnTo>
                                  <a:pt x="1211" y="450"/>
                                </a:lnTo>
                                <a:lnTo>
                                  <a:pt x="1211" y="888"/>
                                </a:lnTo>
                                <a:lnTo>
                                  <a:pt x="706" y="888"/>
                                </a:lnTo>
                                <a:lnTo>
                                  <a:pt x="706" y="421"/>
                                </a:lnTo>
                                <a:lnTo>
                                  <a:pt x="706" y="402"/>
                                </a:lnTo>
                                <a:lnTo>
                                  <a:pt x="703" y="386"/>
                                </a:lnTo>
                                <a:lnTo>
                                  <a:pt x="697" y="374"/>
                                </a:lnTo>
                                <a:lnTo>
                                  <a:pt x="687" y="364"/>
                                </a:lnTo>
                                <a:lnTo>
                                  <a:pt x="674" y="354"/>
                                </a:lnTo>
                                <a:lnTo>
                                  <a:pt x="662" y="348"/>
                                </a:lnTo>
                                <a:lnTo>
                                  <a:pt x="643" y="345"/>
                                </a:lnTo>
                                <a:lnTo>
                                  <a:pt x="624" y="345"/>
                                </a:lnTo>
                                <a:lnTo>
                                  <a:pt x="602" y="348"/>
                                </a:lnTo>
                                <a:lnTo>
                                  <a:pt x="583" y="354"/>
                                </a:lnTo>
                                <a:lnTo>
                                  <a:pt x="567" y="364"/>
                                </a:lnTo>
                                <a:lnTo>
                                  <a:pt x="551" y="380"/>
                                </a:lnTo>
                                <a:lnTo>
                                  <a:pt x="542" y="402"/>
                                </a:lnTo>
                                <a:lnTo>
                                  <a:pt x="532" y="427"/>
                                </a:lnTo>
                                <a:lnTo>
                                  <a:pt x="529" y="456"/>
                                </a:lnTo>
                                <a:lnTo>
                                  <a:pt x="529" y="491"/>
                                </a:lnTo>
                                <a:lnTo>
                                  <a:pt x="539" y="655"/>
                                </a:lnTo>
                                <a:lnTo>
                                  <a:pt x="542" y="691"/>
                                </a:lnTo>
                                <a:lnTo>
                                  <a:pt x="551" y="728"/>
                                </a:lnTo>
                                <a:lnTo>
                                  <a:pt x="564" y="767"/>
                                </a:lnTo>
                                <a:lnTo>
                                  <a:pt x="586" y="808"/>
                                </a:lnTo>
                                <a:lnTo>
                                  <a:pt x="611" y="849"/>
                                </a:lnTo>
                                <a:lnTo>
                                  <a:pt x="643" y="894"/>
                                </a:lnTo>
                                <a:lnTo>
                                  <a:pt x="680" y="938"/>
                                </a:lnTo>
                                <a:lnTo>
                                  <a:pt x="725" y="986"/>
                                </a:lnTo>
                                <a:lnTo>
                                  <a:pt x="806" y="1065"/>
                                </a:lnTo>
                                <a:lnTo>
                                  <a:pt x="883" y="1138"/>
                                </a:lnTo>
                                <a:lnTo>
                                  <a:pt x="949" y="1208"/>
                                </a:lnTo>
                                <a:lnTo>
                                  <a:pt x="1009" y="1268"/>
                                </a:lnTo>
                                <a:lnTo>
                                  <a:pt x="1060" y="1321"/>
                                </a:lnTo>
                                <a:lnTo>
                                  <a:pt x="1104" y="1373"/>
                                </a:lnTo>
                                <a:lnTo>
                                  <a:pt x="1138" y="1414"/>
                                </a:lnTo>
                                <a:lnTo>
                                  <a:pt x="1164" y="1449"/>
                                </a:lnTo>
                                <a:lnTo>
                                  <a:pt x="1186" y="1484"/>
                                </a:lnTo>
                                <a:lnTo>
                                  <a:pt x="1205" y="1518"/>
                                </a:lnTo>
                                <a:lnTo>
                                  <a:pt x="1223" y="1553"/>
                                </a:lnTo>
                                <a:lnTo>
                                  <a:pt x="1236" y="1591"/>
                                </a:lnTo>
                                <a:lnTo>
                                  <a:pt x="1245" y="1629"/>
                                </a:lnTo>
                                <a:lnTo>
                                  <a:pt x="1252" y="1668"/>
                                </a:lnTo>
                                <a:lnTo>
                                  <a:pt x="1258" y="1709"/>
                                </a:lnTo>
                                <a:lnTo>
                                  <a:pt x="1258" y="1750"/>
                                </a:lnTo>
                                <a:lnTo>
                                  <a:pt x="1258" y="2073"/>
                                </a:lnTo>
                                <a:lnTo>
                                  <a:pt x="1255" y="2133"/>
                                </a:lnTo>
                                <a:lnTo>
                                  <a:pt x="1248" y="2191"/>
                                </a:lnTo>
                                <a:lnTo>
                                  <a:pt x="1236" y="2245"/>
                                </a:lnTo>
                                <a:lnTo>
                                  <a:pt x="1220" y="2295"/>
                                </a:lnTo>
                                <a:lnTo>
                                  <a:pt x="1195" y="2340"/>
                                </a:lnTo>
                                <a:lnTo>
                                  <a:pt x="1170" y="2381"/>
                                </a:lnTo>
                                <a:lnTo>
                                  <a:pt x="1135" y="2419"/>
                                </a:lnTo>
                                <a:lnTo>
                                  <a:pt x="1097" y="2450"/>
                                </a:lnTo>
                                <a:lnTo>
                                  <a:pt x="1057" y="2483"/>
                                </a:lnTo>
                                <a:lnTo>
                                  <a:pt x="1009" y="2508"/>
                                </a:lnTo>
                                <a:lnTo>
                                  <a:pt x="955" y="2531"/>
                                </a:lnTo>
                                <a:lnTo>
                                  <a:pt x="898" y="2546"/>
                                </a:lnTo>
                                <a:lnTo>
                                  <a:pt x="836" y="2562"/>
                                </a:lnTo>
                                <a:lnTo>
                                  <a:pt x="769" y="2571"/>
                                </a:lnTo>
                                <a:lnTo>
                                  <a:pt x="697" y="2577"/>
                                </a:lnTo>
                                <a:lnTo>
                                  <a:pt x="618" y="2577"/>
                                </a:lnTo>
                                <a:lnTo>
                                  <a:pt x="542" y="2577"/>
                                </a:lnTo>
                                <a:lnTo>
                                  <a:pt x="473" y="2571"/>
                                </a:lnTo>
                                <a:lnTo>
                                  <a:pt x="406" y="2562"/>
                                </a:lnTo>
                                <a:lnTo>
                                  <a:pt x="347" y="2549"/>
                                </a:lnTo>
                                <a:lnTo>
                                  <a:pt x="292" y="2534"/>
                                </a:lnTo>
                                <a:lnTo>
                                  <a:pt x="242" y="2514"/>
                                </a:lnTo>
                                <a:lnTo>
                                  <a:pt x="194" y="2489"/>
                                </a:lnTo>
                                <a:lnTo>
                                  <a:pt x="154" y="2464"/>
                                </a:lnTo>
                                <a:lnTo>
                                  <a:pt x="119" y="2432"/>
                                </a:lnTo>
                                <a:lnTo>
                                  <a:pt x="87" y="2400"/>
                                </a:lnTo>
                                <a:lnTo>
                                  <a:pt x="59" y="2362"/>
                                </a:lnTo>
                                <a:lnTo>
                                  <a:pt x="37" y="2321"/>
                                </a:lnTo>
                                <a:lnTo>
                                  <a:pt x="21" y="2276"/>
                                </a:lnTo>
                                <a:lnTo>
                                  <a:pt x="9" y="2225"/>
                                </a:lnTo>
                                <a:lnTo>
                                  <a:pt x="3" y="2175"/>
                                </a:lnTo>
                                <a:lnTo>
                                  <a:pt x="0" y="2118"/>
                                </a:lnTo>
                                <a:lnTo>
                                  <a:pt x="0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40920"/>
                            <a:ext cx="85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2577">
                                <a:moveTo>
                                  <a:pt x="0" y="2124"/>
                                </a:move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2" y="326"/>
                                </a:lnTo>
                                <a:lnTo>
                                  <a:pt x="38" y="278"/>
                                </a:lnTo>
                                <a:lnTo>
                                  <a:pt x="60" y="234"/>
                                </a:lnTo>
                                <a:lnTo>
                                  <a:pt x="88" y="193"/>
                                </a:lnTo>
                                <a:lnTo>
                                  <a:pt x="120" y="158"/>
                                </a:lnTo>
                                <a:lnTo>
                                  <a:pt x="158" y="123"/>
                                </a:lnTo>
                                <a:lnTo>
                                  <a:pt x="199" y="95"/>
                                </a:lnTo>
                                <a:lnTo>
                                  <a:pt x="246" y="70"/>
                                </a:lnTo>
                                <a:lnTo>
                                  <a:pt x="300" y="50"/>
                                </a:lnTo>
                                <a:lnTo>
                                  <a:pt x="356" y="31"/>
                                </a:lnTo>
                                <a:lnTo>
                                  <a:pt x="420" y="19"/>
                                </a:lnTo>
                                <a:lnTo>
                                  <a:pt x="485" y="9"/>
                                </a:lnTo>
                                <a:lnTo>
                                  <a:pt x="558" y="3"/>
                                </a:lnTo>
                                <a:lnTo>
                                  <a:pt x="634" y="0"/>
                                </a:lnTo>
                                <a:lnTo>
                                  <a:pt x="710" y="3"/>
                                </a:lnTo>
                                <a:lnTo>
                                  <a:pt x="783" y="9"/>
                                </a:lnTo>
                                <a:lnTo>
                                  <a:pt x="849" y="19"/>
                                </a:lnTo>
                                <a:lnTo>
                                  <a:pt x="909" y="31"/>
                                </a:lnTo>
                                <a:lnTo>
                                  <a:pt x="965" y="47"/>
                                </a:lnTo>
                                <a:lnTo>
                                  <a:pt x="1016" y="70"/>
                                </a:lnTo>
                                <a:lnTo>
                                  <a:pt x="1063" y="95"/>
                                </a:lnTo>
                                <a:lnTo>
                                  <a:pt x="1105" y="123"/>
                                </a:lnTo>
                                <a:lnTo>
                                  <a:pt x="1142" y="155"/>
                                </a:lnTo>
                                <a:lnTo>
                                  <a:pt x="1174" y="193"/>
                                </a:lnTo>
                                <a:lnTo>
                                  <a:pt x="1203" y="231"/>
                                </a:lnTo>
                                <a:lnTo>
                                  <a:pt x="1225" y="275"/>
                                </a:lnTo>
                                <a:lnTo>
                                  <a:pt x="1240" y="323"/>
                                </a:lnTo>
                                <a:lnTo>
                                  <a:pt x="1253" y="374"/>
                                </a:lnTo>
                                <a:lnTo>
                                  <a:pt x="1259" y="430"/>
                                </a:lnTo>
                                <a:lnTo>
                                  <a:pt x="1262" y="491"/>
                                </a:lnTo>
                                <a:lnTo>
                                  <a:pt x="1262" y="2118"/>
                                </a:lnTo>
                                <a:lnTo>
                                  <a:pt x="1259" y="2172"/>
                                </a:lnTo>
                                <a:lnTo>
                                  <a:pt x="1253" y="2222"/>
                                </a:lnTo>
                                <a:lnTo>
                                  <a:pt x="1237" y="2270"/>
                                </a:lnTo>
                                <a:lnTo>
                                  <a:pt x="1218" y="2315"/>
                                </a:lnTo>
                                <a:lnTo>
                                  <a:pt x="1192" y="2355"/>
                                </a:lnTo>
                                <a:lnTo>
                                  <a:pt x="1164" y="2394"/>
                                </a:lnTo>
                                <a:lnTo>
                                  <a:pt x="1130" y="2428"/>
                                </a:lnTo>
                                <a:lnTo>
                                  <a:pt x="1089" y="2461"/>
                                </a:lnTo>
                                <a:lnTo>
                                  <a:pt x="1041" y="2486"/>
                                </a:lnTo>
                                <a:lnTo>
                                  <a:pt x="994" y="2511"/>
                                </a:lnTo>
                                <a:lnTo>
                                  <a:pt x="940" y="2534"/>
                                </a:lnTo>
                                <a:lnTo>
                                  <a:pt x="887" y="2549"/>
                                </a:lnTo>
                                <a:lnTo>
                                  <a:pt x="826" y="2562"/>
                                </a:lnTo>
                                <a:lnTo>
                                  <a:pt x="767" y="2571"/>
                                </a:lnTo>
                                <a:lnTo>
                                  <a:pt x="700" y="2577"/>
                                </a:lnTo>
                                <a:lnTo>
                                  <a:pt x="631" y="2577"/>
                                </a:lnTo>
                                <a:lnTo>
                                  <a:pt x="555" y="2577"/>
                                </a:lnTo>
                                <a:lnTo>
                                  <a:pt x="482" y="2571"/>
                                </a:lnTo>
                                <a:lnTo>
                                  <a:pt x="417" y="2562"/>
                                </a:lnTo>
                                <a:lnTo>
                                  <a:pt x="353" y="2549"/>
                                </a:lnTo>
                                <a:lnTo>
                                  <a:pt x="297" y="2534"/>
                                </a:lnTo>
                                <a:lnTo>
                                  <a:pt x="246" y="2514"/>
                                </a:lnTo>
                                <a:lnTo>
                                  <a:pt x="199" y="2492"/>
                                </a:lnTo>
                                <a:lnTo>
                                  <a:pt x="158" y="2464"/>
                                </a:lnTo>
                                <a:lnTo>
                                  <a:pt x="120" y="2435"/>
                                </a:lnTo>
                                <a:lnTo>
                                  <a:pt x="88" y="2400"/>
                                </a:lnTo>
                                <a:lnTo>
                                  <a:pt x="60" y="2362"/>
                                </a:lnTo>
                                <a:lnTo>
                                  <a:pt x="38" y="2321"/>
                                </a:lnTo>
                                <a:lnTo>
                                  <a:pt x="22" y="2276"/>
                                </a:lnTo>
                                <a:lnTo>
                                  <a:pt x="9" y="2229"/>
                                </a:lnTo>
                                <a:lnTo>
                                  <a:pt x="3" y="2178"/>
                                </a:lnTo>
                                <a:lnTo>
                                  <a:pt x="0" y="2124"/>
                                </a:lnTo>
                                <a:close/>
                                <a:moveTo>
                                  <a:pt x="722" y="2149"/>
                                </a:moveTo>
                                <a:lnTo>
                                  <a:pt x="722" y="424"/>
                                </a:lnTo>
                                <a:lnTo>
                                  <a:pt x="719" y="405"/>
                                </a:lnTo>
                                <a:lnTo>
                                  <a:pt x="716" y="393"/>
                                </a:lnTo>
                                <a:lnTo>
                                  <a:pt x="710" y="377"/>
                                </a:lnTo>
                                <a:lnTo>
                                  <a:pt x="697" y="368"/>
                                </a:lnTo>
                                <a:lnTo>
                                  <a:pt x="685" y="357"/>
                                </a:lnTo>
                                <a:lnTo>
                                  <a:pt x="672" y="354"/>
                                </a:lnTo>
                                <a:lnTo>
                                  <a:pt x="653" y="348"/>
                                </a:lnTo>
                                <a:lnTo>
                                  <a:pt x="631" y="348"/>
                                </a:lnTo>
                                <a:lnTo>
                                  <a:pt x="608" y="348"/>
                                </a:lnTo>
                                <a:lnTo>
                                  <a:pt x="590" y="354"/>
                                </a:lnTo>
                                <a:lnTo>
                                  <a:pt x="574" y="357"/>
                                </a:lnTo>
                                <a:lnTo>
                                  <a:pt x="562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43" y="393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24"/>
                                </a:lnTo>
                                <a:lnTo>
                                  <a:pt x="540" y="2149"/>
                                </a:lnTo>
                                <a:lnTo>
                                  <a:pt x="540" y="2169"/>
                                </a:lnTo>
                                <a:lnTo>
                                  <a:pt x="543" y="2181"/>
                                </a:lnTo>
                                <a:lnTo>
                                  <a:pt x="552" y="2194"/>
                                </a:lnTo>
                                <a:lnTo>
                                  <a:pt x="562" y="2206"/>
                                </a:lnTo>
                                <a:lnTo>
                                  <a:pt x="574" y="2213"/>
                                </a:lnTo>
                                <a:lnTo>
                                  <a:pt x="590" y="2219"/>
                                </a:lnTo>
                                <a:lnTo>
                                  <a:pt x="608" y="2222"/>
                                </a:lnTo>
                                <a:lnTo>
                                  <a:pt x="631" y="2225"/>
                                </a:lnTo>
                                <a:lnTo>
                                  <a:pt x="653" y="2222"/>
                                </a:lnTo>
                                <a:lnTo>
                                  <a:pt x="672" y="2219"/>
                                </a:lnTo>
                                <a:lnTo>
                                  <a:pt x="685" y="2213"/>
                                </a:lnTo>
                                <a:lnTo>
                                  <a:pt x="697" y="2206"/>
                                </a:lnTo>
                                <a:lnTo>
                                  <a:pt x="710" y="2194"/>
                                </a:lnTo>
                                <a:lnTo>
                                  <a:pt x="716" y="2181"/>
                                </a:lnTo>
                                <a:lnTo>
                                  <a:pt x="719" y="2169"/>
                                </a:lnTo>
                                <a:lnTo>
                                  <a:pt x="722" y="2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3080"/>
                            <a:ext cx="8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552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  <a:lnTo>
                                  <a:pt x="552" y="2124"/>
                                </a:lnTo>
                                <a:lnTo>
                                  <a:pt x="555" y="2144"/>
                                </a:lnTo>
                                <a:lnTo>
                                  <a:pt x="559" y="2156"/>
                                </a:lnTo>
                                <a:lnTo>
                                  <a:pt x="565" y="2169"/>
                                </a:lnTo>
                                <a:lnTo>
                                  <a:pt x="577" y="2181"/>
                                </a:lnTo>
                                <a:lnTo>
                                  <a:pt x="590" y="2188"/>
                                </a:lnTo>
                                <a:lnTo>
                                  <a:pt x="605" y="2194"/>
                                </a:lnTo>
                                <a:lnTo>
                                  <a:pt x="624" y="2197"/>
                                </a:lnTo>
                                <a:lnTo>
                                  <a:pt x="646" y="2200"/>
                                </a:lnTo>
                                <a:lnTo>
                                  <a:pt x="669" y="2197"/>
                                </a:lnTo>
                                <a:lnTo>
                                  <a:pt x="685" y="2194"/>
                                </a:lnTo>
                                <a:lnTo>
                                  <a:pt x="700" y="2188"/>
                                </a:lnTo>
                                <a:lnTo>
                                  <a:pt x="713" y="2181"/>
                                </a:lnTo>
                                <a:lnTo>
                                  <a:pt x="725" y="2169"/>
                                </a:lnTo>
                                <a:lnTo>
                                  <a:pt x="732" y="2156"/>
                                </a:lnTo>
                                <a:lnTo>
                                  <a:pt x="735" y="2144"/>
                                </a:lnTo>
                                <a:lnTo>
                                  <a:pt x="738" y="2124"/>
                                </a:lnTo>
                                <a:lnTo>
                                  <a:pt x="738" y="0"/>
                                </a:lnTo>
                                <a:lnTo>
                                  <a:pt x="1290" y="0"/>
                                </a:lnTo>
                                <a:lnTo>
                                  <a:pt x="1290" y="2093"/>
                                </a:lnTo>
                                <a:lnTo>
                                  <a:pt x="1287" y="2147"/>
                                </a:lnTo>
                                <a:lnTo>
                                  <a:pt x="1281" y="2197"/>
                                </a:lnTo>
                                <a:lnTo>
                                  <a:pt x="1272" y="2223"/>
                                </a:lnTo>
                                <a:lnTo>
                                  <a:pt x="1265" y="2245"/>
                                </a:lnTo>
                                <a:lnTo>
                                  <a:pt x="1256" y="2267"/>
                                </a:lnTo>
                                <a:lnTo>
                                  <a:pt x="1247" y="2290"/>
                                </a:lnTo>
                                <a:lnTo>
                                  <a:pt x="1221" y="2330"/>
                                </a:lnTo>
                                <a:lnTo>
                                  <a:pt x="1189" y="2366"/>
                                </a:lnTo>
                                <a:lnTo>
                                  <a:pt x="1152" y="2400"/>
                                </a:lnTo>
                                <a:lnTo>
                                  <a:pt x="1110" y="2433"/>
                                </a:lnTo>
                                <a:lnTo>
                                  <a:pt x="1063" y="2461"/>
                                </a:lnTo>
                                <a:lnTo>
                                  <a:pt x="1013" y="2486"/>
                                </a:lnTo>
                                <a:lnTo>
                                  <a:pt x="959" y="2506"/>
                                </a:lnTo>
                                <a:lnTo>
                                  <a:pt x="903" y="2524"/>
                                </a:lnTo>
                                <a:lnTo>
                                  <a:pt x="842" y="2537"/>
                                </a:lnTo>
                                <a:lnTo>
                                  <a:pt x="783" y="2546"/>
                                </a:lnTo>
                                <a:lnTo>
                                  <a:pt x="716" y="2552"/>
                                </a:lnTo>
                                <a:lnTo>
                                  <a:pt x="646" y="2552"/>
                                </a:lnTo>
                                <a:lnTo>
                                  <a:pt x="580" y="2552"/>
                                </a:lnTo>
                                <a:lnTo>
                                  <a:pt x="520" y="2546"/>
                                </a:lnTo>
                                <a:lnTo>
                                  <a:pt x="461" y="2537"/>
                                </a:lnTo>
                                <a:lnTo>
                                  <a:pt x="400" y="2527"/>
                                </a:lnTo>
                                <a:lnTo>
                                  <a:pt x="347" y="2512"/>
                                </a:lnTo>
                                <a:lnTo>
                                  <a:pt x="293" y="2492"/>
                                </a:lnTo>
                                <a:lnTo>
                                  <a:pt x="240" y="2470"/>
                                </a:lnTo>
                                <a:lnTo>
                                  <a:pt x="193" y="2445"/>
                                </a:lnTo>
                                <a:lnTo>
                                  <a:pt x="167" y="2433"/>
                                </a:lnTo>
                                <a:lnTo>
                                  <a:pt x="145" y="2416"/>
                                </a:lnTo>
                                <a:lnTo>
                                  <a:pt x="126" y="2400"/>
                                </a:lnTo>
                                <a:lnTo>
                                  <a:pt x="107" y="2385"/>
                                </a:lnTo>
                                <a:lnTo>
                                  <a:pt x="91" y="2366"/>
                                </a:lnTo>
                                <a:lnTo>
                                  <a:pt x="76" y="2346"/>
                                </a:lnTo>
                                <a:lnTo>
                                  <a:pt x="59" y="2327"/>
                                </a:lnTo>
                                <a:lnTo>
                                  <a:pt x="47" y="2305"/>
                                </a:lnTo>
                                <a:lnTo>
                                  <a:pt x="37" y="2284"/>
                                </a:lnTo>
                                <a:lnTo>
                                  <a:pt x="25" y="2257"/>
                                </a:lnTo>
                                <a:lnTo>
                                  <a:pt x="19" y="2236"/>
                                </a:lnTo>
                                <a:lnTo>
                                  <a:pt x="12" y="2211"/>
                                </a:lnTo>
                                <a:lnTo>
                                  <a:pt x="6" y="2185"/>
                                </a:lnTo>
                                <a:lnTo>
                                  <a:pt x="3" y="2156"/>
                                </a:lnTo>
                                <a:lnTo>
                                  <a:pt x="0" y="2127"/>
                                </a:lnTo>
                                <a:lnTo>
                                  <a:pt x="0" y="20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3080"/>
                            <a:ext cx="84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531">
                                <a:moveTo>
                                  <a:pt x="1246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2211"/>
                                </a:lnTo>
                                <a:lnTo>
                                  <a:pt x="609" y="329"/>
                                </a:lnTo>
                                <a:lnTo>
                                  <a:pt x="35" y="329"/>
                                </a:lnTo>
                                <a:lnTo>
                                  <a:pt x="35" y="0"/>
                                </a:lnTo>
                                <a:lnTo>
                                  <a:pt x="1205" y="0"/>
                                </a:lnTo>
                                <a:lnTo>
                                  <a:pt x="1205" y="332"/>
                                </a:lnTo>
                                <a:lnTo>
                                  <a:pt x="600" y="2207"/>
                                </a:lnTo>
                                <a:lnTo>
                                  <a:pt x="1246" y="2207"/>
                                </a:lnTo>
                                <a:lnTo>
                                  <a:pt x="1246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43080"/>
                            <a:ext cx="103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531">
                                <a:moveTo>
                                  <a:pt x="1530" y="2531"/>
                                </a:moveTo>
                                <a:lnTo>
                                  <a:pt x="984" y="2531"/>
                                </a:lnTo>
                                <a:lnTo>
                                  <a:pt x="889" y="1852"/>
                                </a:lnTo>
                                <a:lnTo>
                                  <a:pt x="640" y="1852"/>
                                </a:lnTo>
                                <a:lnTo>
                                  <a:pt x="549" y="2531"/>
                                </a:lnTo>
                                <a:lnTo>
                                  <a:pt x="0" y="2531"/>
                                </a:lnTo>
                                <a:lnTo>
                                  <a:pt x="416" y="0"/>
                                </a:lnTo>
                                <a:lnTo>
                                  <a:pt x="1116" y="0"/>
                                </a:lnTo>
                                <a:lnTo>
                                  <a:pt x="1530" y="2531"/>
                                </a:lnTo>
                                <a:close/>
                                <a:moveTo>
                                  <a:pt x="842" y="1500"/>
                                </a:moveTo>
                                <a:lnTo>
                                  <a:pt x="763" y="745"/>
                                </a:lnTo>
                                <a:lnTo>
                                  <a:pt x="688" y="1500"/>
                                </a:lnTo>
                                <a:lnTo>
                                  <a:pt x="842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7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413"/>
                                </a:lnTo>
                                <a:lnTo>
                                  <a:pt x="395" y="413"/>
                                </a:lnTo>
                                <a:lnTo>
                                  <a:pt x="395" y="482"/>
                                </a:lnTo>
                                <a:lnTo>
                                  <a:pt x="86" y="482"/>
                                </a:lnTo>
                                <a:lnTo>
                                  <a:pt x="86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444" y="818"/>
                                </a:lnTo>
                                <a:lnTo>
                                  <a:pt x="444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939"/>
                                </a:lnTo>
                                <a:lnTo>
                                  <a:pt x="429" y="939"/>
                                </a:lnTo>
                                <a:lnTo>
                                  <a:pt x="75" y="137"/>
                                </a:lnTo>
                                <a:lnTo>
                                  <a:pt x="75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4684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80">
                                <a:moveTo>
                                  <a:pt x="258" y="494"/>
                                </a:moveTo>
                                <a:lnTo>
                                  <a:pt x="536" y="494"/>
                                </a:lnTo>
                                <a:lnTo>
                                  <a:pt x="536" y="961"/>
                                </a:lnTo>
                                <a:lnTo>
                                  <a:pt x="476" y="961"/>
                                </a:lnTo>
                                <a:lnTo>
                                  <a:pt x="467" y="862"/>
                                </a:lnTo>
                                <a:lnTo>
                                  <a:pt x="457" y="879"/>
                                </a:lnTo>
                                <a:lnTo>
                                  <a:pt x="448" y="891"/>
                                </a:lnTo>
                                <a:lnTo>
                                  <a:pt x="438" y="901"/>
                                </a:lnTo>
                                <a:lnTo>
                                  <a:pt x="429" y="913"/>
                                </a:lnTo>
                                <a:lnTo>
                                  <a:pt x="417" y="923"/>
                                </a:lnTo>
                                <a:lnTo>
                                  <a:pt x="407" y="932"/>
                                </a:lnTo>
                                <a:lnTo>
                                  <a:pt x="395" y="941"/>
                                </a:lnTo>
                                <a:lnTo>
                                  <a:pt x="381" y="948"/>
                                </a:lnTo>
                                <a:lnTo>
                                  <a:pt x="369" y="958"/>
                                </a:lnTo>
                                <a:lnTo>
                                  <a:pt x="356" y="961"/>
                                </a:lnTo>
                                <a:lnTo>
                                  <a:pt x="340" y="967"/>
                                </a:lnTo>
                                <a:lnTo>
                                  <a:pt x="328" y="971"/>
                                </a:lnTo>
                                <a:lnTo>
                                  <a:pt x="315" y="974"/>
                                </a:lnTo>
                                <a:lnTo>
                                  <a:pt x="300" y="977"/>
                                </a:lnTo>
                                <a:lnTo>
                                  <a:pt x="287" y="977"/>
                                </a:lnTo>
                                <a:lnTo>
                                  <a:pt x="271" y="980"/>
                                </a:lnTo>
                                <a:lnTo>
                                  <a:pt x="236" y="977"/>
                                </a:lnTo>
                                <a:lnTo>
                                  <a:pt x="205" y="971"/>
                                </a:lnTo>
                                <a:lnTo>
                                  <a:pt x="177" y="961"/>
                                </a:lnTo>
                                <a:lnTo>
                                  <a:pt x="151" y="948"/>
                                </a:lnTo>
                                <a:lnTo>
                                  <a:pt x="126" y="932"/>
                                </a:lnTo>
                                <a:lnTo>
                                  <a:pt x="104" y="910"/>
                                </a:lnTo>
                                <a:lnTo>
                                  <a:pt x="85" y="888"/>
                                </a:lnTo>
                                <a:lnTo>
                                  <a:pt x="66" y="859"/>
                                </a:lnTo>
                                <a:lnTo>
                                  <a:pt x="51" y="828"/>
                                </a:lnTo>
                                <a:lnTo>
                                  <a:pt x="37" y="792"/>
                                </a:lnTo>
                                <a:lnTo>
                                  <a:pt x="25" y="752"/>
                                </a:lnTo>
                                <a:lnTo>
                                  <a:pt x="15" y="707"/>
                                </a:lnTo>
                                <a:lnTo>
                                  <a:pt x="9" y="660"/>
                                </a:lnTo>
                                <a:lnTo>
                                  <a:pt x="3" y="606"/>
                                </a:lnTo>
                                <a:lnTo>
                                  <a:pt x="0" y="552"/>
                                </a:lnTo>
                                <a:lnTo>
                                  <a:pt x="0" y="491"/>
                                </a:lnTo>
                                <a:lnTo>
                                  <a:pt x="0" y="428"/>
                                </a:lnTo>
                                <a:lnTo>
                                  <a:pt x="3" y="371"/>
                                </a:lnTo>
                                <a:lnTo>
                                  <a:pt x="9" y="320"/>
                                </a:lnTo>
                                <a:lnTo>
                                  <a:pt x="15" y="269"/>
                                </a:lnTo>
                                <a:lnTo>
                                  <a:pt x="25" y="225"/>
                                </a:lnTo>
                                <a:lnTo>
                                  <a:pt x="37" y="187"/>
                                </a:lnTo>
                                <a:lnTo>
                                  <a:pt x="51" y="149"/>
                                </a:lnTo>
                                <a:lnTo>
                                  <a:pt x="66" y="120"/>
                                </a:lnTo>
                                <a:lnTo>
                                  <a:pt x="85" y="92"/>
                                </a:lnTo>
                                <a:lnTo>
                                  <a:pt x="107" y="67"/>
                                </a:lnTo>
                                <a:lnTo>
                                  <a:pt x="129" y="47"/>
                                </a:lnTo>
                                <a:lnTo>
                                  <a:pt x="154" y="32"/>
                                </a:lnTo>
                                <a:lnTo>
                                  <a:pt x="183" y="19"/>
                                </a:lnTo>
                                <a:lnTo>
                                  <a:pt x="211" y="10"/>
                                </a:lnTo>
                                <a:lnTo>
                                  <a:pt x="246" y="3"/>
                                </a:ln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31" y="6"/>
                                </a:lnTo>
                                <a:lnTo>
                                  <a:pt x="356" y="13"/>
                                </a:lnTo>
                                <a:lnTo>
                                  <a:pt x="378" y="19"/>
                                </a:lnTo>
                                <a:lnTo>
                                  <a:pt x="401" y="28"/>
                                </a:lnTo>
                                <a:lnTo>
                                  <a:pt x="420" y="41"/>
                                </a:lnTo>
                                <a:lnTo>
                                  <a:pt x="438" y="57"/>
                                </a:lnTo>
                                <a:lnTo>
                                  <a:pt x="457" y="73"/>
                                </a:lnTo>
                                <a:lnTo>
                                  <a:pt x="473" y="92"/>
                                </a:lnTo>
                                <a:lnTo>
                                  <a:pt x="485" y="111"/>
                                </a:lnTo>
                                <a:lnTo>
                                  <a:pt x="498" y="134"/>
                                </a:lnTo>
                                <a:lnTo>
                                  <a:pt x="507" y="159"/>
                                </a:lnTo>
                                <a:lnTo>
                                  <a:pt x="518" y="184"/>
                                </a:lnTo>
                                <a:lnTo>
                                  <a:pt x="524" y="213"/>
                                </a:lnTo>
                                <a:lnTo>
                                  <a:pt x="527" y="244"/>
                                </a:lnTo>
                                <a:lnTo>
                                  <a:pt x="533" y="275"/>
                                </a:lnTo>
                                <a:lnTo>
                                  <a:pt x="454" y="275"/>
                                </a:lnTo>
                                <a:lnTo>
                                  <a:pt x="451" y="250"/>
                                </a:lnTo>
                                <a:lnTo>
                                  <a:pt x="445" y="228"/>
                                </a:lnTo>
                                <a:lnTo>
                                  <a:pt x="438" y="210"/>
                                </a:lnTo>
                                <a:lnTo>
                                  <a:pt x="432" y="190"/>
                                </a:lnTo>
                                <a:lnTo>
                                  <a:pt x="426" y="171"/>
                                </a:lnTo>
                                <a:lnTo>
                                  <a:pt x="417" y="156"/>
                                </a:lnTo>
                                <a:lnTo>
                                  <a:pt x="407" y="140"/>
                                </a:lnTo>
                                <a:lnTo>
                                  <a:pt x="398" y="126"/>
                                </a:lnTo>
                                <a:lnTo>
                                  <a:pt x="384" y="114"/>
                                </a:lnTo>
                                <a:lnTo>
                                  <a:pt x="372" y="104"/>
                                </a:lnTo>
                                <a:lnTo>
                                  <a:pt x="359" y="95"/>
                                </a:lnTo>
                                <a:lnTo>
                                  <a:pt x="34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2" y="79"/>
                                </a:lnTo>
                                <a:lnTo>
                                  <a:pt x="297" y="76"/>
                                </a:lnTo>
                                <a:lnTo>
                                  <a:pt x="278" y="76"/>
                                </a:lnTo>
                                <a:lnTo>
                                  <a:pt x="255" y="76"/>
                                </a:lnTo>
                                <a:lnTo>
                                  <a:pt x="230" y="83"/>
                                </a:lnTo>
                                <a:lnTo>
                                  <a:pt x="211" y="89"/>
                                </a:lnTo>
                                <a:lnTo>
                                  <a:pt x="189" y="101"/>
                                </a:lnTo>
                                <a:lnTo>
                                  <a:pt x="174" y="114"/>
                                </a:lnTo>
                                <a:lnTo>
                                  <a:pt x="157" y="129"/>
                                </a:lnTo>
                                <a:lnTo>
                                  <a:pt x="141" y="152"/>
                                </a:lnTo>
                                <a:lnTo>
                                  <a:pt x="129" y="174"/>
                                </a:lnTo>
                                <a:lnTo>
                                  <a:pt x="116" y="202"/>
                                </a:lnTo>
                                <a:lnTo>
                                  <a:pt x="107" y="232"/>
                                </a:lnTo>
                                <a:lnTo>
                                  <a:pt x="101" y="266"/>
                                </a:lnTo>
                                <a:lnTo>
                                  <a:pt x="94" y="305"/>
                                </a:lnTo>
                                <a:lnTo>
                                  <a:pt x="88" y="345"/>
                                </a:lnTo>
                                <a:lnTo>
                                  <a:pt x="85" y="390"/>
                                </a:lnTo>
                                <a:lnTo>
                                  <a:pt x="82" y="438"/>
                                </a:lnTo>
                                <a:lnTo>
                                  <a:pt x="82" y="491"/>
                                </a:lnTo>
                                <a:lnTo>
                                  <a:pt x="82" y="542"/>
                                </a:lnTo>
                                <a:lnTo>
                                  <a:pt x="85" y="590"/>
                                </a:lnTo>
                                <a:lnTo>
                                  <a:pt x="88" y="634"/>
                                </a:lnTo>
                                <a:lnTo>
                                  <a:pt x="91" y="676"/>
                                </a:lnTo>
                                <a:lnTo>
                                  <a:pt x="101" y="713"/>
                                </a:lnTo>
                                <a:lnTo>
                                  <a:pt x="107" y="749"/>
                                </a:lnTo>
                                <a:lnTo>
                                  <a:pt x="116" y="777"/>
                                </a:lnTo>
                                <a:lnTo>
                                  <a:pt x="129" y="806"/>
                                </a:lnTo>
                                <a:lnTo>
                                  <a:pt x="141" y="828"/>
                                </a:lnTo>
                                <a:lnTo>
                                  <a:pt x="154" y="850"/>
                                </a:lnTo>
                                <a:lnTo>
                                  <a:pt x="170" y="865"/>
                                </a:lnTo>
                                <a:lnTo>
                                  <a:pt x="189" y="882"/>
                                </a:lnTo>
                                <a:lnTo>
                                  <a:pt x="208" y="891"/>
                                </a:lnTo>
                                <a:lnTo>
                                  <a:pt x="227" y="901"/>
                                </a:lnTo>
                                <a:lnTo>
                                  <a:pt x="252" y="904"/>
                                </a:lnTo>
                                <a:lnTo>
                                  <a:pt x="274" y="907"/>
                                </a:lnTo>
                                <a:lnTo>
                                  <a:pt x="297" y="904"/>
                                </a:lnTo>
                                <a:lnTo>
                                  <a:pt x="319" y="901"/>
                                </a:lnTo>
                                <a:lnTo>
                                  <a:pt x="340" y="895"/>
                                </a:lnTo>
                                <a:lnTo>
                                  <a:pt x="359" y="885"/>
                                </a:lnTo>
                                <a:lnTo>
                                  <a:pt x="375" y="872"/>
                                </a:lnTo>
                                <a:lnTo>
                                  <a:pt x="390" y="856"/>
                                </a:lnTo>
                                <a:lnTo>
                                  <a:pt x="407" y="840"/>
                                </a:lnTo>
                                <a:lnTo>
                                  <a:pt x="420" y="818"/>
                                </a:lnTo>
                                <a:lnTo>
                                  <a:pt x="429" y="796"/>
                                </a:lnTo>
                                <a:lnTo>
                                  <a:pt x="438" y="770"/>
                                </a:lnTo>
                                <a:lnTo>
                                  <a:pt x="448" y="742"/>
                                </a:lnTo>
                                <a:lnTo>
                                  <a:pt x="454" y="710"/>
                                </a:lnTo>
                                <a:lnTo>
                                  <a:pt x="460" y="676"/>
                                </a:lnTo>
                                <a:lnTo>
                                  <a:pt x="463" y="640"/>
                                </a:lnTo>
                                <a:lnTo>
                                  <a:pt x="467" y="603"/>
                                </a:lnTo>
                                <a:lnTo>
                                  <a:pt x="467" y="561"/>
                                </a:lnTo>
                                <a:lnTo>
                                  <a:pt x="258" y="561"/>
                                </a:lnTo>
                                <a:lnTo>
                                  <a:pt x="258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7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413"/>
                                </a:lnTo>
                                <a:lnTo>
                                  <a:pt x="391" y="413"/>
                                </a:lnTo>
                                <a:lnTo>
                                  <a:pt x="391" y="482"/>
                                </a:lnTo>
                                <a:lnTo>
                                  <a:pt x="86" y="482"/>
                                </a:lnTo>
                                <a:lnTo>
                                  <a:pt x="86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445" y="818"/>
                                </a:lnTo>
                                <a:lnTo>
                                  <a:pt x="445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939"/>
                                </a:lnTo>
                                <a:lnTo>
                                  <a:pt x="429" y="939"/>
                                </a:lnTo>
                                <a:lnTo>
                                  <a:pt x="76" y="137"/>
                                </a:lnTo>
                                <a:lnTo>
                                  <a:pt x="76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96"/>
                                </a:lnTo>
                                <a:lnTo>
                                  <a:pt x="445" y="396"/>
                                </a:lnTo>
                                <a:lnTo>
                                  <a:pt x="445" y="0"/>
                                </a:lnTo>
                                <a:lnTo>
                                  <a:pt x="524" y="0"/>
                                </a:lnTo>
                                <a:lnTo>
                                  <a:pt x="524" y="939"/>
                                </a:lnTo>
                                <a:lnTo>
                                  <a:pt x="445" y="939"/>
                                </a:lnTo>
                                <a:lnTo>
                                  <a:pt x="445" y="469"/>
                                </a:lnTo>
                                <a:lnTo>
                                  <a:pt x="76" y="469"/>
                                </a:lnTo>
                                <a:lnTo>
                                  <a:pt x="76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4792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0" y="0"/>
                                </a:lnTo>
                                <a:lnTo>
                                  <a:pt x="590" y="939"/>
                                </a:lnTo>
                                <a:lnTo>
                                  <a:pt x="511" y="939"/>
                                </a:lnTo>
                                <a:lnTo>
                                  <a:pt x="432" y="644"/>
                                </a:lnTo>
                                <a:lnTo>
                                  <a:pt x="151" y="644"/>
                                </a:lnTo>
                                <a:lnTo>
                                  <a:pt x="72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4" y="571"/>
                                </a:moveTo>
                                <a:lnTo>
                                  <a:pt x="416" y="571"/>
                                </a:lnTo>
                                <a:lnTo>
                                  <a:pt x="290" y="101"/>
                                </a:lnTo>
                                <a:lnTo>
                                  <a:pt x="16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47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221" y="0"/>
                                </a:lnTo>
                                <a:lnTo>
                                  <a:pt x="252" y="3"/>
                                </a:lnTo>
                                <a:lnTo>
                                  <a:pt x="283" y="6"/>
                                </a:lnTo>
                                <a:lnTo>
                                  <a:pt x="314" y="13"/>
                                </a:lnTo>
                                <a:lnTo>
                                  <a:pt x="340" y="22"/>
                                </a:lnTo>
                                <a:lnTo>
                                  <a:pt x="366" y="31"/>
                                </a:lnTo>
                                <a:lnTo>
                                  <a:pt x="387" y="45"/>
                                </a:lnTo>
                                <a:lnTo>
                                  <a:pt x="406" y="57"/>
                                </a:lnTo>
                                <a:lnTo>
                                  <a:pt x="422" y="73"/>
                                </a:lnTo>
                                <a:lnTo>
                                  <a:pt x="435" y="89"/>
                                </a:lnTo>
                                <a:lnTo>
                                  <a:pt x="448" y="107"/>
                                </a:lnTo>
                                <a:lnTo>
                                  <a:pt x="457" y="130"/>
                                </a:lnTo>
                                <a:lnTo>
                                  <a:pt x="467" y="152"/>
                                </a:lnTo>
                                <a:lnTo>
                                  <a:pt x="473" y="177"/>
                                </a:lnTo>
                                <a:lnTo>
                                  <a:pt x="476" y="206"/>
                                </a:lnTo>
                                <a:lnTo>
                                  <a:pt x="476" y="235"/>
                                </a:lnTo>
                                <a:lnTo>
                                  <a:pt x="476" y="257"/>
                                </a:lnTo>
                                <a:lnTo>
                                  <a:pt x="473" y="276"/>
                                </a:lnTo>
                                <a:lnTo>
                                  <a:pt x="473" y="295"/>
                                </a:lnTo>
                                <a:lnTo>
                                  <a:pt x="467" y="314"/>
                                </a:lnTo>
                                <a:lnTo>
                                  <a:pt x="464" y="333"/>
                                </a:lnTo>
                                <a:lnTo>
                                  <a:pt x="457" y="349"/>
                                </a:lnTo>
                                <a:lnTo>
                                  <a:pt x="451" y="365"/>
                                </a:lnTo>
                                <a:lnTo>
                                  <a:pt x="442" y="381"/>
                                </a:lnTo>
                                <a:lnTo>
                                  <a:pt x="431" y="393"/>
                                </a:lnTo>
                                <a:lnTo>
                                  <a:pt x="422" y="406"/>
                                </a:lnTo>
                                <a:lnTo>
                                  <a:pt x="409" y="419"/>
                                </a:lnTo>
                                <a:lnTo>
                                  <a:pt x="397" y="429"/>
                                </a:lnTo>
                                <a:lnTo>
                                  <a:pt x="384" y="438"/>
                                </a:lnTo>
                                <a:lnTo>
                                  <a:pt x="369" y="447"/>
                                </a:lnTo>
                                <a:lnTo>
                                  <a:pt x="353" y="457"/>
                                </a:lnTo>
                                <a:lnTo>
                                  <a:pt x="337" y="463"/>
                                </a:lnTo>
                                <a:lnTo>
                                  <a:pt x="353" y="469"/>
                                </a:lnTo>
                                <a:lnTo>
                                  <a:pt x="366" y="472"/>
                                </a:lnTo>
                                <a:lnTo>
                                  <a:pt x="378" y="482"/>
                                </a:lnTo>
                                <a:lnTo>
                                  <a:pt x="391" y="489"/>
                                </a:lnTo>
                                <a:lnTo>
                                  <a:pt x="400" y="495"/>
                                </a:lnTo>
                                <a:lnTo>
                                  <a:pt x="409" y="505"/>
                                </a:lnTo>
                                <a:lnTo>
                                  <a:pt x="419" y="514"/>
                                </a:lnTo>
                                <a:lnTo>
                                  <a:pt x="425" y="526"/>
                                </a:lnTo>
                                <a:lnTo>
                                  <a:pt x="435" y="539"/>
                                </a:lnTo>
                                <a:lnTo>
                                  <a:pt x="438" y="551"/>
                                </a:lnTo>
                                <a:lnTo>
                                  <a:pt x="445" y="568"/>
                                </a:lnTo>
                                <a:lnTo>
                                  <a:pt x="451" y="584"/>
                                </a:lnTo>
                                <a:lnTo>
                                  <a:pt x="454" y="603"/>
                                </a:lnTo>
                                <a:lnTo>
                                  <a:pt x="457" y="624"/>
                                </a:lnTo>
                                <a:lnTo>
                                  <a:pt x="460" y="647"/>
                                </a:lnTo>
                                <a:lnTo>
                                  <a:pt x="460" y="669"/>
                                </a:lnTo>
                                <a:lnTo>
                                  <a:pt x="460" y="679"/>
                                </a:lnTo>
                                <a:lnTo>
                                  <a:pt x="464" y="685"/>
                                </a:lnTo>
                                <a:lnTo>
                                  <a:pt x="464" y="694"/>
                                </a:lnTo>
                                <a:lnTo>
                                  <a:pt x="464" y="704"/>
                                </a:lnTo>
                                <a:lnTo>
                                  <a:pt x="464" y="717"/>
                                </a:lnTo>
                                <a:lnTo>
                                  <a:pt x="464" y="727"/>
                                </a:lnTo>
                                <a:lnTo>
                                  <a:pt x="464" y="739"/>
                                </a:lnTo>
                                <a:lnTo>
                                  <a:pt x="464" y="752"/>
                                </a:lnTo>
                                <a:lnTo>
                                  <a:pt x="467" y="787"/>
                                </a:lnTo>
                                <a:lnTo>
                                  <a:pt x="470" y="818"/>
                                </a:lnTo>
                                <a:lnTo>
                                  <a:pt x="473" y="846"/>
                                </a:lnTo>
                                <a:lnTo>
                                  <a:pt x="479" y="873"/>
                                </a:lnTo>
                                <a:lnTo>
                                  <a:pt x="485" y="894"/>
                                </a:lnTo>
                                <a:lnTo>
                                  <a:pt x="492" y="910"/>
                                </a:lnTo>
                                <a:lnTo>
                                  <a:pt x="498" y="926"/>
                                </a:lnTo>
                                <a:lnTo>
                                  <a:pt x="507" y="939"/>
                                </a:lnTo>
                                <a:lnTo>
                                  <a:pt x="419" y="939"/>
                                </a:lnTo>
                                <a:lnTo>
                                  <a:pt x="412" y="929"/>
                                </a:lnTo>
                                <a:lnTo>
                                  <a:pt x="406" y="916"/>
                                </a:lnTo>
                                <a:lnTo>
                                  <a:pt x="403" y="901"/>
                                </a:lnTo>
                                <a:lnTo>
                                  <a:pt x="400" y="882"/>
                                </a:lnTo>
                                <a:lnTo>
                                  <a:pt x="397" y="857"/>
                                </a:lnTo>
                                <a:lnTo>
                                  <a:pt x="394" y="831"/>
                                </a:lnTo>
                                <a:lnTo>
                                  <a:pt x="391" y="800"/>
                                </a:lnTo>
                                <a:lnTo>
                                  <a:pt x="391" y="764"/>
                                </a:lnTo>
                                <a:lnTo>
                                  <a:pt x="391" y="755"/>
                                </a:lnTo>
                                <a:lnTo>
                                  <a:pt x="387" y="745"/>
                                </a:lnTo>
                                <a:lnTo>
                                  <a:pt x="387" y="739"/>
                                </a:lnTo>
                                <a:lnTo>
                                  <a:pt x="387" y="730"/>
                                </a:lnTo>
                                <a:lnTo>
                                  <a:pt x="387" y="723"/>
                                </a:lnTo>
                                <a:lnTo>
                                  <a:pt x="387" y="717"/>
                                </a:lnTo>
                                <a:lnTo>
                                  <a:pt x="387" y="711"/>
                                </a:lnTo>
                                <a:lnTo>
                                  <a:pt x="387" y="704"/>
                                </a:lnTo>
                                <a:lnTo>
                                  <a:pt x="384" y="672"/>
                                </a:lnTo>
                                <a:lnTo>
                                  <a:pt x="381" y="647"/>
                                </a:lnTo>
                                <a:lnTo>
                                  <a:pt x="378" y="621"/>
                                </a:lnTo>
                                <a:lnTo>
                                  <a:pt x="375" y="599"/>
                                </a:lnTo>
                                <a:lnTo>
                                  <a:pt x="369" y="581"/>
                                </a:lnTo>
                                <a:lnTo>
                                  <a:pt x="362" y="565"/>
                                </a:lnTo>
                                <a:lnTo>
                                  <a:pt x="356" y="548"/>
                                </a:lnTo>
                                <a:lnTo>
                                  <a:pt x="347" y="539"/>
                                </a:lnTo>
                                <a:lnTo>
                                  <a:pt x="337" y="530"/>
                                </a:lnTo>
                                <a:lnTo>
                                  <a:pt x="328" y="523"/>
                                </a:lnTo>
                                <a:lnTo>
                                  <a:pt x="314" y="517"/>
                                </a:lnTo>
                                <a:lnTo>
                                  <a:pt x="299" y="511"/>
                                </a:lnTo>
                                <a:lnTo>
                                  <a:pt x="283" y="508"/>
                                </a:lnTo>
                                <a:lnTo>
                                  <a:pt x="264" y="505"/>
                                </a:lnTo>
                                <a:lnTo>
                                  <a:pt x="246" y="501"/>
                                </a:lnTo>
                                <a:lnTo>
                                  <a:pt x="227" y="501"/>
                                </a:lnTo>
                                <a:lnTo>
                                  <a:pt x="78" y="501"/>
                                </a:lnTo>
                                <a:lnTo>
                                  <a:pt x="78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78" y="432"/>
                                </a:moveTo>
                                <a:lnTo>
                                  <a:pt x="160" y="432"/>
                                </a:lnTo>
                                <a:lnTo>
                                  <a:pt x="188" y="432"/>
                                </a:lnTo>
                                <a:lnTo>
                                  <a:pt x="221" y="429"/>
                                </a:lnTo>
                                <a:lnTo>
                                  <a:pt x="246" y="425"/>
                                </a:lnTo>
                                <a:lnTo>
                                  <a:pt x="271" y="422"/>
                                </a:lnTo>
                                <a:lnTo>
                                  <a:pt x="293" y="416"/>
                                </a:lnTo>
                                <a:lnTo>
                                  <a:pt x="311" y="406"/>
                                </a:lnTo>
                                <a:lnTo>
                                  <a:pt x="328" y="396"/>
                                </a:lnTo>
                                <a:lnTo>
                                  <a:pt x="344" y="387"/>
                                </a:lnTo>
                                <a:lnTo>
                                  <a:pt x="356" y="377"/>
                                </a:lnTo>
                                <a:lnTo>
                                  <a:pt x="369" y="362"/>
                                </a:lnTo>
                                <a:lnTo>
                                  <a:pt x="378" y="346"/>
                                </a:lnTo>
                                <a:lnTo>
                                  <a:pt x="384" y="329"/>
                                </a:lnTo>
                                <a:lnTo>
                                  <a:pt x="391" y="311"/>
                                </a:lnTo>
                                <a:lnTo>
                                  <a:pt x="394" y="289"/>
                                </a:lnTo>
                                <a:lnTo>
                                  <a:pt x="397" y="267"/>
                                </a:lnTo>
                                <a:lnTo>
                                  <a:pt x="397" y="244"/>
                                </a:lnTo>
                                <a:lnTo>
                                  <a:pt x="397" y="222"/>
                                </a:lnTo>
                                <a:lnTo>
                                  <a:pt x="394" y="200"/>
                                </a:lnTo>
                                <a:lnTo>
                                  <a:pt x="391" y="180"/>
                                </a:lnTo>
                                <a:lnTo>
                                  <a:pt x="384" y="165"/>
                                </a:lnTo>
                                <a:lnTo>
                                  <a:pt x="378" y="149"/>
                                </a:lnTo>
                                <a:lnTo>
                                  <a:pt x="369" y="134"/>
                                </a:lnTo>
                                <a:lnTo>
                                  <a:pt x="359" y="121"/>
                                </a:lnTo>
                                <a:lnTo>
                                  <a:pt x="347" y="112"/>
                                </a:lnTo>
                                <a:lnTo>
                                  <a:pt x="334" y="101"/>
                                </a:lnTo>
                                <a:lnTo>
                                  <a:pt x="314" y="92"/>
                                </a:lnTo>
                                <a:lnTo>
                                  <a:pt x="299" y="86"/>
                                </a:lnTo>
                                <a:lnTo>
                                  <a:pt x="280" y="79"/>
                                </a:lnTo>
                                <a:lnTo>
                                  <a:pt x="258" y="76"/>
                                </a:lnTo>
                                <a:lnTo>
                                  <a:pt x="233" y="73"/>
                                </a:lnTo>
                                <a:lnTo>
                                  <a:pt x="208" y="70"/>
                                </a:lnTo>
                                <a:lnTo>
                                  <a:pt x="179" y="70"/>
                                </a:lnTo>
                                <a:lnTo>
                                  <a:pt x="78" y="70"/>
                                </a:lnTo>
                                <a:lnTo>
                                  <a:pt x="7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47920"/>
                            <a:ext cx="5040" cy="640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47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1" y="0"/>
                                </a:lnTo>
                                <a:lnTo>
                                  <a:pt x="590" y="939"/>
                                </a:lnTo>
                                <a:lnTo>
                                  <a:pt x="512" y="939"/>
                                </a:lnTo>
                                <a:lnTo>
                                  <a:pt x="433" y="644"/>
                                </a:lnTo>
                                <a:lnTo>
                                  <a:pt x="152" y="644"/>
                                </a:lnTo>
                                <a:lnTo>
                                  <a:pt x="73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5" y="571"/>
                                </a:moveTo>
                                <a:lnTo>
                                  <a:pt x="417" y="571"/>
                                </a:lnTo>
                                <a:lnTo>
                                  <a:pt x="294" y="101"/>
                                </a:lnTo>
                                <a:lnTo>
                                  <a:pt x="16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4792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866"/>
                                </a:lnTo>
                                <a:lnTo>
                                  <a:pt x="420" y="866"/>
                                </a:lnTo>
                                <a:lnTo>
                                  <a:pt x="42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47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39">
                                <a:moveTo>
                                  <a:pt x="212" y="939"/>
                                </a:moveTo>
                                <a:lnTo>
                                  <a:pt x="21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76"/>
                                </a:lnTo>
                                <a:lnTo>
                                  <a:pt x="293" y="76"/>
                                </a:lnTo>
                                <a:lnTo>
                                  <a:pt x="293" y="939"/>
                                </a:lnTo>
                                <a:lnTo>
                                  <a:pt x="212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4792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39">
                                <a:moveTo>
                                  <a:pt x="81" y="866"/>
                                </a:moveTo>
                                <a:lnTo>
                                  <a:pt x="188" y="866"/>
                                </a:lnTo>
                                <a:lnTo>
                                  <a:pt x="224" y="866"/>
                                </a:lnTo>
                                <a:lnTo>
                                  <a:pt x="258" y="863"/>
                                </a:lnTo>
                                <a:lnTo>
                                  <a:pt x="290" y="857"/>
                                </a:lnTo>
                                <a:lnTo>
                                  <a:pt x="315" y="846"/>
                                </a:lnTo>
                                <a:lnTo>
                                  <a:pt x="341" y="834"/>
                                </a:lnTo>
                                <a:lnTo>
                                  <a:pt x="362" y="821"/>
                                </a:lnTo>
                                <a:lnTo>
                                  <a:pt x="381" y="806"/>
                                </a:lnTo>
                                <a:lnTo>
                                  <a:pt x="397" y="784"/>
                                </a:lnTo>
                                <a:lnTo>
                                  <a:pt x="409" y="761"/>
                                </a:lnTo>
                                <a:lnTo>
                                  <a:pt x="419" y="736"/>
                                </a:lnTo>
                                <a:lnTo>
                                  <a:pt x="428" y="701"/>
                                </a:lnTo>
                                <a:lnTo>
                                  <a:pt x="439" y="666"/>
                                </a:lnTo>
                                <a:lnTo>
                                  <a:pt x="445" y="621"/>
                                </a:lnTo>
                                <a:lnTo>
                                  <a:pt x="448" y="578"/>
                                </a:lnTo>
                                <a:lnTo>
                                  <a:pt x="451" y="526"/>
                                </a:lnTo>
                                <a:lnTo>
                                  <a:pt x="451" y="469"/>
                                </a:lnTo>
                                <a:lnTo>
                                  <a:pt x="451" y="413"/>
                                </a:lnTo>
                                <a:lnTo>
                                  <a:pt x="448" y="362"/>
                                </a:lnTo>
                                <a:lnTo>
                                  <a:pt x="445" y="314"/>
                                </a:lnTo>
                                <a:lnTo>
                                  <a:pt x="439" y="273"/>
                                </a:lnTo>
                                <a:lnTo>
                                  <a:pt x="428" y="235"/>
                                </a:lnTo>
                                <a:lnTo>
                                  <a:pt x="419" y="203"/>
                                </a:lnTo>
                                <a:lnTo>
                                  <a:pt x="409" y="174"/>
                                </a:lnTo>
                                <a:lnTo>
                                  <a:pt x="397" y="152"/>
                                </a:lnTo>
                                <a:lnTo>
                                  <a:pt x="381" y="134"/>
                                </a:lnTo>
                                <a:lnTo>
                                  <a:pt x="362" y="115"/>
                                </a:lnTo>
                                <a:lnTo>
                                  <a:pt x="341" y="101"/>
                                </a:lnTo>
                                <a:lnTo>
                                  <a:pt x="315" y="89"/>
                                </a:lnTo>
                                <a:lnTo>
                                  <a:pt x="290" y="79"/>
                                </a:lnTo>
                                <a:lnTo>
                                  <a:pt x="258" y="73"/>
                                </a:lnTo>
                                <a:lnTo>
                                  <a:pt x="224" y="70"/>
                                </a:lnTo>
                                <a:lnTo>
                                  <a:pt x="188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866"/>
                                </a:lnTo>
                                <a:close/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239" y="0"/>
                                </a:lnTo>
                                <a:lnTo>
                                  <a:pt x="280" y="6"/>
                                </a:lnTo>
                                <a:lnTo>
                                  <a:pt x="319" y="13"/>
                                </a:lnTo>
                                <a:lnTo>
                                  <a:pt x="353" y="25"/>
                                </a:lnTo>
                                <a:lnTo>
                                  <a:pt x="384" y="42"/>
                                </a:lnTo>
                                <a:lnTo>
                                  <a:pt x="413" y="57"/>
                                </a:lnTo>
                                <a:lnTo>
                                  <a:pt x="439" y="79"/>
                                </a:lnTo>
                                <a:lnTo>
                                  <a:pt x="460" y="104"/>
                                </a:lnTo>
                                <a:lnTo>
                                  <a:pt x="476" y="134"/>
                                </a:lnTo>
                                <a:lnTo>
                                  <a:pt x="492" y="165"/>
                                </a:lnTo>
                                <a:lnTo>
                                  <a:pt x="504" y="203"/>
                                </a:lnTo>
                                <a:lnTo>
                                  <a:pt x="517" y="247"/>
                                </a:lnTo>
                                <a:lnTo>
                                  <a:pt x="523" y="295"/>
                                </a:lnTo>
                                <a:lnTo>
                                  <a:pt x="529" y="349"/>
                                </a:lnTo>
                                <a:lnTo>
                                  <a:pt x="532" y="406"/>
                                </a:lnTo>
                                <a:lnTo>
                                  <a:pt x="536" y="469"/>
                                </a:lnTo>
                                <a:lnTo>
                                  <a:pt x="532" y="530"/>
                                </a:lnTo>
                                <a:lnTo>
                                  <a:pt x="529" y="587"/>
                                </a:lnTo>
                                <a:lnTo>
                                  <a:pt x="523" y="641"/>
                                </a:lnTo>
                                <a:lnTo>
                                  <a:pt x="517" y="688"/>
                                </a:lnTo>
                                <a:lnTo>
                                  <a:pt x="504" y="733"/>
                                </a:lnTo>
                                <a:lnTo>
                                  <a:pt x="492" y="770"/>
                                </a:lnTo>
                                <a:lnTo>
                                  <a:pt x="476" y="803"/>
                                </a:lnTo>
                                <a:lnTo>
                                  <a:pt x="457" y="831"/>
                                </a:lnTo>
                                <a:lnTo>
                                  <a:pt x="439" y="857"/>
                                </a:lnTo>
                                <a:lnTo>
                                  <a:pt x="413" y="879"/>
                                </a:lnTo>
                                <a:lnTo>
                                  <a:pt x="384" y="898"/>
                                </a:lnTo>
                                <a:lnTo>
                                  <a:pt x="353" y="910"/>
                                </a:lnTo>
                                <a:lnTo>
                                  <a:pt x="319" y="923"/>
                                </a:lnTo>
                                <a:lnTo>
                                  <a:pt x="280" y="933"/>
                                </a:lnTo>
                                <a:lnTo>
                                  <a:pt x="239" y="936"/>
                                </a:lnTo>
                                <a:lnTo>
                                  <a:pt x="195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47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1" y="0"/>
                                </a:lnTo>
                                <a:lnTo>
                                  <a:pt x="590" y="939"/>
                                </a:lnTo>
                                <a:lnTo>
                                  <a:pt x="511" y="939"/>
                                </a:lnTo>
                                <a:lnTo>
                                  <a:pt x="433" y="644"/>
                                </a:lnTo>
                                <a:lnTo>
                                  <a:pt x="151" y="644"/>
                                </a:lnTo>
                                <a:lnTo>
                                  <a:pt x="72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4" y="571"/>
                                </a:moveTo>
                                <a:lnTo>
                                  <a:pt x="416" y="571"/>
                                </a:lnTo>
                                <a:lnTo>
                                  <a:pt x="290" y="101"/>
                                </a:lnTo>
                                <a:lnTo>
                                  <a:pt x="16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7120"/>
                            <a:ext cx="109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627">
                                <a:moveTo>
                                  <a:pt x="811" y="1627"/>
                                </a:moveTo>
                                <a:lnTo>
                                  <a:pt x="770" y="1627"/>
                                </a:lnTo>
                                <a:lnTo>
                                  <a:pt x="729" y="1624"/>
                                </a:lnTo>
                                <a:lnTo>
                                  <a:pt x="688" y="1617"/>
                                </a:lnTo>
                                <a:lnTo>
                                  <a:pt x="647" y="1611"/>
                                </a:lnTo>
                                <a:lnTo>
                                  <a:pt x="609" y="1601"/>
                                </a:lnTo>
                                <a:lnTo>
                                  <a:pt x="571" y="1591"/>
                                </a:lnTo>
                                <a:lnTo>
                                  <a:pt x="534" y="1579"/>
                                </a:lnTo>
                                <a:lnTo>
                                  <a:pt x="495" y="1563"/>
                                </a:lnTo>
                                <a:lnTo>
                                  <a:pt x="461" y="1547"/>
                                </a:lnTo>
                                <a:lnTo>
                                  <a:pt x="426" y="1528"/>
                                </a:lnTo>
                                <a:lnTo>
                                  <a:pt x="391" y="1509"/>
                                </a:lnTo>
                                <a:lnTo>
                                  <a:pt x="360" y="1487"/>
                                </a:lnTo>
                                <a:lnTo>
                                  <a:pt x="328" y="1465"/>
                                </a:lnTo>
                                <a:lnTo>
                                  <a:pt x="297" y="1442"/>
                                </a:lnTo>
                                <a:lnTo>
                                  <a:pt x="268" y="1417"/>
                                </a:lnTo>
                                <a:lnTo>
                                  <a:pt x="240" y="1389"/>
                                </a:lnTo>
                                <a:lnTo>
                                  <a:pt x="212" y="1360"/>
                                </a:lnTo>
                                <a:lnTo>
                                  <a:pt x="187" y="1332"/>
                                </a:lnTo>
                                <a:lnTo>
                                  <a:pt x="164" y="1299"/>
                                </a:lnTo>
                                <a:lnTo>
                                  <a:pt x="139" y="1268"/>
                                </a:lnTo>
                                <a:lnTo>
                                  <a:pt x="120" y="1237"/>
                                </a:lnTo>
                                <a:lnTo>
                                  <a:pt x="98" y="1201"/>
                                </a:lnTo>
                                <a:lnTo>
                                  <a:pt x="82" y="1167"/>
                                </a:lnTo>
                                <a:lnTo>
                                  <a:pt x="67" y="1128"/>
                                </a:lnTo>
                                <a:lnTo>
                                  <a:pt x="50" y="1094"/>
                                </a:lnTo>
                                <a:lnTo>
                                  <a:pt x="38" y="1056"/>
                                </a:lnTo>
                                <a:lnTo>
                                  <a:pt x="28" y="1018"/>
                                </a:lnTo>
                                <a:lnTo>
                                  <a:pt x="19" y="976"/>
                                </a:lnTo>
                                <a:lnTo>
                                  <a:pt x="9" y="939"/>
                                </a:lnTo>
                                <a:lnTo>
                                  <a:pt x="6" y="897"/>
                                </a:lnTo>
                                <a:lnTo>
                                  <a:pt x="3" y="855"/>
                                </a:lnTo>
                                <a:lnTo>
                                  <a:pt x="0" y="815"/>
                                </a:lnTo>
                                <a:lnTo>
                                  <a:pt x="3" y="773"/>
                                </a:lnTo>
                                <a:lnTo>
                                  <a:pt x="6" y="732"/>
                                </a:lnTo>
                                <a:lnTo>
                                  <a:pt x="9" y="691"/>
                                </a:lnTo>
                                <a:lnTo>
                                  <a:pt x="19" y="650"/>
                                </a:lnTo>
                                <a:lnTo>
                                  <a:pt x="28" y="611"/>
                                </a:lnTo>
                                <a:lnTo>
                                  <a:pt x="38" y="574"/>
                                </a:lnTo>
                                <a:lnTo>
                                  <a:pt x="50" y="535"/>
                                </a:lnTo>
                                <a:lnTo>
                                  <a:pt x="67" y="498"/>
                                </a:lnTo>
                                <a:lnTo>
                                  <a:pt x="82" y="462"/>
                                </a:lnTo>
                                <a:lnTo>
                                  <a:pt x="98" y="428"/>
                                </a:lnTo>
                                <a:lnTo>
                                  <a:pt x="120" y="393"/>
                                </a:lnTo>
                                <a:lnTo>
                                  <a:pt x="139" y="358"/>
                                </a:lnTo>
                                <a:lnTo>
                                  <a:pt x="164" y="326"/>
                                </a:lnTo>
                                <a:lnTo>
                                  <a:pt x="187" y="298"/>
                                </a:lnTo>
                                <a:lnTo>
                                  <a:pt x="212" y="266"/>
                                </a:lnTo>
                                <a:lnTo>
                                  <a:pt x="240" y="237"/>
                                </a:lnTo>
                                <a:lnTo>
                                  <a:pt x="268" y="212"/>
                                </a:lnTo>
                                <a:lnTo>
                                  <a:pt x="297" y="186"/>
                                </a:lnTo>
                                <a:lnTo>
                                  <a:pt x="328" y="161"/>
                                </a:lnTo>
                                <a:lnTo>
                                  <a:pt x="360" y="139"/>
                                </a:lnTo>
                                <a:lnTo>
                                  <a:pt x="391" y="117"/>
                                </a:lnTo>
                                <a:lnTo>
                                  <a:pt x="426" y="98"/>
                                </a:lnTo>
                                <a:lnTo>
                                  <a:pt x="461" y="82"/>
                                </a:lnTo>
                                <a:lnTo>
                                  <a:pt x="495" y="63"/>
                                </a:lnTo>
                                <a:lnTo>
                                  <a:pt x="534" y="51"/>
                                </a:lnTo>
                                <a:lnTo>
                                  <a:pt x="571" y="37"/>
                                </a:lnTo>
                                <a:lnTo>
                                  <a:pt x="609" y="25"/>
                                </a:lnTo>
                                <a:lnTo>
                                  <a:pt x="647" y="15"/>
                                </a:lnTo>
                                <a:lnTo>
                                  <a:pt x="688" y="9"/>
                                </a:lnTo>
                                <a:lnTo>
                                  <a:pt x="729" y="3"/>
                                </a:lnTo>
                                <a:lnTo>
                                  <a:pt x="770" y="0"/>
                                </a:lnTo>
                                <a:lnTo>
                                  <a:pt x="811" y="0"/>
                                </a:lnTo>
                                <a:lnTo>
                                  <a:pt x="852" y="0"/>
                                </a:lnTo>
                                <a:lnTo>
                                  <a:pt x="893" y="3"/>
                                </a:lnTo>
                                <a:lnTo>
                                  <a:pt x="934" y="9"/>
                                </a:lnTo>
                                <a:lnTo>
                                  <a:pt x="975" y="15"/>
                                </a:lnTo>
                                <a:lnTo>
                                  <a:pt x="1013" y="25"/>
                                </a:lnTo>
                                <a:lnTo>
                                  <a:pt x="1051" y="37"/>
                                </a:lnTo>
                                <a:lnTo>
                                  <a:pt x="1088" y="51"/>
                                </a:lnTo>
                                <a:lnTo>
                                  <a:pt x="1127" y="63"/>
                                </a:lnTo>
                                <a:lnTo>
                                  <a:pt x="1161" y="82"/>
                                </a:lnTo>
                                <a:lnTo>
                                  <a:pt x="1196" y="98"/>
                                </a:lnTo>
                                <a:lnTo>
                                  <a:pt x="1231" y="117"/>
                                </a:lnTo>
                                <a:lnTo>
                                  <a:pt x="1262" y="139"/>
                                </a:lnTo>
                                <a:lnTo>
                                  <a:pt x="1294" y="161"/>
                                </a:lnTo>
                                <a:lnTo>
                                  <a:pt x="1325" y="186"/>
                                </a:lnTo>
                                <a:lnTo>
                                  <a:pt x="1354" y="212"/>
                                </a:lnTo>
                                <a:lnTo>
                                  <a:pt x="1382" y="237"/>
                                </a:lnTo>
                                <a:lnTo>
                                  <a:pt x="1411" y="266"/>
                                </a:lnTo>
                                <a:lnTo>
                                  <a:pt x="1436" y="298"/>
                                </a:lnTo>
                                <a:lnTo>
                                  <a:pt x="1461" y="326"/>
                                </a:lnTo>
                                <a:lnTo>
                                  <a:pt x="1483" y="358"/>
                                </a:lnTo>
                                <a:lnTo>
                                  <a:pt x="1502" y="393"/>
                                </a:lnTo>
                                <a:lnTo>
                                  <a:pt x="1524" y="428"/>
                                </a:lnTo>
                                <a:lnTo>
                                  <a:pt x="1540" y="462"/>
                                </a:lnTo>
                                <a:lnTo>
                                  <a:pt x="1555" y="498"/>
                                </a:lnTo>
                                <a:lnTo>
                                  <a:pt x="1571" y="535"/>
                                </a:lnTo>
                                <a:lnTo>
                                  <a:pt x="1585" y="574"/>
                                </a:lnTo>
                                <a:lnTo>
                                  <a:pt x="1597" y="611"/>
                                </a:lnTo>
                                <a:lnTo>
                                  <a:pt x="1603" y="650"/>
                                </a:lnTo>
                                <a:lnTo>
                                  <a:pt x="1613" y="691"/>
                                </a:lnTo>
                                <a:lnTo>
                                  <a:pt x="1616" y="732"/>
                                </a:lnTo>
                                <a:lnTo>
                                  <a:pt x="1619" y="773"/>
                                </a:lnTo>
                                <a:lnTo>
                                  <a:pt x="1622" y="815"/>
                                </a:lnTo>
                                <a:lnTo>
                                  <a:pt x="1619" y="855"/>
                                </a:lnTo>
                                <a:lnTo>
                                  <a:pt x="1616" y="897"/>
                                </a:lnTo>
                                <a:lnTo>
                                  <a:pt x="1613" y="939"/>
                                </a:lnTo>
                                <a:lnTo>
                                  <a:pt x="1603" y="976"/>
                                </a:lnTo>
                                <a:lnTo>
                                  <a:pt x="1597" y="1018"/>
                                </a:lnTo>
                                <a:lnTo>
                                  <a:pt x="1585" y="1056"/>
                                </a:lnTo>
                                <a:lnTo>
                                  <a:pt x="1571" y="1094"/>
                                </a:lnTo>
                                <a:lnTo>
                                  <a:pt x="1555" y="1128"/>
                                </a:lnTo>
                                <a:lnTo>
                                  <a:pt x="1540" y="1167"/>
                                </a:lnTo>
                                <a:lnTo>
                                  <a:pt x="1524" y="1201"/>
                                </a:lnTo>
                                <a:lnTo>
                                  <a:pt x="1502" y="1237"/>
                                </a:lnTo>
                                <a:lnTo>
                                  <a:pt x="1483" y="1268"/>
                                </a:lnTo>
                                <a:lnTo>
                                  <a:pt x="1461" y="1299"/>
                                </a:lnTo>
                                <a:lnTo>
                                  <a:pt x="1436" y="1332"/>
                                </a:lnTo>
                                <a:lnTo>
                                  <a:pt x="1411" y="1360"/>
                                </a:lnTo>
                                <a:lnTo>
                                  <a:pt x="1382" y="1389"/>
                                </a:lnTo>
                                <a:lnTo>
                                  <a:pt x="1354" y="1417"/>
                                </a:lnTo>
                                <a:lnTo>
                                  <a:pt x="1325" y="1442"/>
                                </a:lnTo>
                                <a:lnTo>
                                  <a:pt x="1294" y="1465"/>
                                </a:lnTo>
                                <a:lnTo>
                                  <a:pt x="1262" y="1487"/>
                                </a:lnTo>
                                <a:lnTo>
                                  <a:pt x="1231" y="1509"/>
                                </a:lnTo>
                                <a:lnTo>
                                  <a:pt x="1196" y="1528"/>
                                </a:lnTo>
                                <a:lnTo>
                                  <a:pt x="1161" y="1547"/>
                                </a:lnTo>
                                <a:lnTo>
                                  <a:pt x="1127" y="1563"/>
                                </a:lnTo>
                                <a:lnTo>
                                  <a:pt x="1088" y="1579"/>
                                </a:lnTo>
                                <a:lnTo>
                                  <a:pt x="1051" y="1591"/>
                                </a:lnTo>
                                <a:lnTo>
                                  <a:pt x="1013" y="1601"/>
                                </a:lnTo>
                                <a:lnTo>
                                  <a:pt x="975" y="1611"/>
                                </a:lnTo>
                                <a:lnTo>
                                  <a:pt x="934" y="1617"/>
                                </a:lnTo>
                                <a:lnTo>
                                  <a:pt x="893" y="1624"/>
                                </a:lnTo>
                                <a:lnTo>
                                  <a:pt x="852" y="1627"/>
                                </a:lnTo>
                                <a:lnTo>
                                  <a:pt x="811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31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823">
                                <a:moveTo>
                                  <a:pt x="0" y="2823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945"/>
                                </a:lnTo>
                                <a:lnTo>
                                  <a:pt x="3784" y="945"/>
                                </a:lnTo>
                                <a:lnTo>
                                  <a:pt x="3761" y="894"/>
                                </a:lnTo>
                                <a:lnTo>
                                  <a:pt x="3739" y="850"/>
                                </a:lnTo>
                                <a:lnTo>
                                  <a:pt x="3717" y="803"/>
                                </a:lnTo>
                                <a:lnTo>
                                  <a:pt x="3689" y="758"/>
                                </a:lnTo>
                                <a:lnTo>
                                  <a:pt x="3661" y="716"/>
                                </a:lnTo>
                                <a:lnTo>
                                  <a:pt x="3629" y="675"/>
                                </a:lnTo>
                                <a:lnTo>
                                  <a:pt x="3598" y="637"/>
                                </a:lnTo>
                                <a:lnTo>
                                  <a:pt x="3560" y="599"/>
                                </a:lnTo>
                                <a:lnTo>
                                  <a:pt x="3509" y="548"/>
                                </a:lnTo>
                                <a:lnTo>
                                  <a:pt x="3453" y="504"/>
                                </a:lnTo>
                                <a:lnTo>
                                  <a:pt x="3392" y="463"/>
                                </a:lnTo>
                                <a:lnTo>
                                  <a:pt x="3333" y="428"/>
                                </a:lnTo>
                                <a:lnTo>
                                  <a:pt x="3266" y="396"/>
                                </a:lnTo>
                                <a:lnTo>
                                  <a:pt x="3200" y="368"/>
                                </a:lnTo>
                                <a:lnTo>
                                  <a:pt x="3131" y="346"/>
                                </a:lnTo>
                                <a:lnTo>
                                  <a:pt x="3058" y="326"/>
                                </a:lnTo>
                                <a:lnTo>
                                  <a:pt x="2986" y="314"/>
                                </a:lnTo>
                                <a:lnTo>
                                  <a:pt x="2910" y="304"/>
                                </a:lnTo>
                                <a:lnTo>
                                  <a:pt x="2833" y="298"/>
                                </a:lnTo>
                                <a:lnTo>
                                  <a:pt x="2755" y="295"/>
                                </a:lnTo>
                                <a:lnTo>
                                  <a:pt x="2673" y="298"/>
                                </a:lnTo>
                                <a:lnTo>
                                  <a:pt x="2594" y="304"/>
                                </a:lnTo>
                                <a:lnTo>
                                  <a:pt x="2512" y="314"/>
                                </a:lnTo>
                                <a:lnTo>
                                  <a:pt x="2427" y="329"/>
                                </a:lnTo>
                                <a:lnTo>
                                  <a:pt x="2345" y="346"/>
                                </a:lnTo>
                                <a:lnTo>
                                  <a:pt x="2260" y="371"/>
                                </a:lnTo>
                                <a:lnTo>
                                  <a:pt x="2175" y="396"/>
                                </a:lnTo>
                                <a:lnTo>
                                  <a:pt x="2089" y="425"/>
                                </a:lnTo>
                                <a:lnTo>
                                  <a:pt x="2000" y="460"/>
                                </a:lnTo>
                                <a:lnTo>
                                  <a:pt x="1916" y="498"/>
                                </a:lnTo>
                                <a:lnTo>
                                  <a:pt x="1831" y="539"/>
                                </a:lnTo>
                                <a:lnTo>
                                  <a:pt x="1745" y="587"/>
                                </a:lnTo>
                                <a:lnTo>
                                  <a:pt x="1661" y="634"/>
                                </a:lnTo>
                                <a:lnTo>
                                  <a:pt x="1578" y="688"/>
                                </a:lnTo>
                                <a:lnTo>
                                  <a:pt x="1493" y="745"/>
                                </a:lnTo>
                                <a:lnTo>
                                  <a:pt x="1410" y="806"/>
                                </a:lnTo>
                                <a:lnTo>
                                  <a:pt x="1329" y="869"/>
                                </a:lnTo>
                                <a:lnTo>
                                  <a:pt x="1250" y="935"/>
                                </a:lnTo>
                                <a:lnTo>
                                  <a:pt x="1171" y="1008"/>
                                </a:lnTo>
                                <a:lnTo>
                                  <a:pt x="1096" y="1081"/>
                                </a:lnTo>
                                <a:lnTo>
                                  <a:pt x="998" y="1183"/>
                                </a:lnTo>
                                <a:lnTo>
                                  <a:pt x="909" y="1287"/>
                                </a:lnTo>
                                <a:lnTo>
                                  <a:pt x="824" y="1396"/>
                                </a:lnTo>
                                <a:lnTo>
                                  <a:pt x="745" y="1503"/>
                                </a:lnTo>
                                <a:lnTo>
                                  <a:pt x="672" y="1610"/>
                                </a:lnTo>
                                <a:lnTo>
                                  <a:pt x="607" y="1722"/>
                                </a:lnTo>
                                <a:lnTo>
                                  <a:pt x="549" y="1837"/>
                                </a:lnTo>
                                <a:lnTo>
                                  <a:pt x="496" y="1947"/>
                                </a:lnTo>
                                <a:lnTo>
                                  <a:pt x="448" y="2059"/>
                                </a:lnTo>
                                <a:lnTo>
                                  <a:pt x="411" y="2172"/>
                                </a:lnTo>
                                <a:lnTo>
                                  <a:pt x="376" y="2284"/>
                                </a:lnTo>
                                <a:lnTo>
                                  <a:pt x="350" y="2394"/>
                                </a:lnTo>
                                <a:lnTo>
                                  <a:pt x="338" y="2448"/>
                                </a:lnTo>
                                <a:lnTo>
                                  <a:pt x="328" y="2502"/>
                                </a:lnTo>
                                <a:lnTo>
                                  <a:pt x="322" y="2559"/>
                                </a:lnTo>
                                <a:lnTo>
                                  <a:pt x="316" y="2610"/>
                                </a:lnTo>
                                <a:lnTo>
                                  <a:pt x="313" y="2664"/>
                                </a:lnTo>
                                <a:lnTo>
                                  <a:pt x="310" y="2717"/>
                                </a:lnTo>
                                <a:lnTo>
                                  <a:pt x="310" y="2768"/>
                                </a:lnTo>
                                <a:lnTo>
                                  <a:pt x="313" y="2823"/>
                                </a:lnTo>
                                <a:lnTo>
                                  <a:pt x="0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2880"/>
                            <a:ext cx="31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820">
                                <a:moveTo>
                                  <a:pt x="4579" y="0"/>
                                </a:moveTo>
                                <a:lnTo>
                                  <a:pt x="4579" y="2820"/>
                                </a:lnTo>
                                <a:lnTo>
                                  <a:pt x="0" y="2820"/>
                                </a:lnTo>
                                <a:lnTo>
                                  <a:pt x="0" y="1877"/>
                                </a:lnTo>
                                <a:lnTo>
                                  <a:pt x="796" y="1877"/>
                                </a:lnTo>
                                <a:lnTo>
                                  <a:pt x="814" y="1925"/>
                                </a:lnTo>
                                <a:lnTo>
                                  <a:pt x="836" y="1973"/>
                                </a:lnTo>
                                <a:lnTo>
                                  <a:pt x="861" y="2017"/>
                                </a:lnTo>
                                <a:lnTo>
                                  <a:pt x="886" y="2062"/>
                                </a:lnTo>
                                <a:lnTo>
                                  <a:pt x="916" y="2102"/>
                                </a:lnTo>
                                <a:lnTo>
                                  <a:pt x="947" y="2144"/>
                                </a:lnTo>
                                <a:lnTo>
                                  <a:pt x="981" y="2185"/>
                                </a:lnTo>
                                <a:lnTo>
                                  <a:pt x="1017" y="2223"/>
                                </a:lnTo>
                                <a:lnTo>
                                  <a:pt x="1070" y="2271"/>
                                </a:lnTo>
                                <a:lnTo>
                                  <a:pt x="1127" y="2315"/>
                                </a:lnTo>
                                <a:lnTo>
                                  <a:pt x="1183" y="2357"/>
                                </a:lnTo>
                                <a:lnTo>
                                  <a:pt x="1247" y="2391"/>
                                </a:lnTo>
                                <a:lnTo>
                                  <a:pt x="1310" y="2423"/>
                                </a:lnTo>
                                <a:lnTo>
                                  <a:pt x="1379" y="2452"/>
                                </a:lnTo>
                                <a:lnTo>
                                  <a:pt x="1445" y="2474"/>
                                </a:lnTo>
                                <a:lnTo>
                                  <a:pt x="1518" y="2493"/>
                                </a:lnTo>
                                <a:lnTo>
                                  <a:pt x="1590" y="2509"/>
                                </a:lnTo>
                                <a:lnTo>
                                  <a:pt x="1666" y="2518"/>
                                </a:lnTo>
                                <a:lnTo>
                                  <a:pt x="1745" y="2525"/>
                                </a:lnTo>
                                <a:lnTo>
                                  <a:pt x="1824" y="2525"/>
                                </a:lnTo>
                                <a:lnTo>
                                  <a:pt x="1903" y="2525"/>
                                </a:lnTo>
                                <a:lnTo>
                                  <a:pt x="1985" y="2518"/>
                                </a:lnTo>
                                <a:lnTo>
                                  <a:pt x="2066" y="2506"/>
                                </a:lnTo>
                                <a:lnTo>
                                  <a:pt x="2149" y="2493"/>
                                </a:lnTo>
                                <a:lnTo>
                                  <a:pt x="2234" y="2474"/>
                                </a:lnTo>
                                <a:lnTo>
                                  <a:pt x="2320" y="2452"/>
                                </a:lnTo>
                                <a:lnTo>
                                  <a:pt x="2404" y="2423"/>
                                </a:lnTo>
                                <a:lnTo>
                                  <a:pt x="2490" y="2394"/>
                                </a:lnTo>
                                <a:lnTo>
                                  <a:pt x="2575" y="2360"/>
                                </a:lnTo>
                                <a:lnTo>
                                  <a:pt x="2661" y="2321"/>
                                </a:lnTo>
                                <a:lnTo>
                                  <a:pt x="2745" y="2281"/>
                                </a:lnTo>
                                <a:lnTo>
                                  <a:pt x="2831" y="2236"/>
                                </a:lnTo>
                                <a:lnTo>
                                  <a:pt x="2916" y="2185"/>
                                </a:lnTo>
                                <a:lnTo>
                                  <a:pt x="3001" y="2132"/>
                                </a:lnTo>
                                <a:lnTo>
                                  <a:pt x="3083" y="2074"/>
                                </a:lnTo>
                                <a:lnTo>
                                  <a:pt x="3165" y="2014"/>
                                </a:lnTo>
                                <a:lnTo>
                                  <a:pt x="3248" y="1950"/>
                                </a:lnTo>
                                <a:lnTo>
                                  <a:pt x="3329" y="1884"/>
                                </a:lnTo>
                                <a:lnTo>
                                  <a:pt x="3405" y="1811"/>
                                </a:lnTo>
                                <a:lnTo>
                                  <a:pt x="3484" y="1738"/>
                                </a:lnTo>
                                <a:lnTo>
                                  <a:pt x="3578" y="1637"/>
                                </a:lnTo>
                                <a:lnTo>
                                  <a:pt x="3670" y="1532"/>
                                </a:lnTo>
                                <a:lnTo>
                                  <a:pt x="3755" y="1427"/>
                                </a:lnTo>
                                <a:lnTo>
                                  <a:pt x="3835" y="1320"/>
                                </a:lnTo>
                                <a:lnTo>
                                  <a:pt x="3903" y="1208"/>
                                </a:lnTo>
                                <a:lnTo>
                                  <a:pt x="3970" y="1098"/>
                                </a:lnTo>
                                <a:lnTo>
                                  <a:pt x="4029" y="986"/>
                                </a:lnTo>
                                <a:lnTo>
                                  <a:pt x="4084" y="873"/>
                                </a:lnTo>
                                <a:lnTo>
                                  <a:pt x="4127" y="761"/>
                                </a:lnTo>
                                <a:lnTo>
                                  <a:pt x="4168" y="651"/>
                                </a:lnTo>
                                <a:lnTo>
                                  <a:pt x="4200" y="536"/>
                                </a:lnTo>
                                <a:lnTo>
                                  <a:pt x="4229" y="425"/>
                                </a:lnTo>
                                <a:lnTo>
                                  <a:pt x="4238" y="371"/>
                                </a:lnTo>
                                <a:lnTo>
                                  <a:pt x="4247" y="317"/>
                                </a:lnTo>
                                <a:lnTo>
                                  <a:pt x="4254" y="264"/>
                                </a:lnTo>
                                <a:lnTo>
                                  <a:pt x="4260" y="210"/>
                                </a:lnTo>
                                <a:lnTo>
                                  <a:pt x="4263" y="155"/>
                                </a:lnTo>
                                <a:lnTo>
                                  <a:pt x="4266" y="101"/>
                                </a:lnTo>
                                <a:lnTo>
                                  <a:pt x="4266" y="51"/>
                                </a:lnTo>
                                <a:lnTo>
                                  <a:pt x="4266" y="0"/>
                                </a:lnTo>
                                <a:lnTo>
                                  <a:pt x="4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9pt;width:86.35pt;height:48.35pt" coordorigin="3910,180" coordsize="1727,967">
  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3910;top:721;width:133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083,2531" path="m1083,2531l0,2531l0,0l1074,0l1074,326l552,326l552,1008l1023,1008l1023,1316l552,1316l552,2207l1083,2207l1083,2531xe" fillcolor="#000066" stroked="f" o:allowincell="f" style="position:absolute;left:4057;top:721;width:114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4182;top:717;width:128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375,2531" path="m1375,2531l766,2531l555,1591l555,2531l0,2531l0,0l555,0l555,843l799,0l1310,0l969,1154l1375,2531xe" fillcolor="#000066" stroked="f" o:allowincell="f" style="position:absolute;left:4325;top:721;width:146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4549;top:721;width:134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082,2531" path="m1082,2531l0,2531l0,0l1076,0l1076,326l552,326l552,1008l1025,1008l1025,1316l552,1316l552,2207l1082,2207l1082,2531xe" fillcolor="#000066" stroked="f" o:allowincell="f" style="position:absolute;left:4696;top:721;width:115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4891;top:717;width:133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5038;top:717;width:134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5185;top:721;width:136;height:27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46,2531" path="m1246,2531l0,2531l0,2211l609,329l35,329l35,0l1205,0l1205,332l600,2207l1246,2207l1246,2531xe" fillcolor="#000066" stroked="f" o:allowincell="f" style="position:absolute;left:5333;top:721;width:132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530,2531" path="m1530,2531l984,2531l889,1852l640,1852l549,2531l0,2531l416,0l1116,0l1530,2531xm842,1500l763,745l688,1500l842,1500xe" fillcolor="#000066" stroked="f" o:allowincell="f" style="position:absolute;left:5474;top:721;width:162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30,939" path="m0,939l0,0l430,0l430,73l86,73l86,413l395,413l395,482l86,482l86,866l430,866l430,939l0,939xe" fillcolor="#000066" stroked="f" o:allowincell="f" style="position:absolute;left:3913;top:1043;width:4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0,939" path="m0,939l0,0l91,0l444,818l444,0l520,0l520,939l429,939l75,137l75,939l0,939xe" fillcolor="#000066" stroked="f" o:allowincell="f" style="position:absolute;left:4034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4166;top:1041;width:55;height:10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30,939" path="m0,939l0,0l430,0l430,73l86,73l86,413l391,413l391,482l86,482l86,866l430,866l430,939l0,939xe" fillcolor="#000066" stroked="f" o:allowincell="f" style="position:absolute;left:4302;top:1043;width:4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1,939" path="m0,939l0,0l89,0l445,818l445,0l521,0l521,939l429,939l76,137l76,939l0,939xe" fillcolor="#000066" stroked="f" o:allowincell="f" style="position:absolute;left:4422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4,939" path="m0,939l0,0l76,0l76,396l445,396l445,0l524,0l524,939l445,939l445,469l76,469l76,939l0,939xe" fillcolor="#000066" stroked="f" o:allowincell="f" style="position:absolute;left:4556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90,939" path="m0,939l249,0l340,0l590,939l511,939l432,644l151,644l72,939l0,939xm164,571l416,571l290,101l164,571xe" fillcolor="#000066" stroked="f" o:allowincell="f" style="position:absolute;left:4683;top:1043;width:62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4818;top:1043;width:5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rect id="shape_0" fillcolor="#000066" stroked="f" o:allowincell="f" style="position:absolute;left:4946;top:1043;width:7;height:100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shape id="shape_0" coordsize="590,939" path="m0,939l249,0l341,0l590,939l512,939l433,644l152,644l73,939l0,939xm165,571l417,571l294,101l165,571xe" fillcolor="#000066" stroked="f" o:allowincell="f" style="position:absolute;left:5026;top:1043;width:61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20,939" path="m0,939l0,0l76,0l76,866l420,866l420,939l0,939xe" fillcolor="#000066" stroked="f" o:allowincell="f" style="position:absolute;left:5226;top:1043;width:4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05,939" path="m212,939l212,76l0,76l0,0l505,0l505,76l293,76l293,939l212,939xe" fillcolor="#000066" stroked="f" o:allowincell="f" style="position:absolute;left:5323;top:1043;width:5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5448;top:1043;width:56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90,939" path="m0,939l249,0l341,0l590,939l511,939l433,644l151,644l72,939l0,939xm164,571l416,571l290,101l164,571xe" fillcolor="#000066" stroked="f" o:allowincell="f" style="position:absolute;left:5575;top:1043;width:61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4682;top:317;width:172;height:17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4548;top:180;width:488;height:30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4504;top:327;width:488;height:30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98425</wp:posOffset>
          </wp:positionV>
          <wp:extent cx="1005840" cy="9798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0</wp:posOffset>
              </wp:positionH>
              <wp:positionV relativeFrom="paragraph">
                <wp:posOffset>318135</wp:posOffset>
              </wp:positionV>
              <wp:extent cx="2743200" cy="4572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7.5pt;margin-top:25.05pt;width:215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6153150" cy="4102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auto"/>
                              <w:sz w:val="20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sz w:val="28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TextBody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32.3pt;mso-wrap-distance-left:9.05pt;mso-wrap-distance-right:9.05pt;mso-wrap-distance-top:0pt;mso-wrap-distance-bottom:0pt;margin-top:0.55pt;mso-position-vertical-relative:text;margin-left:10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olor w:val="auto"/>
                        <w:sz w:val="20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sz w:val="28"/>
                      </w:rPr>
                      <w:t>PREFEITURA MUNICIPAL DE PORTO ALEGRE</w:t>
                    </w:r>
                  </w:p>
                  <w:p>
                    <w:pPr>
                      <w:pStyle w:val="TextBody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9890</wp:posOffset>
              </wp:positionH>
              <wp:positionV relativeFrom="paragraph">
                <wp:posOffset>409575</wp:posOffset>
              </wp:positionV>
              <wp:extent cx="4023360" cy="6400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ECRETARIA MUNICIPAL DE OBRAS E VI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0.4pt;mso-wrap-distance-left:9.05pt;mso-wrap-distance-right:9.05pt;mso-wrap-distance-top:0pt;mso-wrap-distance-bottom:0pt;margin-top:32.25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ECRETARIA MUNICIPAL DE OBRAS E VI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4:18:00Z</dcterms:created>
  <dc:creator>BECK DE SOUZA</dc:creator>
  <dc:description/>
  <dc:language>en-US</dc:language>
  <cp:lastModifiedBy>BECK DE SOUZA</cp:lastModifiedBy>
  <cp:lastPrinted>2001-04-04T11:55:00Z</cp:lastPrinted>
  <dcterms:modified xsi:type="dcterms:W3CDTF">2001-04-04T14:57:00Z</dcterms:modified>
  <cp:revision>6</cp:revision>
  <dc:subject/>
  <dc:title>FICHA CADASTRAL Nº</dc:title>
</cp:coreProperties>
</file>