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DESAPROPRIAÇÃ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2-TRAN PDES-001/01 - R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Revisão da descrição dos imóveis referentes as matrículas  21435, 40501, 105125, 70133; Identificado, como sendo da COHAB, o imóvel da matrícula 92379, acrescentadas as figuras 3 e 4; alterado o texto da página 13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quite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sa Mabilde La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TextBody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chn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215773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echnic" w:hAnsi="Technic" w:cs="Technic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10:00Z</dcterms:created>
  <dc:creator>Beck de Souza</dc:creator>
  <dc:description/>
  <dc:language>en-US</dc:language>
  <cp:lastModifiedBy>marli</cp:lastModifiedBy>
  <cp:lastPrinted>2002-04-01T17:00:00Z</cp:lastPrinted>
  <dcterms:modified xsi:type="dcterms:W3CDTF">2002-04-01T20:01:00Z</dcterms:modified>
  <cp:revision>4</cp:revision>
  <dc:subject/>
  <dc:title>ANÁLISE CRÍTICA PELA ADMINISTRAÇÃO</dc:title>
</cp:coreProperties>
</file>