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642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LEOPOLDO BRENTANO</w:t>
      </w:r>
      <w:r>
        <w:rPr>
          <w:rFonts w:cs="Arial" w:ascii="Arial" w:hAnsi="Arial"/>
          <w:sz w:val="22"/>
        </w:rPr>
        <w:t>, parte de um todo maior, na própria avenida, de forma de triângulo irregular, com área de 3.526,97 m²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135 setor 34 -Farrapo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º 6422 , fl. 138 do livro 3-d, do Registro de Imóveis da 4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Sul</w:t>
      </w:r>
      <w:r>
        <w:rPr>
          <w:rFonts w:cs="Arial" w:ascii="Arial" w:hAnsi="Arial"/>
          <w:sz w:val="22"/>
        </w:rPr>
        <w:t xml:space="preserve"> tem dois segmentos o primeiro com 171,30 m e outro com 12,98 m de extensão limitando-se com o prolongamento da Av. Leopoldo Brentano, segue em direção </w:t>
      </w:r>
      <w:r>
        <w:rPr>
          <w:rFonts w:cs="Arial" w:ascii="Arial" w:hAnsi="Arial"/>
          <w:sz w:val="22"/>
          <w:u w:val="single"/>
        </w:rPr>
        <w:t>Sudoeste</w:t>
      </w:r>
      <w:r>
        <w:rPr>
          <w:rFonts w:cs="Arial" w:ascii="Arial" w:hAnsi="Arial"/>
          <w:sz w:val="22"/>
        </w:rPr>
        <w:t xml:space="preserve">  na extensão de 44,78 m retornando a direçã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na extensão 210,00 m retornando a direção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 na extensão de 16,49 m 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</w:t>
      </w:r>
      <w:r>
        <w:rPr>
          <w:rFonts w:cs="Arial" w:ascii="Arial" w:hAnsi="Arial"/>
          <w:sz w:val="22"/>
        </w:rPr>
        <w:t xml:space="preserve">-Terreno na Av. </w:t>
      </w:r>
      <w:r>
        <w:rPr>
          <w:rFonts w:cs="Arial" w:ascii="Arial" w:hAnsi="Arial"/>
          <w:b/>
          <w:sz w:val="22"/>
        </w:rPr>
        <w:t>LEOPOLDO BRENTANO</w:t>
      </w:r>
      <w:r>
        <w:rPr>
          <w:rFonts w:cs="Arial" w:ascii="Arial" w:hAnsi="Arial"/>
          <w:sz w:val="22"/>
        </w:rPr>
        <w:t>, de forma regular, com área de 37,647 H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135 setor 34 – Farrap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ça a nordeste na interseção do eixo do dique de saneamento, com o prolongamento, da Av. Farrapos, segue em sentido Norte para Sul pelo citado eixo prolongado, até extensão de 210,00 m aproximadamente, fazendo ângulo com esse eixo numa extensão 16,49, volta ao eixo por 495,00 m até, novamente, fazendo um ângulo reto seguir por 790,00 m, aproximadamente até encontrar o dique de saneamento; segue depois no sentido Sudeste para Nordeste, pelo eixo do dique em linha curva numa extensão de 1022,00 m, aproximadamente, até encontrar o eixo prolongado da Av. Farrapos.</w:t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00:00Z</dcterms:created>
  <dc:creator>BECK DE SOUZA</dc:creator>
  <dc:description/>
  <dc:language>en-US</dc:language>
  <cp:lastModifiedBy>Beck</cp:lastModifiedBy>
  <cp:lastPrinted>2002-04-01T11:49:00Z</cp:lastPrinted>
  <dcterms:modified xsi:type="dcterms:W3CDTF">2002-04-01T14:49:00Z</dcterms:modified>
  <cp:revision>8</cp:revision>
  <dc:subject/>
  <dc:title>FICHA CADASTRAL Nº</dc:title>
</cp:coreProperties>
</file>