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MATRÍCULA Nº70133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-</w:t>
      </w:r>
      <w:r>
        <w:rPr>
          <w:rFonts w:cs="Arial" w:ascii="Arial" w:hAnsi="Arial"/>
          <w:sz w:val="22"/>
        </w:rPr>
        <w:t xml:space="preserve"> Fração de terreno atingido pelo traçado da Av. </w:t>
      </w:r>
      <w:r>
        <w:rPr>
          <w:rFonts w:cs="Arial" w:ascii="Arial" w:hAnsi="Arial"/>
          <w:b/>
          <w:sz w:val="22"/>
        </w:rPr>
        <w:t>VOLUNTÁRIOS DA PÁTRIA</w:t>
      </w:r>
      <w:r>
        <w:rPr>
          <w:rFonts w:cs="Arial" w:ascii="Arial" w:hAnsi="Arial"/>
          <w:sz w:val="22"/>
        </w:rPr>
        <w:t>, parte de um todo maior, na própria avenida, de forma regular, com área de 507,57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    22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Matrícula n² 70133 , fl. 1 do livro 2, do Registro de Imóveis da 4ª Zon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A Leste</w:t>
      </w:r>
      <w:r>
        <w:rPr>
          <w:rFonts w:cs="Arial" w:ascii="Arial" w:hAnsi="Arial"/>
          <w:sz w:val="22"/>
        </w:rPr>
        <w:t xml:space="preserve">, mede 30,50m de extensão; ao </w:t>
      </w:r>
      <w:r>
        <w:rPr>
          <w:rFonts w:cs="Arial" w:ascii="Arial" w:hAnsi="Arial"/>
          <w:sz w:val="22"/>
          <w:u w:val="single"/>
        </w:rPr>
        <w:t xml:space="preserve">Sul </w:t>
      </w:r>
      <w:r>
        <w:rPr>
          <w:rFonts w:cs="Arial" w:ascii="Arial" w:hAnsi="Arial"/>
          <w:sz w:val="22"/>
        </w:rPr>
        <w:t xml:space="preserve">, mede 17,23m de extensão e limita-se com área de propriedade de Rejane Anelise Fuchs  ,ao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mede 30,79m de extensão e limita-se com o prolongamento da Av. Voluntários da Pátria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>,  limita-se com área de propriedade de Neuza Maria Benetti Corrêa da Silva, e mede 15,74m, com área de 507,57m².</w:t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móvel – Terreno na Av. </w:t>
      </w:r>
      <w:r>
        <w:rPr>
          <w:rFonts w:cs="Arial" w:ascii="Arial" w:hAnsi="Arial"/>
          <w:b/>
          <w:sz w:val="22"/>
        </w:rPr>
        <w:t>VOLUNTÁRIOS DA PÁTRIA</w:t>
      </w:r>
      <w:r>
        <w:rPr>
          <w:rFonts w:cs="Arial" w:ascii="Arial" w:hAnsi="Arial"/>
          <w:sz w:val="22"/>
        </w:rPr>
        <w:t>, de forma regular, com área de 2492,43 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227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A Leste</w:t>
      </w:r>
      <w:r>
        <w:rPr>
          <w:rFonts w:cs="Arial" w:ascii="Arial" w:hAnsi="Arial"/>
          <w:sz w:val="22"/>
        </w:rPr>
        <w:t xml:space="preserve">, mede 30,00 m de extensão; ao </w:t>
      </w:r>
      <w:r>
        <w:rPr>
          <w:rFonts w:cs="Arial" w:ascii="Arial" w:hAnsi="Arial"/>
          <w:sz w:val="22"/>
          <w:u w:val="single"/>
        </w:rPr>
        <w:t xml:space="preserve">Sul </w:t>
      </w:r>
      <w:r>
        <w:rPr>
          <w:rFonts w:cs="Arial" w:ascii="Arial" w:hAnsi="Arial"/>
          <w:sz w:val="22"/>
        </w:rPr>
        <w:t xml:space="preserve">, mede 82,77m de extensão e limita-se com área de propriedade de Rejane Anelise Fuchs, ao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, mede 30,50m de extensão no prolongamento da Av. Voluntários da Pátria,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>,  limita-se com área de propriedade de Neuza Maria Benetti Corrêa da Silva, e mede 84,26m, com área de 2492,43 m²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53" y="0"/>
                              </a:lnTo>
                              <a:lnTo>
                                <a:pt x="710" y="0"/>
                              </a:lnTo>
                              <a:lnTo>
                                <a:pt x="766" y="6"/>
                              </a:lnTo>
                              <a:lnTo>
                                <a:pt x="820" y="12"/>
                              </a:lnTo>
                              <a:lnTo>
                                <a:pt x="871" y="25"/>
                              </a:lnTo>
                              <a:lnTo>
                                <a:pt x="922" y="40"/>
                              </a:lnTo>
                              <a:lnTo>
                                <a:pt x="969" y="60"/>
                              </a:lnTo>
                              <a:lnTo>
                                <a:pt x="1012" y="79"/>
                              </a:lnTo>
                              <a:lnTo>
                                <a:pt x="1057" y="104"/>
                              </a:lnTo>
                              <a:lnTo>
                                <a:pt x="1079" y="121"/>
                              </a:lnTo>
                              <a:lnTo>
                                <a:pt x="1098" y="133"/>
                              </a:lnTo>
                              <a:lnTo>
                                <a:pt x="1117" y="149"/>
                              </a:lnTo>
                              <a:lnTo>
                                <a:pt x="1132" y="168"/>
                              </a:lnTo>
                              <a:lnTo>
                                <a:pt x="1149" y="183"/>
                              </a:lnTo>
                              <a:lnTo>
                                <a:pt x="1164" y="203"/>
                              </a:lnTo>
                              <a:lnTo>
                                <a:pt x="1177" y="222"/>
                              </a:lnTo>
                              <a:lnTo>
                                <a:pt x="1186" y="244"/>
                              </a:lnTo>
                              <a:lnTo>
                                <a:pt x="1199" y="267"/>
                              </a:lnTo>
                              <a:lnTo>
                                <a:pt x="1205" y="289"/>
                              </a:lnTo>
                              <a:lnTo>
                                <a:pt x="1215" y="314"/>
                              </a:lnTo>
                              <a:lnTo>
                                <a:pt x="1221" y="335"/>
                              </a:lnTo>
                              <a:lnTo>
                                <a:pt x="1227" y="390"/>
                              </a:lnTo>
                              <a:lnTo>
                                <a:pt x="1230" y="447"/>
                              </a:lnTo>
                              <a:lnTo>
                                <a:pt x="1230" y="799"/>
                              </a:lnTo>
                              <a:lnTo>
                                <a:pt x="1230" y="831"/>
                              </a:lnTo>
                              <a:lnTo>
                                <a:pt x="1224" y="863"/>
                              </a:lnTo>
                              <a:lnTo>
                                <a:pt x="1218" y="894"/>
                              </a:lnTo>
                              <a:lnTo>
                                <a:pt x="1211" y="922"/>
                              </a:lnTo>
                              <a:lnTo>
                                <a:pt x="1199" y="951"/>
                              </a:lnTo>
                              <a:lnTo>
                                <a:pt x="1186" y="976"/>
                              </a:lnTo>
                              <a:lnTo>
                                <a:pt x="1168" y="1002"/>
                              </a:lnTo>
                              <a:lnTo>
                                <a:pt x="1149" y="1024"/>
                              </a:lnTo>
                              <a:lnTo>
                                <a:pt x="1129" y="1049"/>
                              </a:lnTo>
                              <a:lnTo>
                                <a:pt x="1104" y="1071"/>
                              </a:lnTo>
                              <a:lnTo>
                                <a:pt x="1079" y="1091"/>
                              </a:lnTo>
                              <a:lnTo>
                                <a:pt x="1048" y="1110"/>
                              </a:lnTo>
                              <a:lnTo>
                                <a:pt x="1015" y="1129"/>
                              </a:lnTo>
                              <a:lnTo>
                                <a:pt x="984" y="1144"/>
                              </a:lnTo>
                              <a:lnTo>
                                <a:pt x="947" y="1161"/>
                              </a:lnTo>
                              <a:lnTo>
                                <a:pt x="909" y="1173"/>
                              </a:lnTo>
                              <a:lnTo>
                                <a:pt x="950" y="1186"/>
                              </a:lnTo>
                              <a:lnTo>
                                <a:pt x="987" y="1199"/>
                              </a:lnTo>
                              <a:lnTo>
                                <a:pt x="1023" y="1214"/>
                              </a:lnTo>
                              <a:lnTo>
                                <a:pt x="1057" y="1230"/>
                              </a:lnTo>
                              <a:lnTo>
                                <a:pt x="1088" y="1246"/>
                              </a:lnTo>
                              <a:lnTo>
                                <a:pt x="1113" y="1265"/>
                              </a:lnTo>
                              <a:lnTo>
                                <a:pt x="1139" y="1287"/>
                              </a:lnTo>
                              <a:lnTo>
                                <a:pt x="1164" y="1310"/>
                              </a:lnTo>
                              <a:lnTo>
                                <a:pt x="1183" y="1332"/>
                              </a:lnTo>
                              <a:lnTo>
                                <a:pt x="1199" y="1357"/>
                              </a:lnTo>
                              <a:lnTo>
                                <a:pt x="1215" y="1382"/>
                              </a:lnTo>
                              <a:lnTo>
                                <a:pt x="1227" y="1411"/>
                              </a:lnTo>
                              <a:lnTo>
                                <a:pt x="1236" y="1442"/>
                              </a:lnTo>
                              <a:lnTo>
                                <a:pt x="1243" y="1472"/>
                              </a:lnTo>
                              <a:lnTo>
                                <a:pt x="1246" y="1506"/>
                              </a:lnTo>
                              <a:lnTo>
                                <a:pt x="1249" y="1541"/>
                              </a:lnTo>
                              <a:lnTo>
                                <a:pt x="1249" y="2029"/>
                              </a:lnTo>
                              <a:lnTo>
                                <a:pt x="1246" y="2093"/>
                              </a:lnTo>
                              <a:lnTo>
                                <a:pt x="1236" y="2147"/>
                              </a:lnTo>
                              <a:lnTo>
                                <a:pt x="1224" y="2200"/>
                              </a:lnTo>
                              <a:lnTo>
                                <a:pt x="1208" y="2251"/>
                              </a:lnTo>
                              <a:lnTo>
                                <a:pt x="1183" y="2296"/>
                              </a:lnTo>
                              <a:lnTo>
                                <a:pt x="1158" y="2337"/>
                              </a:lnTo>
                              <a:lnTo>
                                <a:pt x="1123" y="2372"/>
                              </a:lnTo>
                              <a:lnTo>
                                <a:pt x="1085" y="2407"/>
                              </a:lnTo>
                              <a:lnTo>
                                <a:pt x="1045" y="2436"/>
                              </a:lnTo>
                              <a:lnTo>
                                <a:pt x="1000" y="2461"/>
                              </a:lnTo>
                              <a:lnTo>
                                <a:pt x="956" y="2483"/>
                              </a:lnTo>
                              <a:lnTo>
                                <a:pt x="909" y="2498"/>
                              </a:lnTo>
                              <a:lnTo>
                                <a:pt x="858" y="2512"/>
                              </a:lnTo>
                              <a:lnTo>
                                <a:pt x="808" y="2524"/>
                              </a:lnTo>
                              <a:lnTo>
                                <a:pt x="754" y="2527"/>
                              </a:lnTo>
                              <a:lnTo>
                                <a:pt x="697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10" y="888"/>
                              </a:moveTo>
                              <a:lnTo>
                                <a:pt x="710" y="456"/>
                              </a:lnTo>
                              <a:lnTo>
                                <a:pt x="707" y="428"/>
                              </a:lnTo>
                              <a:lnTo>
                                <a:pt x="701" y="399"/>
                              </a:lnTo>
                              <a:lnTo>
                                <a:pt x="688" y="377"/>
                              </a:lnTo>
                              <a:lnTo>
                                <a:pt x="669" y="358"/>
                              </a:lnTo>
                              <a:lnTo>
                                <a:pt x="650" y="346"/>
                              </a:lnTo>
                              <a:lnTo>
                                <a:pt x="621" y="332"/>
                              </a:lnTo>
                              <a:lnTo>
                                <a:pt x="590" y="326"/>
                              </a:lnTo>
                              <a:lnTo>
                                <a:pt x="556" y="326"/>
                              </a:lnTo>
                              <a:lnTo>
                                <a:pt x="556" y="1021"/>
                              </a:lnTo>
                              <a:lnTo>
                                <a:pt x="590" y="1021"/>
                              </a:lnTo>
                              <a:lnTo>
                                <a:pt x="621" y="1015"/>
                              </a:lnTo>
                              <a:lnTo>
                                <a:pt x="650" y="1005"/>
                              </a:lnTo>
                              <a:lnTo>
                                <a:pt x="669" y="989"/>
                              </a:lnTo>
                              <a:lnTo>
                                <a:pt x="679" y="980"/>
                              </a:lnTo>
                              <a:lnTo>
                                <a:pt x="688" y="970"/>
                              </a:lnTo>
                              <a:lnTo>
                                <a:pt x="694" y="961"/>
                              </a:lnTo>
                              <a:lnTo>
                                <a:pt x="701" y="948"/>
                              </a:lnTo>
                              <a:lnTo>
                                <a:pt x="707" y="919"/>
                              </a:lnTo>
                              <a:lnTo>
                                <a:pt x="710" y="888"/>
                              </a:lnTo>
                              <a:close/>
                              <a:moveTo>
                                <a:pt x="710" y="2071"/>
                              </a:moveTo>
                              <a:lnTo>
                                <a:pt x="710" y="1430"/>
                              </a:lnTo>
                              <a:lnTo>
                                <a:pt x="707" y="1399"/>
                              </a:lnTo>
                              <a:lnTo>
                                <a:pt x="701" y="1373"/>
                              </a:lnTo>
                              <a:lnTo>
                                <a:pt x="688" y="1351"/>
                              </a:lnTo>
                              <a:lnTo>
                                <a:pt x="669" y="1332"/>
                              </a:lnTo>
                              <a:lnTo>
                                <a:pt x="650" y="1316"/>
                              </a:lnTo>
                              <a:lnTo>
                                <a:pt x="621" y="1306"/>
                              </a:lnTo>
                              <a:lnTo>
                                <a:pt x="590" y="1300"/>
                              </a:lnTo>
                              <a:lnTo>
                                <a:pt x="556" y="1296"/>
                              </a:lnTo>
                              <a:lnTo>
                                <a:pt x="556" y="2207"/>
                              </a:lnTo>
                              <a:lnTo>
                                <a:pt x="590" y="2204"/>
                              </a:lnTo>
                              <a:lnTo>
                                <a:pt x="621" y="2197"/>
                              </a:lnTo>
                              <a:lnTo>
                                <a:pt x="650" y="2188"/>
                              </a:lnTo>
                              <a:lnTo>
                                <a:pt x="669" y="2172"/>
                              </a:lnTo>
                              <a:lnTo>
                                <a:pt x="679" y="2163"/>
                              </a:lnTo>
                              <a:lnTo>
                                <a:pt x="688" y="2153"/>
                              </a:lnTo>
                              <a:lnTo>
                                <a:pt x="694" y="2144"/>
                              </a:lnTo>
                              <a:lnTo>
                                <a:pt x="701" y="2131"/>
                              </a:lnTo>
                              <a:lnTo>
                                <a:pt x="707" y="2102"/>
                              </a:lnTo>
                              <a:lnTo>
                                <a:pt x="71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31">
                              <a:moveTo>
                                <a:pt x="1083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4" y="0"/>
                              </a:lnTo>
                              <a:lnTo>
                                <a:pt x="1074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3" y="1008"/>
                              </a:lnTo>
                              <a:lnTo>
                                <a:pt x="1023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3" y="2207"/>
                              </a:lnTo>
                              <a:lnTo>
                                <a:pt x="1083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2577">
                              <a:moveTo>
                                <a:pt x="1212" y="910"/>
                              </a:moveTo>
                              <a:lnTo>
                                <a:pt x="706" y="910"/>
                              </a:lnTo>
                              <a:lnTo>
                                <a:pt x="706" y="405"/>
                              </a:lnTo>
                              <a:lnTo>
                                <a:pt x="706" y="393"/>
                              </a:lnTo>
                              <a:lnTo>
                                <a:pt x="703" y="380"/>
                              </a:lnTo>
                              <a:lnTo>
                                <a:pt x="697" y="371"/>
                              </a:lnTo>
                              <a:lnTo>
                                <a:pt x="688" y="360"/>
                              </a:lnTo>
                              <a:lnTo>
                                <a:pt x="678" y="354"/>
                              </a:lnTo>
                              <a:lnTo>
                                <a:pt x="666" y="348"/>
                              </a:lnTo>
                              <a:lnTo>
                                <a:pt x="650" y="345"/>
                              </a:lnTo>
                              <a:lnTo>
                                <a:pt x="631" y="345"/>
                              </a:lnTo>
                              <a:lnTo>
                                <a:pt x="613" y="345"/>
                              </a:lnTo>
                              <a:lnTo>
                                <a:pt x="596" y="348"/>
                              </a:lnTo>
                              <a:lnTo>
                                <a:pt x="583" y="354"/>
                              </a:lnTo>
                              <a:lnTo>
                                <a:pt x="571" y="360"/>
                              </a:lnTo>
                              <a:lnTo>
                                <a:pt x="565" y="371"/>
                              </a:lnTo>
                              <a:lnTo>
                                <a:pt x="558" y="380"/>
                              </a:lnTo>
                              <a:lnTo>
                                <a:pt x="552" y="393"/>
                              </a:lnTo>
                              <a:lnTo>
                                <a:pt x="552" y="405"/>
                              </a:lnTo>
                              <a:lnTo>
                                <a:pt x="552" y="2163"/>
                              </a:lnTo>
                              <a:lnTo>
                                <a:pt x="552" y="2178"/>
                              </a:lnTo>
                              <a:lnTo>
                                <a:pt x="558" y="2191"/>
                              </a:lnTo>
                              <a:lnTo>
                                <a:pt x="565" y="2200"/>
                              </a:lnTo>
                              <a:lnTo>
                                <a:pt x="571" y="2210"/>
                              </a:lnTo>
                              <a:lnTo>
                                <a:pt x="583" y="2216"/>
                              </a:lnTo>
                              <a:lnTo>
                                <a:pt x="596" y="2222"/>
                              </a:lnTo>
                              <a:lnTo>
                                <a:pt x="613" y="2225"/>
                              </a:lnTo>
                              <a:lnTo>
                                <a:pt x="631" y="2225"/>
                              </a:lnTo>
                              <a:lnTo>
                                <a:pt x="650" y="2225"/>
                              </a:lnTo>
                              <a:lnTo>
                                <a:pt x="666" y="2222"/>
                              </a:lnTo>
                              <a:lnTo>
                                <a:pt x="678" y="2216"/>
                              </a:lnTo>
                              <a:lnTo>
                                <a:pt x="688" y="2210"/>
                              </a:lnTo>
                              <a:lnTo>
                                <a:pt x="697" y="2200"/>
                              </a:lnTo>
                              <a:lnTo>
                                <a:pt x="703" y="2191"/>
                              </a:lnTo>
                              <a:lnTo>
                                <a:pt x="706" y="2178"/>
                              </a:lnTo>
                              <a:lnTo>
                                <a:pt x="706" y="2163"/>
                              </a:lnTo>
                              <a:lnTo>
                                <a:pt x="706" y="1537"/>
                              </a:lnTo>
                              <a:lnTo>
                                <a:pt x="1212" y="1537"/>
                              </a:lnTo>
                              <a:lnTo>
                                <a:pt x="1212" y="2181"/>
                              </a:lnTo>
                              <a:lnTo>
                                <a:pt x="1209" y="2225"/>
                              </a:lnTo>
                              <a:lnTo>
                                <a:pt x="1199" y="2267"/>
                              </a:lnTo>
                              <a:lnTo>
                                <a:pt x="1186" y="2305"/>
                              </a:lnTo>
                              <a:lnTo>
                                <a:pt x="1167" y="2343"/>
                              </a:lnTo>
                              <a:lnTo>
                                <a:pt x="1142" y="2378"/>
                              </a:lnTo>
                              <a:lnTo>
                                <a:pt x="1114" y="2410"/>
                              </a:lnTo>
                              <a:lnTo>
                                <a:pt x="1076" y="2441"/>
                              </a:lnTo>
                              <a:lnTo>
                                <a:pt x="1035" y="2470"/>
                              </a:lnTo>
                              <a:lnTo>
                                <a:pt x="991" y="2495"/>
                              </a:lnTo>
                              <a:lnTo>
                                <a:pt x="946" y="2517"/>
                              </a:lnTo>
                              <a:lnTo>
                                <a:pt x="899" y="2537"/>
                              </a:lnTo>
                              <a:lnTo>
                                <a:pt x="849" y="2552"/>
                              </a:lnTo>
                              <a:lnTo>
                                <a:pt x="798" y="2562"/>
                              </a:lnTo>
                              <a:lnTo>
                                <a:pt x="748" y="2571"/>
                              </a:lnTo>
                              <a:lnTo>
                                <a:pt x="694" y="2577"/>
                              </a:lnTo>
                              <a:lnTo>
                                <a:pt x="638" y="2577"/>
                              </a:lnTo>
                              <a:lnTo>
                                <a:pt x="561" y="2577"/>
                              </a:lnTo>
                              <a:lnTo>
                                <a:pt x="490" y="2571"/>
                              </a:lnTo>
                              <a:lnTo>
                                <a:pt x="423" y="2562"/>
                              </a:lnTo>
                              <a:lnTo>
                                <a:pt x="359" y="2549"/>
                              </a:lnTo>
                              <a:lnTo>
                                <a:pt x="303" y="2534"/>
                              </a:lnTo>
                              <a:lnTo>
                                <a:pt x="250" y="2514"/>
                              </a:lnTo>
                              <a:lnTo>
                                <a:pt x="202" y="2492"/>
                              </a:lnTo>
                              <a:lnTo>
                                <a:pt x="161" y="2464"/>
                              </a:lnTo>
                              <a:lnTo>
                                <a:pt x="123" y="2435"/>
                              </a:lnTo>
                              <a:lnTo>
                                <a:pt x="88" y="2400"/>
                              </a:lnTo>
                              <a:lnTo>
                                <a:pt x="63" y="2362"/>
                              </a:lnTo>
                              <a:lnTo>
                                <a:pt x="41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41" y="278"/>
                              </a:lnTo>
                              <a:lnTo>
                                <a:pt x="63" y="234"/>
                              </a:lnTo>
                              <a:lnTo>
                                <a:pt x="88" y="193"/>
                              </a:lnTo>
                              <a:lnTo>
                                <a:pt x="123" y="158"/>
                              </a:lnTo>
                              <a:lnTo>
                                <a:pt x="161" y="123"/>
                              </a:lnTo>
                              <a:lnTo>
                                <a:pt x="202" y="95"/>
                              </a:lnTo>
                              <a:lnTo>
                                <a:pt x="250" y="70"/>
                              </a:lnTo>
                              <a:lnTo>
                                <a:pt x="303" y="50"/>
                              </a:lnTo>
                              <a:lnTo>
                                <a:pt x="359" y="31"/>
                              </a:lnTo>
                              <a:lnTo>
                                <a:pt x="423" y="19"/>
                              </a:lnTo>
                              <a:lnTo>
                                <a:pt x="490" y="9"/>
                              </a:lnTo>
                              <a:lnTo>
                                <a:pt x="561" y="3"/>
                              </a:lnTo>
                              <a:lnTo>
                                <a:pt x="638" y="0"/>
                              </a:lnTo>
                              <a:lnTo>
                                <a:pt x="706" y="3"/>
                              </a:lnTo>
                              <a:lnTo>
                                <a:pt x="773" y="9"/>
                              </a:lnTo>
                              <a:lnTo>
                                <a:pt x="833" y="15"/>
                              </a:lnTo>
                              <a:lnTo>
                                <a:pt x="890" y="28"/>
                              </a:lnTo>
                              <a:lnTo>
                                <a:pt x="940" y="44"/>
                              </a:lnTo>
                              <a:lnTo>
                                <a:pt x="988" y="62"/>
                              </a:lnTo>
                              <a:lnTo>
                                <a:pt x="1032" y="85"/>
                              </a:lnTo>
                              <a:lnTo>
                                <a:pt x="1069" y="113"/>
                              </a:lnTo>
                              <a:lnTo>
                                <a:pt x="1101" y="143"/>
                              </a:lnTo>
                              <a:lnTo>
                                <a:pt x="1130" y="177"/>
                              </a:lnTo>
                              <a:lnTo>
                                <a:pt x="1155" y="211"/>
                              </a:lnTo>
                              <a:lnTo>
                                <a:pt x="1177" y="253"/>
                              </a:lnTo>
                              <a:lnTo>
                                <a:pt x="1193" y="298"/>
                              </a:lnTo>
                              <a:lnTo>
                                <a:pt x="1203" y="345"/>
                              </a:lnTo>
                              <a:lnTo>
                                <a:pt x="1209" y="396"/>
                              </a:lnTo>
                              <a:lnTo>
                                <a:pt x="1212" y="450"/>
                              </a:lnTo>
                              <a:lnTo>
                                <a:pt x="1212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531">
                              <a:moveTo>
                                <a:pt x="1375" y="2531"/>
                              </a:moveTo>
                              <a:lnTo>
                                <a:pt x="766" y="2531"/>
                              </a:lnTo>
                              <a:lnTo>
                                <a:pt x="555" y="1591"/>
                              </a:lnTo>
                              <a:lnTo>
                                <a:pt x="555" y="2531"/>
                              </a:ln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555" y="0"/>
                              </a:lnTo>
                              <a:lnTo>
                                <a:pt x="555" y="843"/>
                              </a:lnTo>
                              <a:lnTo>
                                <a:pt x="799" y="0"/>
                              </a:lnTo>
                              <a:lnTo>
                                <a:pt x="1310" y="0"/>
                              </a:lnTo>
                              <a:lnTo>
                                <a:pt x="969" y="1154"/>
                              </a:lnTo>
                              <a:lnTo>
                                <a:pt x="1375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531">
                              <a:moveTo>
                                <a:pt x="0" y="2531"/>
                              </a:moveTo>
                              <a:lnTo>
                                <a:pt x="0" y="0"/>
                              </a:lnTo>
                              <a:lnTo>
                                <a:pt x="687" y="0"/>
                              </a:lnTo>
                              <a:lnTo>
                                <a:pt x="745" y="0"/>
                              </a:lnTo>
                              <a:lnTo>
                                <a:pt x="798" y="6"/>
                              </a:lnTo>
                              <a:lnTo>
                                <a:pt x="852" y="15"/>
                              </a:lnTo>
                              <a:lnTo>
                                <a:pt x="902" y="28"/>
                              </a:lnTo>
                              <a:lnTo>
                                <a:pt x="950" y="48"/>
                              </a:lnTo>
                              <a:lnTo>
                                <a:pt x="997" y="67"/>
                              </a:lnTo>
                              <a:lnTo>
                                <a:pt x="1044" y="92"/>
                              </a:lnTo>
                              <a:lnTo>
                                <a:pt x="1089" y="121"/>
                              </a:lnTo>
                              <a:lnTo>
                                <a:pt x="1111" y="136"/>
                              </a:lnTo>
                              <a:lnTo>
                                <a:pt x="1129" y="155"/>
                              </a:lnTo>
                              <a:lnTo>
                                <a:pt x="1148" y="171"/>
                              </a:lnTo>
                              <a:lnTo>
                                <a:pt x="1167" y="190"/>
                              </a:lnTo>
                              <a:lnTo>
                                <a:pt x="1184" y="209"/>
                              </a:lnTo>
                              <a:lnTo>
                                <a:pt x="1196" y="231"/>
                              </a:lnTo>
                              <a:lnTo>
                                <a:pt x="1209" y="253"/>
                              </a:lnTo>
                              <a:lnTo>
                                <a:pt x="1221" y="276"/>
                              </a:lnTo>
                              <a:lnTo>
                                <a:pt x="1230" y="301"/>
                              </a:lnTo>
                              <a:lnTo>
                                <a:pt x="1240" y="326"/>
                              </a:lnTo>
                              <a:lnTo>
                                <a:pt x="1246" y="352"/>
                              </a:lnTo>
                              <a:lnTo>
                                <a:pt x="1252" y="380"/>
                              </a:lnTo>
                              <a:lnTo>
                                <a:pt x="1262" y="438"/>
                              </a:lnTo>
                              <a:lnTo>
                                <a:pt x="1265" y="498"/>
                              </a:lnTo>
                              <a:lnTo>
                                <a:pt x="1265" y="2029"/>
                              </a:lnTo>
                              <a:lnTo>
                                <a:pt x="1262" y="2090"/>
                              </a:lnTo>
                              <a:lnTo>
                                <a:pt x="1256" y="2144"/>
                              </a:lnTo>
                              <a:lnTo>
                                <a:pt x="1243" y="2194"/>
                              </a:lnTo>
                              <a:lnTo>
                                <a:pt x="1224" y="2242"/>
                              </a:lnTo>
                              <a:lnTo>
                                <a:pt x="1202" y="2287"/>
                              </a:lnTo>
                              <a:lnTo>
                                <a:pt x="1173" y="2327"/>
                              </a:lnTo>
                              <a:lnTo>
                                <a:pt x="1139" y="2366"/>
                              </a:lnTo>
                              <a:lnTo>
                                <a:pt x="1101" y="2400"/>
                              </a:lnTo>
                              <a:lnTo>
                                <a:pt x="1056" y="2429"/>
                              </a:lnTo>
                              <a:lnTo>
                                <a:pt x="1013" y="2458"/>
                              </a:lnTo>
                              <a:lnTo>
                                <a:pt x="966" y="2480"/>
                              </a:lnTo>
                              <a:lnTo>
                                <a:pt x="918" y="2498"/>
                              </a:lnTo>
                              <a:lnTo>
                                <a:pt x="865" y="2512"/>
                              </a:lnTo>
                              <a:lnTo>
                                <a:pt x="810" y="2521"/>
                              </a:lnTo>
                              <a:lnTo>
                                <a:pt x="751" y="2527"/>
                              </a:lnTo>
                              <a:lnTo>
                                <a:pt x="690" y="2531"/>
                              </a:lnTo>
                              <a:lnTo>
                                <a:pt x="0" y="2531"/>
                              </a:lnTo>
                              <a:close/>
                              <a:moveTo>
                                <a:pt x="707" y="2071"/>
                              </a:moveTo>
                              <a:lnTo>
                                <a:pt x="707" y="456"/>
                              </a:lnTo>
                              <a:lnTo>
                                <a:pt x="707" y="428"/>
                              </a:lnTo>
                              <a:lnTo>
                                <a:pt x="697" y="399"/>
                              </a:lnTo>
                              <a:lnTo>
                                <a:pt x="684" y="377"/>
                              </a:lnTo>
                              <a:lnTo>
                                <a:pt x="669" y="358"/>
                              </a:lnTo>
                              <a:lnTo>
                                <a:pt x="647" y="346"/>
                              </a:lnTo>
                              <a:lnTo>
                                <a:pt x="622" y="332"/>
                              </a:lnTo>
                              <a:lnTo>
                                <a:pt x="590" y="326"/>
                              </a:lnTo>
                              <a:lnTo>
                                <a:pt x="552" y="326"/>
                              </a:lnTo>
                              <a:lnTo>
                                <a:pt x="552" y="2207"/>
                              </a:lnTo>
                              <a:lnTo>
                                <a:pt x="590" y="2204"/>
                              </a:lnTo>
                              <a:lnTo>
                                <a:pt x="622" y="2197"/>
                              </a:lnTo>
                              <a:lnTo>
                                <a:pt x="647" y="2188"/>
                              </a:lnTo>
                              <a:lnTo>
                                <a:pt x="669" y="2172"/>
                              </a:lnTo>
                              <a:lnTo>
                                <a:pt x="678" y="2163"/>
                              </a:lnTo>
                              <a:lnTo>
                                <a:pt x="684" y="2153"/>
                              </a:lnTo>
                              <a:lnTo>
                                <a:pt x="694" y="2144"/>
                              </a:lnTo>
                              <a:lnTo>
                                <a:pt x="697" y="2131"/>
                              </a:lnTo>
                              <a:lnTo>
                                <a:pt x="707" y="2102"/>
                              </a:lnTo>
                              <a:lnTo>
                                <a:pt x="707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531">
                              <a:moveTo>
                                <a:pt x="1082" y="2531"/>
                              </a:moveTo>
                              <a:lnTo>
                                <a:pt x="0" y="2531"/>
                              </a:lnTo>
                              <a:lnTo>
                                <a:pt x="0" y="0"/>
                              </a:lnTo>
                              <a:lnTo>
                                <a:pt x="1076" y="0"/>
                              </a:lnTo>
                              <a:lnTo>
                                <a:pt x="1076" y="326"/>
                              </a:lnTo>
                              <a:lnTo>
                                <a:pt x="552" y="326"/>
                              </a:lnTo>
                              <a:lnTo>
                                <a:pt x="552" y="1008"/>
                              </a:lnTo>
                              <a:lnTo>
                                <a:pt x="1025" y="1008"/>
                              </a:lnTo>
                              <a:lnTo>
                                <a:pt x="1025" y="1316"/>
                              </a:lnTo>
                              <a:lnTo>
                                <a:pt x="552" y="1316"/>
                              </a:lnTo>
                              <a:lnTo>
                                <a:pt x="552" y="2207"/>
                              </a:lnTo>
                              <a:lnTo>
                                <a:pt x="1082" y="2207"/>
                              </a:lnTo>
                              <a:lnTo>
                                <a:pt x="1082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2577">
                              <a:moveTo>
                                <a:pt x="0" y="1540"/>
                              </a:moveTo>
                              <a:lnTo>
                                <a:pt x="504" y="1540"/>
                              </a:lnTo>
                              <a:lnTo>
                                <a:pt x="504" y="2124"/>
                              </a:lnTo>
                              <a:lnTo>
                                <a:pt x="504" y="2143"/>
                              </a:lnTo>
                              <a:lnTo>
                                <a:pt x="510" y="2159"/>
                              </a:lnTo>
                              <a:lnTo>
                                <a:pt x="517" y="2175"/>
                              </a:lnTo>
                              <a:lnTo>
                                <a:pt x="529" y="2188"/>
                              </a:lnTo>
                              <a:lnTo>
                                <a:pt x="545" y="2197"/>
                              </a:lnTo>
                              <a:lnTo>
                                <a:pt x="560" y="2203"/>
                              </a:lnTo>
                              <a:lnTo>
                                <a:pt x="583" y="2206"/>
                              </a:lnTo>
                              <a:lnTo>
                                <a:pt x="608" y="2210"/>
                              </a:lnTo>
                              <a:lnTo>
                                <a:pt x="630" y="2206"/>
                              </a:lnTo>
                              <a:lnTo>
                                <a:pt x="652" y="2203"/>
                              </a:lnTo>
                              <a:lnTo>
                                <a:pt x="668" y="2197"/>
                              </a:lnTo>
                              <a:lnTo>
                                <a:pt x="680" y="2188"/>
                              </a:lnTo>
                              <a:lnTo>
                                <a:pt x="694" y="2175"/>
                              </a:lnTo>
                              <a:lnTo>
                                <a:pt x="700" y="2159"/>
                              </a:lnTo>
                              <a:lnTo>
                                <a:pt x="706" y="2143"/>
                              </a:lnTo>
                              <a:lnTo>
                                <a:pt x="706" y="2124"/>
                              </a:lnTo>
                              <a:lnTo>
                                <a:pt x="706" y="1823"/>
                              </a:lnTo>
                              <a:lnTo>
                                <a:pt x="703" y="1788"/>
                              </a:lnTo>
                              <a:lnTo>
                                <a:pt x="697" y="1750"/>
                              </a:lnTo>
                              <a:lnTo>
                                <a:pt x="680" y="1712"/>
                              </a:lnTo>
                              <a:lnTo>
                                <a:pt x="662" y="1674"/>
                              </a:lnTo>
                              <a:lnTo>
                                <a:pt x="637" y="1633"/>
                              </a:lnTo>
                              <a:lnTo>
                                <a:pt x="605" y="1588"/>
                              </a:lnTo>
                              <a:lnTo>
                                <a:pt x="567" y="1543"/>
                              </a:lnTo>
                              <a:lnTo>
                                <a:pt x="526" y="1500"/>
                              </a:lnTo>
                              <a:lnTo>
                                <a:pt x="441" y="1417"/>
                              </a:lnTo>
                              <a:lnTo>
                                <a:pt x="365" y="1341"/>
                              </a:lnTo>
                              <a:lnTo>
                                <a:pt x="299" y="1275"/>
                              </a:lnTo>
                              <a:lnTo>
                                <a:pt x="239" y="1211"/>
                              </a:lnTo>
                              <a:lnTo>
                                <a:pt x="188" y="1157"/>
                              </a:lnTo>
                              <a:lnTo>
                                <a:pt x="144" y="1109"/>
                              </a:lnTo>
                              <a:lnTo>
                                <a:pt x="110" y="1071"/>
                              </a:lnTo>
                              <a:lnTo>
                                <a:pt x="84" y="1037"/>
                              </a:lnTo>
                              <a:lnTo>
                                <a:pt x="65" y="1008"/>
                              </a:lnTo>
                              <a:lnTo>
                                <a:pt x="46" y="976"/>
                              </a:lnTo>
                              <a:lnTo>
                                <a:pt x="34" y="944"/>
                              </a:lnTo>
                              <a:lnTo>
                                <a:pt x="21" y="913"/>
                              </a:lnTo>
                              <a:lnTo>
                                <a:pt x="12" y="881"/>
                              </a:lnTo>
                              <a:lnTo>
                                <a:pt x="6" y="846"/>
                              </a:lnTo>
                              <a:lnTo>
                                <a:pt x="3" y="811"/>
                              </a:lnTo>
                              <a:lnTo>
                                <a:pt x="0" y="776"/>
                              </a:ln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1" y="326"/>
                              </a:lnTo>
                              <a:lnTo>
                                <a:pt x="40" y="278"/>
                              </a:lnTo>
                              <a:lnTo>
                                <a:pt x="62" y="234"/>
                              </a:lnTo>
                              <a:lnTo>
                                <a:pt x="90" y="193"/>
                              </a:lnTo>
                              <a:lnTo>
                                <a:pt x="123" y="158"/>
                              </a:lnTo>
                              <a:lnTo>
                                <a:pt x="160" y="123"/>
                              </a:lnTo>
                              <a:lnTo>
                                <a:pt x="201" y="95"/>
                              </a:lnTo>
                              <a:lnTo>
                                <a:pt x="249" y="70"/>
                              </a:lnTo>
                              <a:lnTo>
                                <a:pt x="302" y="50"/>
                              </a:lnTo>
                              <a:lnTo>
                                <a:pt x="359" y="31"/>
                              </a:lnTo>
                              <a:lnTo>
                                <a:pt x="422" y="19"/>
                              </a:lnTo>
                              <a:lnTo>
                                <a:pt x="488" y="9"/>
                              </a:lnTo>
                              <a:lnTo>
                                <a:pt x="560" y="3"/>
                              </a:lnTo>
                              <a:lnTo>
                                <a:pt x="640" y="0"/>
                              </a:lnTo>
                              <a:lnTo>
                                <a:pt x="709" y="3"/>
                              </a:lnTo>
                              <a:lnTo>
                                <a:pt x="772" y="9"/>
                              </a:lnTo>
                              <a:lnTo>
                                <a:pt x="833" y="15"/>
                              </a:lnTo>
                              <a:lnTo>
                                <a:pt x="889" y="28"/>
                              </a:lnTo>
                              <a:lnTo>
                                <a:pt x="940" y="44"/>
                              </a:lnTo>
                              <a:lnTo>
                                <a:pt x="987" y="62"/>
                              </a:lnTo>
                              <a:lnTo>
                                <a:pt x="1031" y="85"/>
                              </a:lnTo>
                              <a:lnTo>
                                <a:pt x="1069" y="113"/>
                              </a:lnTo>
                              <a:lnTo>
                                <a:pt x="1100" y="143"/>
                              </a:lnTo>
                              <a:lnTo>
                                <a:pt x="1132" y="177"/>
                              </a:lnTo>
                              <a:lnTo>
                                <a:pt x="1154" y="211"/>
                              </a:lnTo>
                              <a:lnTo>
                                <a:pt x="1176" y="253"/>
                              </a:lnTo>
                              <a:lnTo>
                                <a:pt x="1192" y="298"/>
                              </a:lnTo>
                              <a:lnTo>
                                <a:pt x="1202" y="345"/>
                              </a:lnTo>
                              <a:lnTo>
                                <a:pt x="1211" y="396"/>
                              </a:lnTo>
                              <a:lnTo>
                                <a:pt x="1211" y="450"/>
                              </a:lnTo>
                              <a:lnTo>
                                <a:pt x="1211" y="888"/>
                              </a:lnTo>
                              <a:lnTo>
                                <a:pt x="706" y="888"/>
                              </a:lnTo>
                              <a:lnTo>
                                <a:pt x="706" y="421"/>
                              </a:lnTo>
                              <a:lnTo>
                                <a:pt x="706" y="402"/>
                              </a:lnTo>
                              <a:lnTo>
                                <a:pt x="703" y="386"/>
                              </a:lnTo>
                              <a:lnTo>
                                <a:pt x="697" y="374"/>
                              </a:lnTo>
                              <a:lnTo>
                                <a:pt x="687" y="364"/>
                              </a:lnTo>
                              <a:lnTo>
                                <a:pt x="674" y="354"/>
                              </a:lnTo>
                              <a:lnTo>
                                <a:pt x="662" y="348"/>
                              </a:lnTo>
                              <a:lnTo>
                                <a:pt x="643" y="345"/>
                              </a:lnTo>
                              <a:lnTo>
                                <a:pt x="624" y="345"/>
                              </a:lnTo>
                              <a:lnTo>
                                <a:pt x="602" y="348"/>
                              </a:lnTo>
                              <a:lnTo>
                                <a:pt x="583" y="354"/>
                              </a:lnTo>
                              <a:lnTo>
                                <a:pt x="567" y="364"/>
                              </a:lnTo>
                              <a:lnTo>
                                <a:pt x="551" y="380"/>
                              </a:lnTo>
                              <a:lnTo>
                                <a:pt x="542" y="402"/>
                              </a:lnTo>
                              <a:lnTo>
                                <a:pt x="532" y="427"/>
                              </a:lnTo>
                              <a:lnTo>
                                <a:pt x="529" y="456"/>
                              </a:lnTo>
                              <a:lnTo>
                                <a:pt x="529" y="491"/>
                              </a:lnTo>
                              <a:lnTo>
                                <a:pt x="539" y="655"/>
                              </a:lnTo>
                              <a:lnTo>
                                <a:pt x="542" y="691"/>
                              </a:lnTo>
                              <a:lnTo>
                                <a:pt x="551" y="728"/>
                              </a:lnTo>
                              <a:lnTo>
                                <a:pt x="564" y="767"/>
                              </a:lnTo>
                              <a:lnTo>
                                <a:pt x="586" y="808"/>
                              </a:lnTo>
                              <a:lnTo>
                                <a:pt x="611" y="849"/>
                              </a:lnTo>
                              <a:lnTo>
                                <a:pt x="643" y="894"/>
                              </a:lnTo>
                              <a:lnTo>
                                <a:pt x="680" y="938"/>
                              </a:lnTo>
                              <a:lnTo>
                                <a:pt x="725" y="986"/>
                              </a:lnTo>
                              <a:lnTo>
                                <a:pt x="806" y="1065"/>
                              </a:lnTo>
                              <a:lnTo>
                                <a:pt x="883" y="1138"/>
                              </a:lnTo>
                              <a:lnTo>
                                <a:pt x="949" y="1208"/>
                              </a:lnTo>
                              <a:lnTo>
                                <a:pt x="1009" y="1268"/>
                              </a:lnTo>
                              <a:lnTo>
                                <a:pt x="1060" y="1321"/>
                              </a:lnTo>
                              <a:lnTo>
                                <a:pt x="1104" y="1373"/>
                              </a:lnTo>
                              <a:lnTo>
                                <a:pt x="1138" y="1414"/>
                              </a:lnTo>
                              <a:lnTo>
                                <a:pt x="1164" y="1449"/>
                              </a:lnTo>
                              <a:lnTo>
                                <a:pt x="1186" y="1484"/>
                              </a:lnTo>
                              <a:lnTo>
                                <a:pt x="1205" y="1518"/>
                              </a:lnTo>
                              <a:lnTo>
                                <a:pt x="1223" y="1553"/>
                              </a:lnTo>
                              <a:lnTo>
                                <a:pt x="1236" y="1591"/>
                              </a:lnTo>
                              <a:lnTo>
                                <a:pt x="1245" y="1629"/>
                              </a:lnTo>
                              <a:lnTo>
                                <a:pt x="1252" y="1668"/>
                              </a:lnTo>
                              <a:lnTo>
                                <a:pt x="1258" y="1709"/>
                              </a:lnTo>
                              <a:lnTo>
                                <a:pt x="1258" y="1750"/>
                              </a:lnTo>
                              <a:lnTo>
                                <a:pt x="1258" y="2073"/>
                              </a:lnTo>
                              <a:lnTo>
                                <a:pt x="1255" y="2133"/>
                              </a:lnTo>
                              <a:lnTo>
                                <a:pt x="1248" y="2191"/>
                              </a:lnTo>
                              <a:lnTo>
                                <a:pt x="1236" y="2245"/>
                              </a:lnTo>
                              <a:lnTo>
                                <a:pt x="1220" y="2295"/>
                              </a:lnTo>
                              <a:lnTo>
                                <a:pt x="1195" y="2340"/>
                              </a:lnTo>
                              <a:lnTo>
                                <a:pt x="1170" y="2381"/>
                              </a:lnTo>
                              <a:lnTo>
                                <a:pt x="1135" y="2419"/>
                              </a:lnTo>
                              <a:lnTo>
                                <a:pt x="1097" y="2450"/>
                              </a:lnTo>
                              <a:lnTo>
                                <a:pt x="1057" y="2483"/>
                              </a:lnTo>
                              <a:lnTo>
                                <a:pt x="1009" y="2508"/>
                              </a:lnTo>
                              <a:lnTo>
                                <a:pt x="955" y="2531"/>
                              </a:lnTo>
                              <a:lnTo>
                                <a:pt x="898" y="2546"/>
                              </a:lnTo>
                              <a:lnTo>
                                <a:pt x="836" y="2562"/>
                              </a:lnTo>
                              <a:lnTo>
                                <a:pt x="769" y="2571"/>
                              </a:lnTo>
                              <a:lnTo>
                                <a:pt x="697" y="2577"/>
                              </a:lnTo>
                              <a:lnTo>
                                <a:pt x="618" y="2577"/>
                              </a:lnTo>
                              <a:lnTo>
                                <a:pt x="542" y="2577"/>
                              </a:lnTo>
                              <a:lnTo>
                                <a:pt x="473" y="2571"/>
                              </a:lnTo>
                              <a:lnTo>
                                <a:pt x="406" y="2562"/>
                              </a:lnTo>
                              <a:lnTo>
                                <a:pt x="347" y="2549"/>
                              </a:lnTo>
                              <a:lnTo>
                                <a:pt x="292" y="2534"/>
                              </a:lnTo>
                              <a:lnTo>
                                <a:pt x="242" y="2514"/>
                              </a:lnTo>
                              <a:lnTo>
                                <a:pt x="194" y="2489"/>
                              </a:lnTo>
                              <a:lnTo>
                                <a:pt x="154" y="2464"/>
                              </a:lnTo>
                              <a:lnTo>
                                <a:pt x="119" y="2432"/>
                              </a:lnTo>
                              <a:lnTo>
                                <a:pt x="87" y="2400"/>
                              </a:lnTo>
                              <a:lnTo>
                                <a:pt x="59" y="2362"/>
                              </a:lnTo>
                              <a:lnTo>
                                <a:pt x="37" y="2321"/>
                              </a:lnTo>
                              <a:lnTo>
                                <a:pt x="21" y="2276"/>
                              </a:lnTo>
                              <a:lnTo>
                                <a:pt x="9" y="2225"/>
                              </a:lnTo>
                              <a:lnTo>
                                <a:pt x="3" y="2175"/>
                              </a:lnTo>
                              <a:lnTo>
                                <a:pt x="0" y="2118"/>
                              </a:lnTo>
                              <a:lnTo>
                                <a:pt x="0" y="1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2577">
                              <a:moveTo>
                                <a:pt x="0" y="2124"/>
                              </a:moveTo>
                              <a:lnTo>
                                <a:pt x="0" y="494"/>
                              </a:lnTo>
                              <a:lnTo>
                                <a:pt x="3" y="433"/>
                              </a:lnTo>
                              <a:lnTo>
                                <a:pt x="9" y="377"/>
                              </a:lnTo>
                              <a:lnTo>
                                <a:pt x="22" y="326"/>
                              </a:lnTo>
                              <a:lnTo>
                                <a:pt x="38" y="278"/>
                              </a:lnTo>
                              <a:lnTo>
                                <a:pt x="60" y="234"/>
                              </a:lnTo>
                              <a:lnTo>
                                <a:pt x="88" y="193"/>
                              </a:lnTo>
                              <a:lnTo>
                                <a:pt x="120" y="158"/>
                              </a:lnTo>
                              <a:lnTo>
                                <a:pt x="158" y="123"/>
                              </a:lnTo>
                              <a:lnTo>
                                <a:pt x="199" y="95"/>
                              </a:lnTo>
                              <a:lnTo>
                                <a:pt x="246" y="70"/>
                              </a:lnTo>
                              <a:lnTo>
                                <a:pt x="300" y="50"/>
                              </a:lnTo>
                              <a:lnTo>
                                <a:pt x="356" y="31"/>
                              </a:lnTo>
                              <a:lnTo>
                                <a:pt x="420" y="19"/>
                              </a:lnTo>
                              <a:lnTo>
                                <a:pt x="485" y="9"/>
                              </a:lnTo>
                              <a:lnTo>
                                <a:pt x="558" y="3"/>
                              </a:lnTo>
                              <a:lnTo>
                                <a:pt x="634" y="0"/>
                              </a:lnTo>
                              <a:lnTo>
                                <a:pt x="710" y="3"/>
                              </a:lnTo>
                              <a:lnTo>
                                <a:pt x="783" y="9"/>
                              </a:lnTo>
                              <a:lnTo>
                                <a:pt x="849" y="19"/>
                              </a:lnTo>
                              <a:lnTo>
                                <a:pt x="909" y="31"/>
                              </a:lnTo>
                              <a:lnTo>
                                <a:pt x="965" y="47"/>
                              </a:lnTo>
                              <a:lnTo>
                                <a:pt x="1016" y="70"/>
                              </a:lnTo>
                              <a:lnTo>
                                <a:pt x="1063" y="95"/>
                              </a:lnTo>
                              <a:lnTo>
                                <a:pt x="1105" y="123"/>
                              </a:lnTo>
                              <a:lnTo>
                                <a:pt x="1142" y="155"/>
                              </a:lnTo>
                              <a:lnTo>
                                <a:pt x="1174" y="193"/>
                              </a:lnTo>
                              <a:lnTo>
                                <a:pt x="1203" y="231"/>
                              </a:lnTo>
                              <a:lnTo>
                                <a:pt x="1225" y="275"/>
                              </a:lnTo>
                              <a:lnTo>
                                <a:pt x="1240" y="323"/>
                              </a:lnTo>
                              <a:lnTo>
                                <a:pt x="1253" y="374"/>
                              </a:lnTo>
                              <a:lnTo>
                                <a:pt x="1259" y="430"/>
                              </a:lnTo>
                              <a:lnTo>
                                <a:pt x="1262" y="491"/>
                              </a:lnTo>
                              <a:lnTo>
                                <a:pt x="1262" y="2118"/>
                              </a:lnTo>
                              <a:lnTo>
                                <a:pt x="1259" y="2172"/>
                              </a:lnTo>
                              <a:lnTo>
                                <a:pt x="1253" y="2222"/>
                              </a:lnTo>
                              <a:lnTo>
                                <a:pt x="1237" y="2270"/>
                              </a:lnTo>
                              <a:lnTo>
                                <a:pt x="1218" y="2315"/>
                              </a:lnTo>
                              <a:lnTo>
                                <a:pt x="1192" y="2355"/>
                              </a:lnTo>
                              <a:lnTo>
                                <a:pt x="1164" y="2394"/>
                              </a:lnTo>
                              <a:lnTo>
                                <a:pt x="1130" y="2428"/>
                              </a:lnTo>
                              <a:lnTo>
                                <a:pt x="1089" y="2461"/>
                              </a:lnTo>
                              <a:lnTo>
                                <a:pt x="1041" y="2486"/>
                              </a:lnTo>
                              <a:lnTo>
                                <a:pt x="994" y="2511"/>
                              </a:lnTo>
                              <a:lnTo>
                                <a:pt x="940" y="2534"/>
                              </a:lnTo>
                              <a:lnTo>
                                <a:pt x="887" y="2549"/>
                              </a:lnTo>
                              <a:lnTo>
                                <a:pt x="826" y="2562"/>
                              </a:lnTo>
                              <a:lnTo>
                                <a:pt x="767" y="2571"/>
                              </a:lnTo>
                              <a:lnTo>
                                <a:pt x="700" y="2577"/>
                              </a:lnTo>
                              <a:lnTo>
                                <a:pt x="631" y="2577"/>
                              </a:lnTo>
                              <a:lnTo>
                                <a:pt x="555" y="2577"/>
                              </a:lnTo>
                              <a:lnTo>
                                <a:pt x="482" y="2571"/>
                              </a:lnTo>
                              <a:lnTo>
                                <a:pt x="417" y="2562"/>
                              </a:lnTo>
                              <a:lnTo>
                                <a:pt x="353" y="2549"/>
                              </a:lnTo>
                              <a:lnTo>
                                <a:pt x="297" y="2534"/>
                              </a:lnTo>
                              <a:lnTo>
                                <a:pt x="246" y="2514"/>
                              </a:lnTo>
                              <a:lnTo>
                                <a:pt x="199" y="2492"/>
                              </a:lnTo>
                              <a:lnTo>
                                <a:pt x="158" y="2464"/>
                              </a:lnTo>
                              <a:lnTo>
                                <a:pt x="120" y="2435"/>
                              </a:lnTo>
                              <a:lnTo>
                                <a:pt x="88" y="2400"/>
                              </a:lnTo>
                              <a:lnTo>
                                <a:pt x="60" y="2362"/>
                              </a:lnTo>
                              <a:lnTo>
                                <a:pt x="38" y="2321"/>
                              </a:lnTo>
                              <a:lnTo>
                                <a:pt x="22" y="2276"/>
                              </a:lnTo>
                              <a:lnTo>
                                <a:pt x="9" y="2229"/>
                              </a:lnTo>
                              <a:lnTo>
                                <a:pt x="3" y="2178"/>
                              </a:lnTo>
                              <a:lnTo>
                                <a:pt x="0" y="2124"/>
                              </a:lnTo>
                              <a:close/>
                              <a:moveTo>
                                <a:pt x="722" y="2149"/>
                              </a:moveTo>
                              <a:lnTo>
                                <a:pt x="722" y="424"/>
                              </a:lnTo>
                              <a:lnTo>
                                <a:pt x="719" y="405"/>
                              </a:lnTo>
                              <a:lnTo>
                                <a:pt x="716" y="393"/>
                              </a:lnTo>
                              <a:lnTo>
                                <a:pt x="710" y="377"/>
                              </a:lnTo>
                              <a:lnTo>
                                <a:pt x="697" y="368"/>
                              </a:lnTo>
                              <a:lnTo>
                                <a:pt x="685" y="357"/>
                              </a:lnTo>
                              <a:lnTo>
                                <a:pt x="672" y="354"/>
                              </a:lnTo>
                              <a:lnTo>
                                <a:pt x="653" y="348"/>
                              </a:lnTo>
                              <a:lnTo>
                                <a:pt x="631" y="348"/>
                              </a:lnTo>
                              <a:lnTo>
                                <a:pt x="608" y="348"/>
                              </a:lnTo>
                              <a:lnTo>
                                <a:pt x="590" y="354"/>
                              </a:lnTo>
                              <a:lnTo>
                                <a:pt x="574" y="357"/>
                              </a:lnTo>
                              <a:lnTo>
                                <a:pt x="562" y="368"/>
                              </a:lnTo>
                              <a:lnTo>
                                <a:pt x="552" y="377"/>
                              </a:lnTo>
                              <a:lnTo>
                                <a:pt x="543" y="393"/>
                              </a:lnTo>
                              <a:lnTo>
                                <a:pt x="540" y="405"/>
                              </a:lnTo>
                              <a:lnTo>
                                <a:pt x="540" y="424"/>
                              </a:lnTo>
                              <a:lnTo>
                                <a:pt x="540" y="2149"/>
                              </a:lnTo>
                              <a:lnTo>
                                <a:pt x="540" y="2169"/>
                              </a:lnTo>
                              <a:lnTo>
                                <a:pt x="543" y="2181"/>
                              </a:lnTo>
                              <a:lnTo>
                                <a:pt x="552" y="2194"/>
                              </a:lnTo>
                              <a:lnTo>
                                <a:pt x="562" y="2206"/>
                              </a:lnTo>
                              <a:lnTo>
                                <a:pt x="574" y="2213"/>
                              </a:lnTo>
                              <a:lnTo>
                                <a:pt x="590" y="2219"/>
                              </a:lnTo>
                              <a:lnTo>
                                <a:pt x="608" y="2222"/>
                              </a:lnTo>
                              <a:lnTo>
                                <a:pt x="631" y="2225"/>
                              </a:lnTo>
                              <a:lnTo>
                                <a:pt x="653" y="2222"/>
                              </a:lnTo>
                              <a:lnTo>
                                <a:pt x="672" y="2219"/>
                              </a:lnTo>
                              <a:lnTo>
                                <a:pt x="685" y="2213"/>
                              </a:lnTo>
                              <a:lnTo>
                                <a:pt x="697" y="2206"/>
                              </a:lnTo>
                              <a:lnTo>
                                <a:pt x="710" y="2194"/>
                              </a:lnTo>
                              <a:lnTo>
                                <a:pt x="716" y="2181"/>
                              </a:lnTo>
                              <a:lnTo>
                                <a:pt x="719" y="2169"/>
                              </a:lnTo>
                              <a:lnTo>
                                <a:pt x="722" y="2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552">
                              <a:moveTo>
                                <a:pt x="0" y="0"/>
                              </a:moveTo>
                              <a:lnTo>
                                <a:pt x="552" y="0"/>
                              </a:lnTo>
                              <a:lnTo>
                                <a:pt x="552" y="2124"/>
                              </a:lnTo>
                              <a:lnTo>
                                <a:pt x="555" y="2144"/>
                              </a:lnTo>
                              <a:lnTo>
                                <a:pt x="559" y="2156"/>
                              </a:lnTo>
                              <a:lnTo>
                                <a:pt x="565" y="2169"/>
                              </a:lnTo>
                              <a:lnTo>
                                <a:pt x="577" y="2181"/>
                              </a:lnTo>
                              <a:lnTo>
                                <a:pt x="590" y="2188"/>
                              </a:lnTo>
                              <a:lnTo>
                                <a:pt x="605" y="2194"/>
                              </a:lnTo>
                              <a:lnTo>
                                <a:pt x="624" y="2197"/>
                              </a:lnTo>
                              <a:lnTo>
                                <a:pt x="646" y="2200"/>
                              </a:lnTo>
                              <a:lnTo>
                                <a:pt x="669" y="2197"/>
                              </a:lnTo>
                              <a:lnTo>
                                <a:pt x="685" y="2194"/>
                              </a:lnTo>
                              <a:lnTo>
                                <a:pt x="700" y="2188"/>
                              </a:lnTo>
                              <a:lnTo>
                                <a:pt x="713" y="2181"/>
                              </a:lnTo>
                              <a:lnTo>
                                <a:pt x="725" y="2169"/>
                              </a:lnTo>
                              <a:lnTo>
                                <a:pt x="732" y="2156"/>
                              </a:lnTo>
                              <a:lnTo>
                                <a:pt x="735" y="2144"/>
                              </a:lnTo>
                              <a:lnTo>
                                <a:pt x="738" y="2124"/>
                              </a:lnTo>
                              <a:lnTo>
                                <a:pt x="738" y="0"/>
                              </a:lnTo>
                              <a:lnTo>
                                <a:pt x="1290" y="0"/>
                              </a:lnTo>
                              <a:lnTo>
                                <a:pt x="1290" y="2093"/>
                              </a:lnTo>
                              <a:lnTo>
                                <a:pt x="1287" y="2147"/>
                              </a:lnTo>
                              <a:lnTo>
                                <a:pt x="1281" y="2197"/>
                              </a:lnTo>
                              <a:lnTo>
                                <a:pt x="1272" y="2223"/>
                              </a:lnTo>
                              <a:lnTo>
                                <a:pt x="1265" y="2245"/>
                              </a:lnTo>
                              <a:lnTo>
                                <a:pt x="1256" y="2267"/>
                              </a:lnTo>
                              <a:lnTo>
                                <a:pt x="1247" y="2290"/>
                              </a:lnTo>
                              <a:lnTo>
                                <a:pt x="1221" y="2330"/>
                              </a:lnTo>
                              <a:lnTo>
                                <a:pt x="1189" y="2366"/>
                              </a:lnTo>
                              <a:lnTo>
                                <a:pt x="1152" y="2400"/>
                              </a:lnTo>
                              <a:lnTo>
                                <a:pt x="1110" y="2433"/>
                              </a:lnTo>
                              <a:lnTo>
                                <a:pt x="1063" y="2461"/>
                              </a:lnTo>
                              <a:lnTo>
                                <a:pt x="1013" y="2486"/>
                              </a:lnTo>
                              <a:lnTo>
                                <a:pt x="959" y="2506"/>
                              </a:lnTo>
                              <a:lnTo>
                                <a:pt x="903" y="2524"/>
                              </a:lnTo>
                              <a:lnTo>
                                <a:pt x="842" y="2537"/>
                              </a:lnTo>
                              <a:lnTo>
                                <a:pt x="783" y="2546"/>
                              </a:lnTo>
                              <a:lnTo>
                                <a:pt x="716" y="2552"/>
                              </a:lnTo>
                              <a:lnTo>
                                <a:pt x="646" y="2552"/>
                              </a:lnTo>
                              <a:lnTo>
                                <a:pt x="580" y="2552"/>
                              </a:lnTo>
                              <a:lnTo>
                                <a:pt x="520" y="2546"/>
                              </a:lnTo>
                              <a:lnTo>
                                <a:pt x="461" y="2537"/>
                              </a:lnTo>
                              <a:lnTo>
                                <a:pt x="400" y="2527"/>
                              </a:lnTo>
                              <a:lnTo>
                                <a:pt x="347" y="2512"/>
                              </a:lnTo>
                              <a:lnTo>
                                <a:pt x="293" y="2492"/>
                              </a:lnTo>
                              <a:lnTo>
                                <a:pt x="240" y="2470"/>
                              </a:lnTo>
                              <a:lnTo>
                                <a:pt x="193" y="2445"/>
                              </a:lnTo>
                              <a:lnTo>
                                <a:pt x="167" y="2433"/>
                              </a:lnTo>
                              <a:lnTo>
                                <a:pt x="145" y="2416"/>
                              </a:lnTo>
                              <a:lnTo>
                                <a:pt x="126" y="2400"/>
                              </a:lnTo>
                              <a:lnTo>
                                <a:pt x="107" y="2385"/>
                              </a:lnTo>
                              <a:lnTo>
                                <a:pt x="91" y="2366"/>
                              </a:lnTo>
                              <a:lnTo>
                                <a:pt x="76" y="2346"/>
                              </a:lnTo>
                              <a:lnTo>
                                <a:pt x="59" y="2327"/>
                              </a:lnTo>
                              <a:lnTo>
                                <a:pt x="47" y="2305"/>
                              </a:lnTo>
                              <a:lnTo>
                                <a:pt x="37" y="2284"/>
                              </a:lnTo>
                              <a:lnTo>
                                <a:pt x="25" y="2257"/>
                              </a:lnTo>
                              <a:lnTo>
                                <a:pt x="19" y="2236"/>
                              </a:lnTo>
                              <a:lnTo>
                                <a:pt x="12" y="2211"/>
                              </a:lnTo>
                              <a:lnTo>
                                <a:pt x="6" y="2185"/>
                              </a:lnTo>
                              <a:lnTo>
                                <a:pt x="3" y="2156"/>
                              </a:lnTo>
                              <a:lnTo>
                                <a:pt x="0" y="2127"/>
                              </a:lnTo>
                              <a:lnTo>
                                <a:pt x="0" y="20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531">
                              <a:moveTo>
                                <a:pt x="1246" y="2531"/>
                              </a:moveTo>
                              <a:lnTo>
                                <a:pt x="0" y="2531"/>
                              </a:lnTo>
                              <a:lnTo>
                                <a:pt x="0" y="2211"/>
                              </a:lnTo>
                              <a:lnTo>
                                <a:pt x="609" y="329"/>
                              </a:lnTo>
                              <a:lnTo>
                                <a:pt x="35" y="329"/>
                              </a:lnTo>
                              <a:lnTo>
                                <a:pt x="35" y="0"/>
                              </a:lnTo>
                              <a:lnTo>
                                <a:pt x="1205" y="0"/>
                              </a:lnTo>
                              <a:lnTo>
                                <a:pt x="1205" y="332"/>
                              </a:lnTo>
                              <a:lnTo>
                                <a:pt x="600" y="2207"/>
                              </a:lnTo>
                              <a:lnTo>
                                <a:pt x="1246" y="2207"/>
                              </a:lnTo>
                              <a:lnTo>
                                <a:pt x="1246" y="2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531">
                              <a:moveTo>
                                <a:pt x="1530" y="2531"/>
                              </a:moveTo>
                              <a:lnTo>
                                <a:pt x="984" y="2531"/>
                              </a:lnTo>
                              <a:lnTo>
                                <a:pt x="889" y="1852"/>
                              </a:lnTo>
                              <a:lnTo>
                                <a:pt x="640" y="1852"/>
                              </a:lnTo>
                              <a:lnTo>
                                <a:pt x="549" y="2531"/>
                              </a:lnTo>
                              <a:lnTo>
                                <a:pt x="0" y="2531"/>
                              </a:lnTo>
                              <a:lnTo>
                                <a:pt x="416" y="0"/>
                              </a:lnTo>
                              <a:lnTo>
                                <a:pt x="1116" y="0"/>
                              </a:lnTo>
                              <a:lnTo>
                                <a:pt x="1530" y="2531"/>
                              </a:lnTo>
                              <a:close/>
                              <a:moveTo>
                                <a:pt x="842" y="1500"/>
                              </a:moveTo>
                              <a:lnTo>
                                <a:pt x="763" y="745"/>
                              </a:lnTo>
                              <a:lnTo>
                                <a:pt x="688" y="1500"/>
                              </a:lnTo>
                              <a:lnTo>
                                <a:pt x="842" y="1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5" y="413"/>
                              </a:lnTo>
                              <a:lnTo>
                                <a:pt x="395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444" y="818"/>
                              </a:lnTo>
                              <a:lnTo>
                                <a:pt x="444" y="0"/>
                              </a:lnTo>
                              <a:lnTo>
                                <a:pt x="520" y="0"/>
                              </a:lnTo>
                              <a:lnTo>
                                <a:pt x="520" y="939"/>
                              </a:lnTo>
                              <a:lnTo>
                                <a:pt x="429" y="939"/>
                              </a:lnTo>
                              <a:lnTo>
                                <a:pt x="75" y="137"/>
                              </a:lnTo>
                              <a:lnTo>
                                <a:pt x="7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80">
                              <a:moveTo>
                                <a:pt x="258" y="494"/>
                              </a:moveTo>
                              <a:lnTo>
                                <a:pt x="536" y="494"/>
                              </a:lnTo>
                              <a:lnTo>
                                <a:pt x="536" y="961"/>
                              </a:lnTo>
                              <a:lnTo>
                                <a:pt x="476" y="961"/>
                              </a:lnTo>
                              <a:lnTo>
                                <a:pt x="467" y="862"/>
                              </a:lnTo>
                              <a:lnTo>
                                <a:pt x="457" y="879"/>
                              </a:lnTo>
                              <a:lnTo>
                                <a:pt x="448" y="891"/>
                              </a:lnTo>
                              <a:lnTo>
                                <a:pt x="438" y="901"/>
                              </a:lnTo>
                              <a:lnTo>
                                <a:pt x="429" y="913"/>
                              </a:lnTo>
                              <a:lnTo>
                                <a:pt x="417" y="923"/>
                              </a:lnTo>
                              <a:lnTo>
                                <a:pt x="407" y="932"/>
                              </a:lnTo>
                              <a:lnTo>
                                <a:pt x="395" y="941"/>
                              </a:lnTo>
                              <a:lnTo>
                                <a:pt x="381" y="948"/>
                              </a:lnTo>
                              <a:lnTo>
                                <a:pt x="369" y="958"/>
                              </a:lnTo>
                              <a:lnTo>
                                <a:pt x="356" y="961"/>
                              </a:lnTo>
                              <a:lnTo>
                                <a:pt x="340" y="967"/>
                              </a:lnTo>
                              <a:lnTo>
                                <a:pt x="328" y="971"/>
                              </a:lnTo>
                              <a:lnTo>
                                <a:pt x="315" y="974"/>
                              </a:lnTo>
                              <a:lnTo>
                                <a:pt x="300" y="977"/>
                              </a:lnTo>
                              <a:lnTo>
                                <a:pt x="287" y="977"/>
                              </a:lnTo>
                              <a:lnTo>
                                <a:pt x="271" y="980"/>
                              </a:lnTo>
                              <a:lnTo>
                                <a:pt x="236" y="977"/>
                              </a:lnTo>
                              <a:lnTo>
                                <a:pt x="205" y="971"/>
                              </a:lnTo>
                              <a:lnTo>
                                <a:pt x="177" y="961"/>
                              </a:lnTo>
                              <a:lnTo>
                                <a:pt x="151" y="948"/>
                              </a:lnTo>
                              <a:lnTo>
                                <a:pt x="126" y="932"/>
                              </a:lnTo>
                              <a:lnTo>
                                <a:pt x="104" y="910"/>
                              </a:lnTo>
                              <a:lnTo>
                                <a:pt x="85" y="888"/>
                              </a:lnTo>
                              <a:lnTo>
                                <a:pt x="66" y="859"/>
                              </a:lnTo>
                              <a:lnTo>
                                <a:pt x="51" y="828"/>
                              </a:lnTo>
                              <a:lnTo>
                                <a:pt x="37" y="792"/>
                              </a:lnTo>
                              <a:lnTo>
                                <a:pt x="25" y="752"/>
                              </a:lnTo>
                              <a:lnTo>
                                <a:pt x="15" y="707"/>
                              </a:lnTo>
                              <a:lnTo>
                                <a:pt x="9" y="660"/>
                              </a:lnTo>
                              <a:lnTo>
                                <a:pt x="3" y="606"/>
                              </a:lnTo>
                              <a:lnTo>
                                <a:pt x="0" y="552"/>
                              </a:lnTo>
                              <a:lnTo>
                                <a:pt x="0" y="491"/>
                              </a:lnTo>
                              <a:lnTo>
                                <a:pt x="0" y="428"/>
                              </a:lnTo>
                              <a:lnTo>
                                <a:pt x="3" y="371"/>
                              </a:lnTo>
                              <a:lnTo>
                                <a:pt x="9" y="320"/>
                              </a:lnTo>
                              <a:lnTo>
                                <a:pt x="15" y="269"/>
                              </a:lnTo>
                              <a:lnTo>
                                <a:pt x="25" y="225"/>
                              </a:lnTo>
                              <a:lnTo>
                                <a:pt x="37" y="187"/>
                              </a:lnTo>
                              <a:lnTo>
                                <a:pt x="51" y="149"/>
                              </a:lnTo>
                              <a:lnTo>
                                <a:pt x="66" y="120"/>
                              </a:lnTo>
                              <a:lnTo>
                                <a:pt x="85" y="92"/>
                              </a:lnTo>
                              <a:lnTo>
                                <a:pt x="107" y="67"/>
                              </a:lnTo>
                              <a:lnTo>
                                <a:pt x="129" y="47"/>
                              </a:lnTo>
                              <a:lnTo>
                                <a:pt x="154" y="32"/>
                              </a:lnTo>
                              <a:lnTo>
                                <a:pt x="183" y="19"/>
                              </a:lnTo>
                              <a:lnTo>
                                <a:pt x="211" y="10"/>
                              </a:lnTo>
                              <a:lnTo>
                                <a:pt x="246" y="3"/>
                              </a:lnTo>
                              <a:lnTo>
                                <a:pt x="281" y="0"/>
                              </a:lnTo>
                              <a:lnTo>
                                <a:pt x="306" y="3"/>
                              </a:lnTo>
                              <a:lnTo>
                                <a:pt x="331" y="6"/>
                              </a:lnTo>
                              <a:lnTo>
                                <a:pt x="356" y="13"/>
                              </a:lnTo>
                              <a:lnTo>
                                <a:pt x="378" y="19"/>
                              </a:lnTo>
                              <a:lnTo>
                                <a:pt x="401" y="28"/>
                              </a:lnTo>
                              <a:lnTo>
                                <a:pt x="420" y="41"/>
                              </a:lnTo>
                              <a:lnTo>
                                <a:pt x="438" y="57"/>
                              </a:lnTo>
                              <a:lnTo>
                                <a:pt x="457" y="73"/>
                              </a:lnTo>
                              <a:lnTo>
                                <a:pt x="473" y="92"/>
                              </a:lnTo>
                              <a:lnTo>
                                <a:pt x="485" y="111"/>
                              </a:lnTo>
                              <a:lnTo>
                                <a:pt x="498" y="134"/>
                              </a:lnTo>
                              <a:lnTo>
                                <a:pt x="507" y="159"/>
                              </a:lnTo>
                              <a:lnTo>
                                <a:pt x="518" y="184"/>
                              </a:lnTo>
                              <a:lnTo>
                                <a:pt x="524" y="213"/>
                              </a:lnTo>
                              <a:lnTo>
                                <a:pt x="527" y="244"/>
                              </a:lnTo>
                              <a:lnTo>
                                <a:pt x="533" y="275"/>
                              </a:lnTo>
                              <a:lnTo>
                                <a:pt x="454" y="275"/>
                              </a:lnTo>
                              <a:lnTo>
                                <a:pt x="451" y="250"/>
                              </a:lnTo>
                              <a:lnTo>
                                <a:pt x="445" y="228"/>
                              </a:lnTo>
                              <a:lnTo>
                                <a:pt x="438" y="210"/>
                              </a:lnTo>
                              <a:lnTo>
                                <a:pt x="432" y="190"/>
                              </a:lnTo>
                              <a:lnTo>
                                <a:pt x="426" y="171"/>
                              </a:lnTo>
                              <a:lnTo>
                                <a:pt x="417" y="156"/>
                              </a:lnTo>
                              <a:lnTo>
                                <a:pt x="407" y="140"/>
                              </a:lnTo>
                              <a:lnTo>
                                <a:pt x="398" y="126"/>
                              </a:lnTo>
                              <a:lnTo>
                                <a:pt x="384" y="114"/>
                              </a:lnTo>
                              <a:lnTo>
                                <a:pt x="372" y="104"/>
                              </a:lnTo>
                              <a:lnTo>
                                <a:pt x="359" y="95"/>
                              </a:lnTo>
                              <a:lnTo>
                                <a:pt x="344" y="89"/>
                              </a:lnTo>
                              <a:lnTo>
                                <a:pt x="328" y="83"/>
                              </a:lnTo>
                              <a:lnTo>
                                <a:pt x="312" y="79"/>
                              </a:lnTo>
                              <a:lnTo>
                                <a:pt x="297" y="76"/>
                              </a:lnTo>
                              <a:lnTo>
                                <a:pt x="278" y="76"/>
                              </a:lnTo>
                              <a:lnTo>
                                <a:pt x="255" y="76"/>
                              </a:lnTo>
                              <a:lnTo>
                                <a:pt x="230" y="83"/>
                              </a:lnTo>
                              <a:lnTo>
                                <a:pt x="211" y="89"/>
                              </a:lnTo>
                              <a:lnTo>
                                <a:pt x="189" y="101"/>
                              </a:lnTo>
                              <a:lnTo>
                                <a:pt x="174" y="114"/>
                              </a:lnTo>
                              <a:lnTo>
                                <a:pt x="157" y="129"/>
                              </a:lnTo>
                              <a:lnTo>
                                <a:pt x="141" y="152"/>
                              </a:lnTo>
                              <a:lnTo>
                                <a:pt x="129" y="174"/>
                              </a:lnTo>
                              <a:lnTo>
                                <a:pt x="116" y="202"/>
                              </a:lnTo>
                              <a:lnTo>
                                <a:pt x="107" y="232"/>
                              </a:lnTo>
                              <a:lnTo>
                                <a:pt x="101" y="266"/>
                              </a:lnTo>
                              <a:lnTo>
                                <a:pt x="94" y="305"/>
                              </a:lnTo>
                              <a:lnTo>
                                <a:pt x="88" y="345"/>
                              </a:lnTo>
                              <a:lnTo>
                                <a:pt x="85" y="390"/>
                              </a:lnTo>
                              <a:lnTo>
                                <a:pt x="82" y="438"/>
                              </a:lnTo>
                              <a:lnTo>
                                <a:pt x="82" y="491"/>
                              </a:lnTo>
                              <a:lnTo>
                                <a:pt x="82" y="542"/>
                              </a:lnTo>
                              <a:lnTo>
                                <a:pt x="85" y="590"/>
                              </a:lnTo>
                              <a:lnTo>
                                <a:pt x="88" y="634"/>
                              </a:lnTo>
                              <a:lnTo>
                                <a:pt x="91" y="676"/>
                              </a:lnTo>
                              <a:lnTo>
                                <a:pt x="101" y="713"/>
                              </a:lnTo>
                              <a:lnTo>
                                <a:pt x="107" y="749"/>
                              </a:lnTo>
                              <a:lnTo>
                                <a:pt x="116" y="777"/>
                              </a:lnTo>
                              <a:lnTo>
                                <a:pt x="129" y="806"/>
                              </a:lnTo>
                              <a:lnTo>
                                <a:pt x="141" y="828"/>
                              </a:lnTo>
                              <a:lnTo>
                                <a:pt x="154" y="850"/>
                              </a:lnTo>
                              <a:lnTo>
                                <a:pt x="170" y="865"/>
                              </a:lnTo>
                              <a:lnTo>
                                <a:pt x="189" y="882"/>
                              </a:lnTo>
                              <a:lnTo>
                                <a:pt x="208" y="891"/>
                              </a:lnTo>
                              <a:lnTo>
                                <a:pt x="227" y="901"/>
                              </a:lnTo>
                              <a:lnTo>
                                <a:pt x="252" y="904"/>
                              </a:lnTo>
                              <a:lnTo>
                                <a:pt x="274" y="907"/>
                              </a:lnTo>
                              <a:lnTo>
                                <a:pt x="297" y="904"/>
                              </a:lnTo>
                              <a:lnTo>
                                <a:pt x="319" y="901"/>
                              </a:lnTo>
                              <a:lnTo>
                                <a:pt x="340" y="895"/>
                              </a:lnTo>
                              <a:lnTo>
                                <a:pt x="359" y="885"/>
                              </a:lnTo>
                              <a:lnTo>
                                <a:pt x="375" y="872"/>
                              </a:lnTo>
                              <a:lnTo>
                                <a:pt x="390" y="856"/>
                              </a:lnTo>
                              <a:lnTo>
                                <a:pt x="407" y="840"/>
                              </a:lnTo>
                              <a:lnTo>
                                <a:pt x="420" y="818"/>
                              </a:lnTo>
                              <a:lnTo>
                                <a:pt x="429" y="796"/>
                              </a:lnTo>
                              <a:lnTo>
                                <a:pt x="438" y="770"/>
                              </a:lnTo>
                              <a:lnTo>
                                <a:pt x="448" y="742"/>
                              </a:lnTo>
                              <a:lnTo>
                                <a:pt x="454" y="710"/>
                              </a:lnTo>
                              <a:lnTo>
                                <a:pt x="460" y="676"/>
                              </a:lnTo>
                              <a:lnTo>
                                <a:pt x="463" y="640"/>
                              </a:lnTo>
                              <a:lnTo>
                                <a:pt x="467" y="603"/>
                              </a:lnTo>
                              <a:lnTo>
                                <a:pt x="467" y="561"/>
                              </a:lnTo>
                              <a:lnTo>
                                <a:pt x="258" y="561"/>
                              </a:lnTo>
                              <a:lnTo>
                                <a:pt x="258" y="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430" y="0"/>
                              </a:lnTo>
                              <a:lnTo>
                                <a:pt x="430" y="73"/>
                              </a:lnTo>
                              <a:lnTo>
                                <a:pt x="86" y="73"/>
                              </a:lnTo>
                              <a:lnTo>
                                <a:pt x="86" y="413"/>
                              </a:lnTo>
                              <a:lnTo>
                                <a:pt x="391" y="413"/>
                              </a:lnTo>
                              <a:lnTo>
                                <a:pt x="391" y="482"/>
                              </a:lnTo>
                              <a:lnTo>
                                <a:pt x="86" y="482"/>
                              </a:lnTo>
                              <a:lnTo>
                                <a:pt x="86" y="866"/>
                              </a:lnTo>
                              <a:lnTo>
                                <a:pt x="430" y="866"/>
                              </a:lnTo>
                              <a:lnTo>
                                <a:pt x="43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445" y="818"/>
                              </a:lnTo>
                              <a:lnTo>
                                <a:pt x="445" y="0"/>
                              </a:lnTo>
                              <a:lnTo>
                                <a:pt x="521" y="0"/>
                              </a:lnTo>
                              <a:lnTo>
                                <a:pt x="521" y="939"/>
                              </a:lnTo>
                              <a:lnTo>
                                <a:pt x="429" y="939"/>
                              </a:lnTo>
                              <a:lnTo>
                                <a:pt x="76" y="137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396"/>
                              </a:lnTo>
                              <a:lnTo>
                                <a:pt x="445" y="396"/>
                              </a:lnTo>
                              <a:lnTo>
                                <a:pt x="445" y="0"/>
                              </a:lnTo>
                              <a:lnTo>
                                <a:pt x="524" y="0"/>
                              </a:lnTo>
                              <a:lnTo>
                                <a:pt x="524" y="939"/>
                              </a:lnTo>
                              <a:lnTo>
                                <a:pt x="445" y="939"/>
                              </a:lnTo>
                              <a:lnTo>
                                <a:pt x="445" y="469"/>
                              </a:lnTo>
                              <a:lnTo>
                                <a:pt x="76" y="469"/>
                              </a:lnTo>
                              <a:lnTo>
                                <a:pt x="76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0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2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82" y="0"/>
                              </a:lnTo>
                              <a:lnTo>
                                <a:pt x="221" y="0"/>
                              </a:lnTo>
                              <a:lnTo>
                                <a:pt x="252" y="3"/>
                              </a:lnTo>
                              <a:lnTo>
                                <a:pt x="283" y="6"/>
                              </a:lnTo>
                              <a:lnTo>
                                <a:pt x="314" y="13"/>
                              </a:lnTo>
                              <a:lnTo>
                                <a:pt x="340" y="22"/>
                              </a:lnTo>
                              <a:lnTo>
                                <a:pt x="366" y="31"/>
                              </a:lnTo>
                              <a:lnTo>
                                <a:pt x="387" y="45"/>
                              </a:lnTo>
                              <a:lnTo>
                                <a:pt x="406" y="57"/>
                              </a:lnTo>
                              <a:lnTo>
                                <a:pt x="422" y="73"/>
                              </a:lnTo>
                              <a:lnTo>
                                <a:pt x="435" y="89"/>
                              </a:lnTo>
                              <a:lnTo>
                                <a:pt x="448" y="107"/>
                              </a:lnTo>
                              <a:lnTo>
                                <a:pt x="457" y="130"/>
                              </a:lnTo>
                              <a:lnTo>
                                <a:pt x="467" y="152"/>
                              </a:lnTo>
                              <a:lnTo>
                                <a:pt x="473" y="177"/>
                              </a:lnTo>
                              <a:lnTo>
                                <a:pt x="476" y="206"/>
                              </a:lnTo>
                              <a:lnTo>
                                <a:pt x="476" y="235"/>
                              </a:lnTo>
                              <a:lnTo>
                                <a:pt x="476" y="257"/>
                              </a:lnTo>
                              <a:lnTo>
                                <a:pt x="473" y="276"/>
                              </a:lnTo>
                              <a:lnTo>
                                <a:pt x="473" y="295"/>
                              </a:lnTo>
                              <a:lnTo>
                                <a:pt x="467" y="314"/>
                              </a:lnTo>
                              <a:lnTo>
                                <a:pt x="464" y="333"/>
                              </a:lnTo>
                              <a:lnTo>
                                <a:pt x="457" y="349"/>
                              </a:lnTo>
                              <a:lnTo>
                                <a:pt x="451" y="365"/>
                              </a:lnTo>
                              <a:lnTo>
                                <a:pt x="442" y="381"/>
                              </a:lnTo>
                              <a:lnTo>
                                <a:pt x="431" y="393"/>
                              </a:lnTo>
                              <a:lnTo>
                                <a:pt x="422" y="406"/>
                              </a:lnTo>
                              <a:lnTo>
                                <a:pt x="409" y="419"/>
                              </a:lnTo>
                              <a:lnTo>
                                <a:pt x="397" y="429"/>
                              </a:lnTo>
                              <a:lnTo>
                                <a:pt x="384" y="438"/>
                              </a:lnTo>
                              <a:lnTo>
                                <a:pt x="369" y="447"/>
                              </a:lnTo>
                              <a:lnTo>
                                <a:pt x="353" y="457"/>
                              </a:lnTo>
                              <a:lnTo>
                                <a:pt x="337" y="463"/>
                              </a:lnTo>
                              <a:lnTo>
                                <a:pt x="353" y="469"/>
                              </a:lnTo>
                              <a:lnTo>
                                <a:pt x="366" y="472"/>
                              </a:lnTo>
                              <a:lnTo>
                                <a:pt x="378" y="482"/>
                              </a:lnTo>
                              <a:lnTo>
                                <a:pt x="391" y="489"/>
                              </a:lnTo>
                              <a:lnTo>
                                <a:pt x="400" y="495"/>
                              </a:lnTo>
                              <a:lnTo>
                                <a:pt x="409" y="505"/>
                              </a:lnTo>
                              <a:lnTo>
                                <a:pt x="419" y="514"/>
                              </a:lnTo>
                              <a:lnTo>
                                <a:pt x="425" y="526"/>
                              </a:lnTo>
                              <a:lnTo>
                                <a:pt x="435" y="539"/>
                              </a:lnTo>
                              <a:lnTo>
                                <a:pt x="438" y="551"/>
                              </a:lnTo>
                              <a:lnTo>
                                <a:pt x="445" y="568"/>
                              </a:lnTo>
                              <a:lnTo>
                                <a:pt x="451" y="584"/>
                              </a:lnTo>
                              <a:lnTo>
                                <a:pt x="454" y="603"/>
                              </a:lnTo>
                              <a:lnTo>
                                <a:pt x="457" y="624"/>
                              </a:lnTo>
                              <a:lnTo>
                                <a:pt x="460" y="647"/>
                              </a:lnTo>
                              <a:lnTo>
                                <a:pt x="460" y="669"/>
                              </a:lnTo>
                              <a:lnTo>
                                <a:pt x="460" y="679"/>
                              </a:lnTo>
                              <a:lnTo>
                                <a:pt x="464" y="685"/>
                              </a:lnTo>
                              <a:lnTo>
                                <a:pt x="464" y="694"/>
                              </a:lnTo>
                              <a:lnTo>
                                <a:pt x="464" y="704"/>
                              </a:lnTo>
                              <a:lnTo>
                                <a:pt x="464" y="717"/>
                              </a:lnTo>
                              <a:lnTo>
                                <a:pt x="464" y="727"/>
                              </a:lnTo>
                              <a:lnTo>
                                <a:pt x="464" y="739"/>
                              </a:lnTo>
                              <a:lnTo>
                                <a:pt x="464" y="752"/>
                              </a:lnTo>
                              <a:lnTo>
                                <a:pt x="467" y="787"/>
                              </a:lnTo>
                              <a:lnTo>
                                <a:pt x="470" y="818"/>
                              </a:lnTo>
                              <a:lnTo>
                                <a:pt x="473" y="846"/>
                              </a:lnTo>
                              <a:lnTo>
                                <a:pt x="479" y="873"/>
                              </a:lnTo>
                              <a:lnTo>
                                <a:pt x="485" y="894"/>
                              </a:lnTo>
                              <a:lnTo>
                                <a:pt x="492" y="910"/>
                              </a:lnTo>
                              <a:lnTo>
                                <a:pt x="498" y="926"/>
                              </a:lnTo>
                              <a:lnTo>
                                <a:pt x="507" y="939"/>
                              </a:lnTo>
                              <a:lnTo>
                                <a:pt x="419" y="939"/>
                              </a:lnTo>
                              <a:lnTo>
                                <a:pt x="412" y="929"/>
                              </a:lnTo>
                              <a:lnTo>
                                <a:pt x="406" y="916"/>
                              </a:lnTo>
                              <a:lnTo>
                                <a:pt x="403" y="901"/>
                              </a:lnTo>
                              <a:lnTo>
                                <a:pt x="400" y="882"/>
                              </a:lnTo>
                              <a:lnTo>
                                <a:pt x="397" y="857"/>
                              </a:lnTo>
                              <a:lnTo>
                                <a:pt x="394" y="831"/>
                              </a:lnTo>
                              <a:lnTo>
                                <a:pt x="391" y="800"/>
                              </a:lnTo>
                              <a:lnTo>
                                <a:pt x="391" y="764"/>
                              </a:lnTo>
                              <a:lnTo>
                                <a:pt x="391" y="755"/>
                              </a:lnTo>
                              <a:lnTo>
                                <a:pt x="387" y="745"/>
                              </a:lnTo>
                              <a:lnTo>
                                <a:pt x="387" y="739"/>
                              </a:lnTo>
                              <a:lnTo>
                                <a:pt x="387" y="730"/>
                              </a:lnTo>
                              <a:lnTo>
                                <a:pt x="387" y="723"/>
                              </a:lnTo>
                              <a:lnTo>
                                <a:pt x="387" y="717"/>
                              </a:lnTo>
                              <a:lnTo>
                                <a:pt x="387" y="711"/>
                              </a:lnTo>
                              <a:lnTo>
                                <a:pt x="387" y="704"/>
                              </a:lnTo>
                              <a:lnTo>
                                <a:pt x="384" y="672"/>
                              </a:lnTo>
                              <a:lnTo>
                                <a:pt x="381" y="647"/>
                              </a:lnTo>
                              <a:lnTo>
                                <a:pt x="378" y="621"/>
                              </a:lnTo>
                              <a:lnTo>
                                <a:pt x="375" y="599"/>
                              </a:lnTo>
                              <a:lnTo>
                                <a:pt x="369" y="581"/>
                              </a:lnTo>
                              <a:lnTo>
                                <a:pt x="362" y="565"/>
                              </a:lnTo>
                              <a:lnTo>
                                <a:pt x="356" y="548"/>
                              </a:lnTo>
                              <a:lnTo>
                                <a:pt x="347" y="539"/>
                              </a:lnTo>
                              <a:lnTo>
                                <a:pt x="337" y="530"/>
                              </a:lnTo>
                              <a:lnTo>
                                <a:pt x="328" y="523"/>
                              </a:lnTo>
                              <a:lnTo>
                                <a:pt x="314" y="517"/>
                              </a:lnTo>
                              <a:lnTo>
                                <a:pt x="299" y="511"/>
                              </a:lnTo>
                              <a:lnTo>
                                <a:pt x="283" y="508"/>
                              </a:lnTo>
                              <a:lnTo>
                                <a:pt x="264" y="505"/>
                              </a:lnTo>
                              <a:lnTo>
                                <a:pt x="246" y="501"/>
                              </a:lnTo>
                              <a:lnTo>
                                <a:pt x="227" y="501"/>
                              </a:lnTo>
                              <a:lnTo>
                                <a:pt x="78" y="501"/>
                              </a:lnTo>
                              <a:lnTo>
                                <a:pt x="78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78" y="432"/>
                              </a:moveTo>
                              <a:lnTo>
                                <a:pt x="160" y="432"/>
                              </a:lnTo>
                              <a:lnTo>
                                <a:pt x="188" y="432"/>
                              </a:lnTo>
                              <a:lnTo>
                                <a:pt x="221" y="429"/>
                              </a:lnTo>
                              <a:lnTo>
                                <a:pt x="246" y="425"/>
                              </a:lnTo>
                              <a:lnTo>
                                <a:pt x="271" y="422"/>
                              </a:lnTo>
                              <a:lnTo>
                                <a:pt x="293" y="416"/>
                              </a:lnTo>
                              <a:lnTo>
                                <a:pt x="311" y="406"/>
                              </a:lnTo>
                              <a:lnTo>
                                <a:pt x="328" y="396"/>
                              </a:lnTo>
                              <a:lnTo>
                                <a:pt x="344" y="387"/>
                              </a:lnTo>
                              <a:lnTo>
                                <a:pt x="356" y="377"/>
                              </a:lnTo>
                              <a:lnTo>
                                <a:pt x="369" y="362"/>
                              </a:lnTo>
                              <a:lnTo>
                                <a:pt x="378" y="346"/>
                              </a:lnTo>
                              <a:lnTo>
                                <a:pt x="384" y="329"/>
                              </a:lnTo>
                              <a:lnTo>
                                <a:pt x="391" y="311"/>
                              </a:lnTo>
                              <a:lnTo>
                                <a:pt x="394" y="289"/>
                              </a:lnTo>
                              <a:lnTo>
                                <a:pt x="397" y="267"/>
                              </a:lnTo>
                              <a:lnTo>
                                <a:pt x="397" y="244"/>
                              </a:lnTo>
                              <a:lnTo>
                                <a:pt x="397" y="222"/>
                              </a:lnTo>
                              <a:lnTo>
                                <a:pt x="394" y="200"/>
                              </a:lnTo>
                              <a:lnTo>
                                <a:pt x="391" y="180"/>
                              </a:lnTo>
                              <a:lnTo>
                                <a:pt x="384" y="165"/>
                              </a:lnTo>
                              <a:lnTo>
                                <a:pt x="378" y="149"/>
                              </a:lnTo>
                              <a:lnTo>
                                <a:pt x="369" y="134"/>
                              </a:lnTo>
                              <a:lnTo>
                                <a:pt x="359" y="121"/>
                              </a:lnTo>
                              <a:lnTo>
                                <a:pt x="347" y="112"/>
                              </a:lnTo>
                              <a:lnTo>
                                <a:pt x="334" y="101"/>
                              </a:lnTo>
                              <a:lnTo>
                                <a:pt x="314" y="92"/>
                              </a:lnTo>
                              <a:lnTo>
                                <a:pt x="299" y="86"/>
                              </a:lnTo>
                              <a:lnTo>
                                <a:pt x="280" y="79"/>
                              </a:lnTo>
                              <a:lnTo>
                                <a:pt x="258" y="76"/>
                              </a:lnTo>
                              <a:lnTo>
                                <a:pt x="233" y="73"/>
                              </a:lnTo>
                              <a:lnTo>
                                <a:pt x="208" y="70"/>
                              </a:lnTo>
                              <a:lnTo>
                                <a:pt x="179" y="70"/>
                              </a:lnTo>
                              <a:lnTo>
                                <a:pt x="78" y="70"/>
                              </a:lnTo>
                              <a:lnTo>
                                <a:pt x="78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2" y="939"/>
                              </a:lnTo>
                              <a:lnTo>
                                <a:pt x="433" y="644"/>
                              </a:lnTo>
                              <a:lnTo>
                                <a:pt x="152" y="644"/>
                              </a:lnTo>
                              <a:lnTo>
                                <a:pt x="73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5" y="571"/>
                              </a:moveTo>
                              <a:lnTo>
                                <a:pt x="417" y="571"/>
                              </a:lnTo>
                              <a:lnTo>
                                <a:pt x="294" y="101"/>
                              </a:lnTo>
                              <a:lnTo>
                                <a:pt x="165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939"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76" y="0"/>
                              </a:lnTo>
                              <a:lnTo>
                                <a:pt x="76" y="866"/>
                              </a:lnTo>
                              <a:lnTo>
                                <a:pt x="420" y="866"/>
                              </a:lnTo>
                              <a:lnTo>
                                <a:pt x="420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939">
                              <a:moveTo>
                                <a:pt x="212" y="939"/>
                              </a:moveTo>
                              <a:lnTo>
                                <a:pt x="212" y="76"/>
                              </a:lnTo>
                              <a:lnTo>
                                <a:pt x="0" y="76"/>
                              </a:lnTo>
                              <a:lnTo>
                                <a:pt x="0" y="0"/>
                              </a:lnTo>
                              <a:lnTo>
                                <a:pt x="505" y="0"/>
                              </a:lnTo>
                              <a:lnTo>
                                <a:pt x="505" y="76"/>
                              </a:lnTo>
                              <a:lnTo>
                                <a:pt x="293" y="76"/>
                              </a:lnTo>
                              <a:lnTo>
                                <a:pt x="293" y="939"/>
                              </a:lnTo>
                              <a:lnTo>
                                <a:pt x="212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939">
                              <a:moveTo>
                                <a:pt x="81" y="866"/>
                              </a:moveTo>
                              <a:lnTo>
                                <a:pt x="188" y="866"/>
                              </a:lnTo>
                              <a:lnTo>
                                <a:pt x="224" y="866"/>
                              </a:lnTo>
                              <a:lnTo>
                                <a:pt x="258" y="863"/>
                              </a:lnTo>
                              <a:lnTo>
                                <a:pt x="290" y="857"/>
                              </a:lnTo>
                              <a:lnTo>
                                <a:pt x="315" y="846"/>
                              </a:lnTo>
                              <a:lnTo>
                                <a:pt x="341" y="834"/>
                              </a:lnTo>
                              <a:lnTo>
                                <a:pt x="362" y="821"/>
                              </a:lnTo>
                              <a:lnTo>
                                <a:pt x="381" y="806"/>
                              </a:lnTo>
                              <a:lnTo>
                                <a:pt x="397" y="784"/>
                              </a:lnTo>
                              <a:lnTo>
                                <a:pt x="409" y="761"/>
                              </a:lnTo>
                              <a:lnTo>
                                <a:pt x="419" y="736"/>
                              </a:lnTo>
                              <a:lnTo>
                                <a:pt x="428" y="701"/>
                              </a:lnTo>
                              <a:lnTo>
                                <a:pt x="439" y="666"/>
                              </a:lnTo>
                              <a:lnTo>
                                <a:pt x="445" y="621"/>
                              </a:lnTo>
                              <a:lnTo>
                                <a:pt x="448" y="578"/>
                              </a:lnTo>
                              <a:lnTo>
                                <a:pt x="451" y="526"/>
                              </a:lnTo>
                              <a:lnTo>
                                <a:pt x="451" y="469"/>
                              </a:lnTo>
                              <a:lnTo>
                                <a:pt x="451" y="413"/>
                              </a:lnTo>
                              <a:lnTo>
                                <a:pt x="448" y="362"/>
                              </a:lnTo>
                              <a:lnTo>
                                <a:pt x="445" y="314"/>
                              </a:lnTo>
                              <a:lnTo>
                                <a:pt x="439" y="273"/>
                              </a:lnTo>
                              <a:lnTo>
                                <a:pt x="428" y="235"/>
                              </a:lnTo>
                              <a:lnTo>
                                <a:pt x="419" y="203"/>
                              </a:lnTo>
                              <a:lnTo>
                                <a:pt x="409" y="174"/>
                              </a:lnTo>
                              <a:lnTo>
                                <a:pt x="397" y="152"/>
                              </a:lnTo>
                              <a:lnTo>
                                <a:pt x="381" y="134"/>
                              </a:lnTo>
                              <a:lnTo>
                                <a:pt x="362" y="115"/>
                              </a:lnTo>
                              <a:lnTo>
                                <a:pt x="341" y="101"/>
                              </a:lnTo>
                              <a:lnTo>
                                <a:pt x="315" y="89"/>
                              </a:lnTo>
                              <a:lnTo>
                                <a:pt x="290" y="79"/>
                              </a:lnTo>
                              <a:lnTo>
                                <a:pt x="258" y="73"/>
                              </a:lnTo>
                              <a:lnTo>
                                <a:pt x="224" y="70"/>
                              </a:lnTo>
                              <a:lnTo>
                                <a:pt x="188" y="70"/>
                              </a:lnTo>
                              <a:lnTo>
                                <a:pt x="81" y="70"/>
                              </a:lnTo>
                              <a:lnTo>
                                <a:pt x="81" y="866"/>
                              </a:lnTo>
                              <a:close/>
                              <a:moveTo>
                                <a:pt x="0" y="939"/>
                              </a:moveTo>
                              <a:lnTo>
                                <a:pt x="0" y="0"/>
                              </a:lnTo>
                              <a:lnTo>
                                <a:pt x="195" y="0"/>
                              </a:lnTo>
                              <a:lnTo>
                                <a:pt x="239" y="0"/>
                              </a:lnTo>
                              <a:lnTo>
                                <a:pt x="280" y="6"/>
                              </a:lnTo>
                              <a:lnTo>
                                <a:pt x="319" y="13"/>
                              </a:lnTo>
                              <a:lnTo>
                                <a:pt x="353" y="25"/>
                              </a:lnTo>
                              <a:lnTo>
                                <a:pt x="384" y="42"/>
                              </a:lnTo>
                              <a:lnTo>
                                <a:pt x="413" y="57"/>
                              </a:lnTo>
                              <a:lnTo>
                                <a:pt x="439" y="79"/>
                              </a:lnTo>
                              <a:lnTo>
                                <a:pt x="460" y="104"/>
                              </a:lnTo>
                              <a:lnTo>
                                <a:pt x="476" y="134"/>
                              </a:lnTo>
                              <a:lnTo>
                                <a:pt x="492" y="165"/>
                              </a:lnTo>
                              <a:lnTo>
                                <a:pt x="504" y="203"/>
                              </a:lnTo>
                              <a:lnTo>
                                <a:pt x="517" y="247"/>
                              </a:lnTo>
                              <a:lnTo>
                                <a:pt x="523" y="295"/>
                              </a:lnTo>
                              <a:lnTo>
                                <a:pt x="529" y="349"/>
                              </a:lnTo>
                              <a:lnTo>
                                <a:pt x="532" y="406"/>
                              </a:lnTo>
                              <a:lnTo>
                                <a:pt x="536" y="469"/>
                              </a:lnTo>
                              <a:lnTo>
                                <a:pt x="532" y="530"/>
                              </a:lnTo>
                              <a:lnTo>
                                <a:pt x="529" y="587"/>
                              </a:lnTo>
                              <a:lnTo>
                                <a:pt x="523" y="641"/>
                              </a:lnTo>
                              <a:lnTo>
                                <a:pt x="517" y="688"/>
                              </a:lnTo>
                              <a:lnTo>
                                <a:pt x="504" y="733"/>
                              </a:lnTo>
                              <a:lnTo>
                                <a:pt x="492" y="770"/>
                              </a:lnTo>
                              <a:lnTo>
                                <a:pt x="476" y="803"/>
                              </a:lnTo>
                              <a:lnTo>
                                <a:pt x="457" y="831"/>
                              </a:lnTo>
                              <a:lnTo>
                                <a:pt x="439" y="857"/>
                              </a:lnTo>
                              <a:lnTo>
                                <a:pt x="413" y="879"/>
                              </a:lnTo>
                              <a:lnTo>
                                <a:pt x="384" y="898"/>
                              </a:lnTo>
                              <a:lnTo>
                                <a:pt x="353" y="910"/>
                              </a:lnTo>
                              <a:lnTo>
                                <a:pt x="319" y="923"/>
                              </a:lnTo>
                              <a:lnTo>
                                <a:pt x="280" y="933"/>
                              </a:lnTo>
                              <a:lnTo>
                                <a:pt x="239" y="936"/>
                              </a:lnTo>
                              <a:lnTo>
                                <a:pt x="195" y="939"/>
                              </a:lnTo>
                              <a:lnTo>
                                <a:pt x="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939">
                              <a:moveTo>
                                <a:pt x="0" y="939"/>
                              </a:moveTo>
                              <a:lnTo>
                                <a:pt x="249" y="0"/>
                              </a:lnTo>
                              <a:lnTo>
                                <a:pt x="341" y="0"/>
                              </a:lnTo>
                              <a:lnTo>
                                <a:pt x="590" y="939"/>
                              </a:lnTo>
                              <a:lnTo>
                                <a:pt x="511" y="939"/>
                              </a:lnTo>
                              <a:lnTo>
                                <a:pt x="433" y="644"/>
                              </a:lnTo>
                              <a:lnTo>
                                <a:pt x="151" y="644"/>
                              </a:lnTo>
                              <a:lnTo>
                                <a:pt x="72" y="939"/>
                              </a:lnTo>
                              <a:lnTo>
                                <a:pt x="0" y="939"/>
                              </a:lnTo>
                              <a:close/>
                              <a:moveTo>
                                <a:pt x="164" y="571"/>
                              </a:moveTo>
                              <a:lnTo>
                                <a:pt x="416" y="571"/>
                              </a:lnTo>
                              <a:lnTo>
                                <a:pt x="290" y="101"/>
                              </a:lnTo>
                              <a:lnTo>
                                <a:pt x="164" y="5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1627">
                              <a:moveTo>
                                <a:pt x="811" y="1627"/>
                              </a:moveTo>
                              <a:lnTo>
                                <a:pt x="770" y="1627"/>
                              </a:lnTo>
                              <a:lnTo>
                                <a:pt x="729" y="1624"/>
                              </a:lnTo>
                              <a:lnTo>
                                <a:pt x="688" y="1617"/>
                              </a:lnTo>
                              <a:lnTo>
                                <a:pt x="647" y="1611"/>
                              </a:lnTo>
                              <a:lnTo>
                                <a:pt x="609" y="1601"/>
                              </a:lnTo>
                              <a:lnTo>
                                <a:pt x="571" y="1591"/>
                              </a:lnTo>
                              <a:lnTo>
                                <a:pt x="534" y="1579"/>
                              </a:lnTo>
                              <a:lnTo>
                                <a:pt x="495" y="1563"/>
                              </a:lnTo>
                              <a:lnTo>
                                <a:pt x="461" y="1547"/>
                              </a:lnTo>
                              <a:lnTo>
                                <a:pt x="426" y="1528"/>
                              </a:lnTo>
                              <a:lnTo>
                                <a:pt x="391" y="1509"/>
                              </a:lnTo>
                              <a:lnTo>
                                <a:pt x="360" y="1487"/>
                              </a:lnTo>
                              <a:lnTo>
                                <a:pt x="328" y="1465"/>
                              </a:lnTo>
                              <a:lnTo>
                                <a:pt x="297" y="1442"/>
                              </a:lnTo>
                              <a:lnTo>
                                <a:pt x="268" y="1417"/>
                              </a:lnTo>
                              <a:lnTo>
                                <a:pt x="240" y="1389"/>
                              </a:lnTo>
                              <a:lnTo>
                                <a:pt x="212" y="1360"/>
                              </a:lnTo>
                              <a:lnTo>
                                <a:pt x="187" y="1332"/>
                              </a:lnTo>
                              <a:lnTo>
                                <a:pt x="164" y="1299"/>
                              </a:lnTo>
                              <a:lnTo>
                                <a:pt x="139" y="1268"/>
                              </a:lnTo>
                              <a:lnTo>
                                <a:pt x="120" y="1237"/>
                              </a:lnTo>
                              <a:lnTo>
                                <a:pt x="98" y="1201"/>
                              </a:lnTo>
                              <a:lnTo>
                                <a:pt x="82" y="1167"/>
                              </a:lnTo>
                              <a:lnTo>
                                <a:pt x="67" y="1128"/>
                              </a:lnTo>
                              <a:lnTo>
                                <a:pt x="50" y="1094"/>
                              </a:lnTo>
                              <a:lnTo>
                                <a:pt x="38" y="1056"/>
                              </a:lnTo>
                              <a:lnTo>
                                <a:pt x="28" y="1018"/>
                              </a:lnTo>
                              <a:lnTo>
                                <a:pt x="19" y="976"/>
                              </a:lnTo>
                              <a:lnTo>
                                <a:pt x="9" y="939"/>
                              </a:lnTo>
                              <a:lnTo>
                                <a:pt x="6" y="897"/>
                              </a:lnTo>
                              <a:lnTo>
                                <a:pt x="3" y="855"/>
                              </a:lnTo>
                              <a:lnTo>
                                <a:pt x="0" y="815"/>
                              </a:lnTo>
                              <a:lnTo>
                                <a:pt x="3" y="773"/>
                              </a:lnTo>
                              <a:lnTo>
                                <a:pt x="6" y="732"/>
                              </a:lnTo>
                              <a:lnTo>
                                <a:pt x="9" y="691"/>
                              </a:lnTo>
                              <a:lnTo>
                                <a:pt x="19" y="650"/>
                              </a:lnTo>
                              <a:lnTo>
                                <a:pt x="28" y="611"/>
                              </a:lnTo>
                              <a:lnTo>
                                <a:pt x="38" y="574"/>
                              </a:lnTo>
                              <a:lnTo>
                                <a:pt x="50" y="535"/>
                              </a:lnTo>
                              <a:lnTo>
                                <a:pt x="67" y="498"/>
                              </a:lnTo>
                              <a:lnTo>
                                <a:pt x="82" y="462"/>
                              </a:lnTo>
                              <a:lnTo>
                                <a:pt x="98" y="428"/>
                              </a:lnTo>
                              <a:lnTo>
                                <a:pt x="120" y="393"/>
                              </a:lnTo>
                              <a:lnTo>
                                <a:pt x="139" y="358"/>
                              </a:lnTo>
                              <a:lnTo>
                                <a:pt x="164" y="326"/>
                              </a:lnTo>
                              <a:lnTo>
                                <a:pt x="187" y="298"/>
                              </a:lnTo>
                              <a:lnTo>
                                <a:pt x="212" y="266"/>
                              </a:lnTo>
                              <a:lnTo>
                                <a:pt x="240" y="237"/>
                              </a:lnTo>
                              <a:lnTo>
                                <a:pt x="268" y="212"/>
                              </a:lnTo>
                              <a:lnTo>
                                <a:pt x="297" y="186"/>
                              </a:lnTo>
                              <a:lnTo>
                                <a:pt x="328" y="161"/>
                              </a:lnTo>
                              <a:lnTo>
                                <a:pt x="360" y="139"/>
                              </a:lnTo>
                              <a:lnTo>
                                <a:pt x="391" y="117"/>
                              </a:lnTo>
                              <a:lnTo>
                                <a:pt x="426" y="98"/>
                              </a:lnTo>
                              <a:lnTo>
                                <a:pt x="461" y="82"/>
                              </a:lnTo>
                              <a:lnTo>
                                <a:pt x="495" y="63"/>
                              </a:lnTo>
                              <a:lnTo>
                                <a:pt x="534" y="51"/>
                              </a:lnTo>
                              <a:lnTo>
                                <a:pt x="571" y="37"/>
                              </a:lnTo>
                              <a:lnTo>
                                <a:pt x="609" y="25"/>
                              </a:lnTo>
                              <a:lnTo>
                                <a:pt x="647" y="15"/>
                              </a:lnTo>
                              <a:lnTo>
                                <a:pt x="688" y="9"/>
                              </a:lnTo>
                              <a:lnTo>
                                <a:pt x="729" y="3"/>
                              </a:lnTo>
                              <a:lnTo>
                                <a:pt x="770" y="0"/>
                              </a:lnTo>
                              <a:lnTo>
                                <a:pt x="811" y="0"/>
                              </a:lnTo>
                              <a:lnTo>
                                <a:pt x="852" y="0"/>
                              </a:lnTo>
                              <a:lnTo>
                                <a:pt x="893" y="3"/>
                              </a:lnTo>
                              <a:lnTo>
                                <a:pt x="934" y="9"/>
                              </a:lnTo>
                              <a:lnTo>
                                <a:pt x="975" y="15"/>
                              </a:lnTo>
                              <a:lnTo>
                                <a:pt x="1013" y="25"/>
                              </a:lnTo>
                              <a:lnTo>
                                <a:pt x="1051" y="37"/>
                              </a:lnTo>
                              <a:lnTo>
                                <a:pt x="1088" y="51"/>
                              </a:lnTo>
                              <a:lnTo>
                                <a:pt x="1127" y="63"/>
                              </a:lnTo>
                              <a:lnTo>
                                <a:pt x="1161" y="82"/>
                              </a:lnTo>
                              <a:lnTo>
                                <a:pt x="1196" y="98"/>
                              </a:lnTo>
                              <a:lnTo>
                                <a:pt x="1231" y="117"/>
                              </a:lnTo>
                              <a:lnTo>
                                <a:pt x="1262" y="139"/>
                              </a:lnTo>
                              <a:lnTo>
                                <a:pt x="1294" y="161"/>
                              </a:lnTo>
                              <a:lnTo>
                                <a:pt x="1325" y="186"/>
                              </a:lnTo>
                              <a:lnTo>
                                <a:pt x="1354" y="212"/>
                              </a:lnTo>
                              <a:lnTo>
                                <a:pt x="1382" y="237"/>
                              </a:lnTo>
                              <a:lnTo>
                                <a:pt x="1411" y="266"/>
                              </a:lnTo>
                              <a:lnTo>
                                <a:pt x="1436" y="298"/>
                              </a:lnTo>
                              <a:lnTo>
                                <a:pt x="1461" y="326"/>
                              </a:lnTo>
                              <a:lnTo>
                                <a:pt x="1483" y="358"/>
                              </a:lnTo>
                              <a:lnTo>
                                <a:pt x="1502" y="393"/>
                              </a:lnTo>
                              <a:lnTo>
                                <a:pt x="1524" y="428"/>
                              </a:lnTo>
                              <a:lnTo>
                                <a:pt x="1540" y="462"/>
                              </a:lnTo>
                              <a:lnTo>
                                <a:pt x="1555" y="498"/>
                              </a:lnTo>
                              <a:lnTo>
                                <a:pt x="1571" y="535"/>
                              </a:lnTo>
                              <a:lnTo>
                                <a:pt x="1585" y="574"/>
                              </a:lnTo>
                              <a:lnTo>
                                <a:pt x="1597" y="611"/>
                              </a:lnTo>
                              <a:lnTo>
                                <a:pt x="1603" y="650"/>
                              </a:lnTo>
                              <a:lnTo>
                                <a:pt x="1613" y="691"/>
                              </a:lnTo>
                              <a:lnTo>
                                <a:pt x="1616" y="732"/>
                              </a:lnTo>
                              <a:lnTo>
                                <a:pt x="1619" y="773"/>
                              </a:lnTo>
                              <a:lnTo>
                                <a:pt x="1622" y="815"/>
                              </a:lnTo>
                              <a:lnTo>
                                <a:pt x="1619" y="855"/>
                              </a:lnTo>
                              <a:lnTo>
                                <a:pt x="1616" y="897"/>
                              </a:lnTo>
                              <a:lnTo>
                                <a:pt x="1613" y="939"/>
                              </a:lnTo>
                              <a:lnTo>
                                <a:pt x="1603" y="976"/>
                              </a:lnTo>
                              <a:lnTo>
                                <a:pt x="1597" y="1018"/>
                              </a:lnTo>
                              <a:lnTo>
                                <a:pt x="1585" y="1056"/>
                              </a:lnTo>
                              <a:lnTo>
                                <a:pt x="1571" y="1094"/>
                              </a:lnTo>
                              <a:lnTo>
                                <a:pt x="1555" y="1128"/>
                              </a:lnTo>
                              <a:lnTo>
                                <a:pt x="1540" y="1167"/>
                              </a:lnTo>
                              <a:lnTo>
                                <a:pt x="1524" y="1201"/>
                              </a:lnTo>
                              <a:lnTo>
                                <a:pt x="1502" y="1237"/>
                              </a:lnTo>
                              <a:lnTo>
                                <a:pt x="1483" y="1268"/>
                              </a:lnTo>
                              <a:lnTo>
                                <a:pt x="1461" y="1299"/>
                              </a:lnTo>
                              <a:lnTo>
                                <a:pt x="1436" y="1332"/>
                              </a:lnTo>
                              <a:lnTo>
                                <a:pt x="1411" y="1360"/>
                              </a:lnTo>
                              <a:lnTo>
                                <a:pt x="1382" y="1389"/>
                              </a:lnTo>
                              <a:lnTo>
                                <a:pt x="1354" y="1417"/>
                              </a:lnTo>
                              <a:lnTo>
                                <a:pt x="1325" y="1442"/>
                              </a:lnTo>
                              <a:lnTo>
                                <a:pt x="1294" y="1465"/>
                              </a:lnTo>
                              <a:lnTo>
                                <a:pt x="1262" y="1487"/>
                              </a:lnTo>
                              <a:lnTo>
                                <a:pt x="1231" y="1509"/>
                              </a:lnTo>
                              <a:lnTo>
                                <a:pt x="1196" y="1528"/>
                              </a:lnTo>
                              <a:lnTo>
                                <a:pt x="1161" y="1547"/>
                              </a:lnTo>
                              <a:lnTo>
                                <a:pt x="1127" y="1563"/>
                              </a:lnTo>
                              <a:lnTo>
                                <a:pt x="1088" y="1579"/>
                              </a:lnTo>
                              <a:lnTo>
                                <a:pt x="1051" y="1591"/>
                              </a:lnTo>
                              <a:lnTo>
                                <a:pt x="1013" y="1601"/>
                              </a:lnTo>
                              <a:lnTo>
                                <a:pt x="975" y="1611"/>
                              </a:lnTo>
                              <a:lnTo>
                                <a:pt x="934" y="1617"/>
                              </a:lnTo>
                              <a:lnTo>
                                <a:pt x="893" y="1624"/>
                              </a:lnTo>
                              <a:lnTo>
                                <a:pt x="852" y="1627"/>
                              </a:lnTo>
                              <a:lnTo>
                                <a:pt x="811" y="1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3">
                              <a:moveTo>
                                <a:pt x="0" y="2823"/>
                              </a:moveTo>
                              <a:lnTo>
                                <a:pt x="0" y="0"/>
                              </a:lnTo>
                              <a:lnTo>
                                <a:pt x="4579" y="0"/>
                              </a:lnTo>
                              <a:lnTo>
                                <a:pt x="4579" y="945"/>
                              </a:lnTo>
                              <a:lnTo>
                                <a:pt x="3784" y="945"/>
                              </a:lnTo>
                              <a:lnTo>
                                <a:pt x="3761" y="894"/>
                              </a:lnTo>
                              <a:lnTo>
                                <a:pt x="3739" y="850"/>
                              </a:lnTo>
                              <a:lnTo>
                                <a:pt x="3717" y="803"/>
                              </a:lnTo>
                              <a:lnTo>
                                <a:pt x="3689" y="758"/>
                              </a:lnTo>
                              <a:lnTo>
                                <a:pt x="3661" y="716"/>
                              </a:lnTo>
                              <a:lnTo>
                                <a:pt x="3629" y="675"/>
                              </a:lnTo>
                              <a:lnTo>
                                <a:pt x="3598" y="637"/>
                              </a:lnTo>
                              <a:lnTo>
                                <a:pt x="3560" y="599"/>
                              </a:lnTo>
                              <a:lnTo>
                                <a:pt x="3509" y="548"/>
                              </a:lnTo>
                              <a:lnTo>
                                <a:pt x="3453" y="504"/>
                              </a:lnTo>
                              <a:lnTo>
                                <a:pt x="3392" y="463"/>
                              </a:lnTo>
                              <a:lnTo>
                                <a:pt x="3333" y="428"/>
                              </a:lnTo>
                              <a:lnTo>
                                <a:pt x="3266" y="396"/>
                              </a:lnTo>
                              <a:lnTo>
                                <a:pt x="3200" y="368"/>
                              </a:lnTo>
                              <a:lnTo>
                                <a:pt x="3131" y="346"/>
                              </a:lnTo>
                              <a:lnTo>
                                <a:pt x="3058" y="326"/>
                              </a:lnTo>
                              <a:lnTo>
                                <a:pt x="2986" y="314"/>
                              </a:lnTo>
                              <a:lnTo>
                                <a:pt x="2910" y="304"/>
                              </a:lnTo>
                              <a:lnTo>
                                <a:pt x="2833" y="298"/>
                              </a:lnTo>
                              <a:lnTo>
                                <a:pt x="2755" y="295"/>
                              </a:lnTo>
                              <a:lnTo>
                                <a:pt x="2673" y="298"/>
                              </a:lnTo>
                              <a:lnTo>
                                <a:pt x="2594" y="304"/>
                              </a:lnTo>
                              <a:lnTo>
                                <a:pt x="2512" y="314"/>
                              </a:lnTo>
                              <a:lnTo>
                                <a:pt x="2427" y="329"/>
                              </a:lnTo>
                              <a:lnTo>
                                <a:pt x="2345" y="346"/>
                              </a:lnTo>
                              <a:lnTo>
                                <a:pt x="2260" y="371"/>
                              </a:lnTo>
                              <a:lnTo>
                                <a:pt x="2175" y="396"/>
                              </a:lnTo>
                              <a:lnTo>
                                <a:pt x="2089" y="425"/>
                              </a:lnTo>
                              <a:lnTo>
                                <a:pt x="2000" y="460"/>
                              </a:lnTo>
                              <a:lnTo>
                                <a:pt x="1916" y="498"/>
                              </a:lnTo>
                              <a:lnTo>
                                <a:pt x="1831" y="539"/>
                              </a:lnTo>
                              <a:lnTo>
                                <a:pt x="1745" y="587"/>
                              </a:lnTo>
                              <a:lnTo>
                                <a:pt x="1661" y="634"/>
                              </a:lnTo>
                              <a:lnTo>
                                <a:pt x="1578" y="688"/>
                              </a:lnTo>
                              <a:lnTo>
                                <a:pt x="1493" y="745"/>
                              </a:lnTo>
                              <a:lnTo>
                                <a:pt x="1410" y="806"/>
                              </a:lnTo>
                              <a:lnTo>
                                <a:pt x="1329" y="869"/>
                              </a:lnTo>
                              <a:lnTo>
                                <a:pt x="1250" y="935"/>
                              </a:lnTo>
                              <a:lnTo>
                                <a:pt x="1171" y="1008"/>
                              </a:lnTo>
                              <a:lnTo>
                                <a:pt x="1096" y="1081"/>
                              </a:lnTo>
                              <a:lnTo>
                                <a:pt x="998" y="1183"/>
                              </a:lnTo>
                              <a:lnTo>
                                <a:pt x="909" y="1287"/>
                              </a:lnTo>
                              <a:lnTo>
                                <a:pt x="824" y="1396"/>
                              </a:lnTo>
                              <a:lnTo>
                                <a:pt x="745" y="1503"/>
                              </a:lnTo>
                              <a:lnTo>
                                <a:pt x="672" y="1610"/>
                              </a:lnTo>
                              <a:lnTo>
                                <a:pt x="607" y="1722"/>
                              </a:lnTo>
                              <a:lnTo>
                                <a:pt x="549" y="1837"/>
                              </a:lnTo>
                              <a:lnTo>
                                <a:pt x="496" y="1947"/>
                              </a:lnTo>
                              <a:lnTo>
                                <a:pt x="448" y="2059"/>
                              </a:lnTo>
                              <a:lnTo>
                                <a:pt x="411" y="2172"/>
                              </a:lnTo>
                              <a:lnTo>
                                <a:pt x="376" y="2284"/>
                              </a:lnTo>
                              <a:lnTo>
                                <a:pt x="350" y="2394"/>
                              </a:lnTo>
                              <a:lnTo>
                                <a:pt x="338" y="2448"/>
                              </a:lnTo>
                              <a:lnTo>
                                <a:pt x="328" y="2502"/>
                              </a:lnTo>
                              <a:lnTo>
                                <a:pt x="322" y="2559"/>
                              </a:lnTo>
                              <a:lnTo>
                                <a:pt x="316" y="2610"/>
                              </a:lnTo>
                              <a:lnTo>
                                <a:pt x="313" y="2664"/>
                              </a:lnTo>
                              <a:lnTo>
                                <a:pt x="310" y="2717"/>
                              </a:lnTo>
                              <a:lnTo>
                                <a:pt x="310" y="2768"/>
                              </a:lnTo>
                              <a:lnTo>
                                <a:pt x="313" y="2823"/>
                              </a:lnTo>
                              <a:lnTo>
                                <a:pt x="0" y="28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2820">
                              <a:moveTo>
                                <a:pt x="4579" y="0"/>
                              </a:moveTo>
                              <a:lnTo>
                                <a:pt x="4579" y="2820"/>
                              </a:lnTo>
                              <a:lnTo>
                                <a:pt x="0" y="2820"/>
                              </a:lnTo>
                              <a:lnTo>
                                <a:pt x="0" y="1877"/>
                              </a:lnTo>
                              <a:lnTo>
                                <a:pt x="796" y="1877"/>
                              </a:lnTo>
                              <a:lnTo>
                                <a:pt x="814" y="1925"/>
                              </a:lnTo>
                              <a:lnTo>
                                <a:pt x="836" y="1973"/>
                              </a:lnTo>
                              <a:lnTo>
                                <a:pt x="861" y="2017"/>
                              </a:lnTo>
                              <a:lnTo>
                                <a:pt x="886" y="2062"/>
                              </a:lnTo>
                              <a:lnTo>
                                <a:pt x="916" y="2102"/>
                              </a:lnTo>
                              <a:lnTo>
                                <a:pt x="947" y="2144"/>
                              </a:lnTo>
                              <a:lnTo>
                                <a:pt x="981" y="2185"/>
                              </a:lnTo>
                              <a:lnTo>
                                <a:pt x="1017" y="2223"/>
                              </a:lnTo>
                              <a:lnTo>
                                <a:pt x="1070" y="2271"/>
                              </a:lnTo>
                              <a:lnTo>
                                <a:pt x="1127" y="2315"/>
                              </a:lnTo>
                              <a:lnTo>
                                <a:pt x="1183" y="2357"/>
                              </a:lnTo>
                              <a:lnTo>
                                <a:pt x="1247" y="2391"/>
                              </a:lnTo>
                              <a:lnTo>
                                <a:pt x="1310" y="2423"/>
                              </a:lnTo>
                              <a:lnTo>
                                <a:pt x="1379" y="2452"/>
                              </a:lnTo>
                              <a:lnTo>
                                <a:pt x="1445" y="2474"/>
                              </a:lnTo>
                              <a:lnTo>
                                <a:pt x="1518" y="2493"/>
                              </a:lnTo>
                              <a:lnTo>
                                <a:pt x="1590" y="2509"/>
                              </a:lnTo>
                              <a:lnTo>
                                <a:pt x="1666" y="2518"/>
                              </a:lnTo>
                              <a:lnTo>
                                <a:pt x="1745" y="2525"/>
                              </a:lnTo>
                              <a:lnTo>
                                <a:pt x="1824" y="2525"/>
                              </a:lnTo>
                              <a:lnTo>
                                <a:pt x="1903" y="2525"/>
                              </a:lnTo>
                              <a:lnTo>
                                <a:pt x="1985" y="2518"/>
                              </a:lnTo>
                              <a:lnTo>
                                <a:pt x="2066" y="2506"/>
                              </a:lnTo>
                              <a:lnTo>
                                <a:pt x="2149" y="2493"/>
                              </a:lnTo>
                              <a:lnTo>
                                <a:pt x="2234" y="2474"/>
                              </a:lnTo>
                              <a:lnTo>
                                <a:pt x="2320" y="2452"/>
                              </a:lnTo>
                              <a:lnTo>
                                <a:pt x="2404" y="2423"/>
                              </a:lnTo>
                              <a:lnTo>
                                <a:pt x="2490" y="2394"/>
                              </a:lnTo>
                              <a:lnTo>
                                <a:pt x="2575" y="2360"/>
                              </a:lnTo>
                              <a:lnTo>
                                <a:pt x="2661" y="2321"/>
                              </a:lnTo>
                              <a:lnTo>
                                <a:pt x="2745" y="2281"/>
                              </a:lnTo>
                              <a:lnTo>
                                <a:pt x="2831" y="2236"/>
                              </a:lnTo>
                              <a:lnTo>
                                <a:pt x="2916" y="2185"/>
                              </a:lnTo>
                              <a:lnTo>
                                <a:pt x="3001" y="2132"/>
                              </a:lnTo>
                              <a:lnTo>
                                <a:pt x="3083" y="2074"/>
                              </a:lnTo>
                              <a:lnTo>
                                <a:pt x="3165" y="2014"/>
                              </a:lnTo>
                              <a:lnTo>
                                <a:pt x="3248" y="1950"/>
                              </a:lnTo>
                              <a:lnTo>
                                <a:pt x="3329" y="1884"/>
                              </a:lnTo>
                              <a:lnTo>
                                <a:pt x="3405" y="1811"/>
                              </a:lnTo>
                              <a:lnTo>
                                <a:pt x="3484" y="1738"/>
                              </a:lnTo>
                              <a:lnTo>
                                <a:pt x="3578" y="1637"/>
                              </a:lnTo>
                              <a:lnTo>
                                <a:pt x="3670" y="1532"/>
                              </a:lnTo>
                              <a:lnTo>
                                <a:pt x="3755" y="1427"/>
                              </a:lnTo>
                              <a:lnTo>
                                <a:pt x="3835" y="1320"/>
                              </a:lnTo>
                              <a:lnTo>
                                <a:pt x="3903" y="1208"/>
                              </a:lnTo>
                              <a:lnTo>
                                <a:pt x="3970" y="1098"/>
                              </a:lnTo>
                              <a:lnTo>
                                <a:pt x="4029" y="986"/>
                              </a:lnTo>
                              <a:lnTo>
                                <a:pt x="4084" y="873"/>
                              </a:lnTo>
                              <a:lnTo>
                                <a:pt x="4127" y="761"/>
                              </a:lnTo>
                              <a:lnTo>
                                <a:pt x="4168" y="651"/>
                              </a:lnTo>
                              <a:lnTo>
                                <a:pt x="4200" y="536"/>
                              </a:lnTo>
                              <a:lnTo>
                                <a:pt x="4229" y="425"/>
                              </a:lnTo>
                              <a:lnTo>
                                <a:pt x="4238" y="371"/>
                              </a:lnTo>
                              <a:lnTo>
                                <a:pt x="4247" y="317"/>
                              </a:lnTo>
                              <a:lnTo>
                                <a:pt x="4254" y="264"/>
                              </a:lnTo>
                              <a:lnTo>
                                <a:pt x="4260" y="210"/>
                              </a:lnTo>
                              <a:lnTo>
                                <a:pt x="4263" y="155"/>
                              </a:lnTo>
                              <a:lnTo>
                                <a:pt x="4266" y="101"/>
                              </a:lnTo>
                              <a:lnTo>
                                <a:pt x="4266" y="51"/>
                              </a:lnTo>
                              <a:lnTo>
                                <a:pt x="4266" y="0"/>
                              </a:lnTo>
                              <a:lnTo>
                                <a:pt x="4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3,2531" path="m1083,2531l0,2531l0,0l1074,0l1074,326l552,326l552,1008l1023,1008l1023,1316l552,1316l552,2207l1083,2207l1083,2531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375,2531" path="m1375,2531l766,2531l555,1591l555,2531l0,2531l0,0l555,0l555,843l799,0l1310,0l969,1154l1375,2531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082,2531" path="m1082,2531l0,2531l0,0l1076,0l1076,326l552,326l552,1008l1025,1008l1025,1316l552,1316l552,2207l1082,2207l1082,2531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246,2531" path="m1246,2531l0,2531l0,2211l609,329l35,329l35,0l1205,0l1205,332l600,2207l1246,2207l1246,2531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530,2531" path="m1530,2531l984,2531l889,1852l640,1852l549,2531l0,2531l416,0l1116,0l1530,2531xm842,1500l763,745l688,1500l842,15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5,413l395,482l86,482l86,866l430,866l430,939l0,939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0,939" path="m0,939l0,0l91,0l444,818l444,0l520,0l520,939l429,939l75,137l75,939l0,939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30,939" path="m0,939l0,0l430,0l430,73l86,73l86,413l391,413l391,482l86,482l86,866l430,866l430,939l0,939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1,939" path="m0,939l0,0l89,0l445,818l445,0l521,0l521,939l429,939l76,137l76,939l0,939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24,939" path="m0,939l0,0l76,0l76,396l445,396l445,0l524,0l524,939l445,939l445,469l76,469l76,939l0,939xe" fillcolor="#000066" stroked="f" o:allowincell="f" style="position:absolute;left:8707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0,0l590,939l511,939l432,644l151,644l72,939l0,939xm164,571l416,571l290,101l164,571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590,939" path="m0,939l249,0l341,0l590,939l512,939l433,644l152,644l73,939l0,939xm165,571l417,571l294,101l165,571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420,939" path="m0,939l0,0l76,0l76,866l420,866l420,939l0,939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05,939" path="m212,939l212,76l0,76l0,0l505,0l505,76l293,76l293,939l212,939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590,939" path="m0,939l249,0l341,0l590,939l511,939l433,644l151,644l72,939l0,939xm164,571l416,571l290,101l164,571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10</wp:posOffset>
          </wp:positionH>
          <wp:positionV relativeFrom="paragraph">
            <wp:posOffset>189865</wp:posOffset>
          </wp:positionV>
          <wp:extent cx="612775" cy="596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2816860" cy="1473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68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lang w:val="en-US" w:eastAsia="pt-BR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pt;height:11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lang w:val="en-US" w:eastAsia="pt-BR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8:34:00Z</dcterms:created>
  <dc:creator>BECK DE SOUZA</dc:creator>
  <dc:description/>
  <dc:language>en-US</dc:language>
  <cp:lastModifiedBy>Beck</cp:lastModifiedBy>
  <cp:lastPrinted>2002-04-01T13:43:00Z</cp:lastPrinted>
  <dcterms:modified xsi:type="dcterms:W3CDTF">2002-04-01T16:43:00Z</dcterms:modified>
  <cp:revision>15</cp:revision>
  <dc:subject/>
  <dc:title>MATRÍCULA Nº18472</dc:title>
</cp:coreProperties>
</file>