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ojeto Executivo da Rua Voluntários da Pátria,</w:t>
        <w:br/>
        <w:t>Av. Padre Leopoldo Bentrano e outros correlatos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OJETO DE REDES DE DISTRIBUIÇÃO E ILUMINAÇÃO PÚBLICA</w:t>
      </w:r>
    </w:p>
    <w:p>
      <w:pPr>
        <w:pStyle w:val="Normal"/>
        <w:spacing w:lineRule="auto" w:line="360" w:before="120" w:after="0"/>
        <w:jc w:val="center"/>
        <w:rPr/>
      </w:pPr>
      <w:r>
        <w:rPr/>
        <w:t>SMOV 095.2-TRAN PREE-001/01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7797"/>
      </w:tblGrid>
      <w:tr>
        <w:trPr>
          <w:trHeight w:val="495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v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a</w:t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scrição</w:t>
            </w:r>
          </w:p>
        </w:tc>
      </w:tr>
      <w:tr>
        <w:trPr>
          <w:trHeight w:val="495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/2001</w:t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issão Inicial.</w:t>
            </w:r>
          </w:p>
        </w:tc>
      </w:tr>
      <w:tr>
        <w:trPr>
          <w:trHeight w:val="495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/200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rreções solicitadas pelo fiscal.</w:t>
            </w:r>
          </w:p>
        </w:tc>
      </w:tr>
      <w:tr>
        <w:trPr>
          <w:trHeight w:val="495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tents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tents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tents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tents1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"/>
        <w:jc w:val="left"/>
        <w:rPr>
          <w:b/>
          <w:b/>
        </w:rPr>
      </w:pPr>
      <w:r>
        <w:rPr>
          <w:b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268"/>
        <w:gridCol w:w="2992"/>
        <w:gridCol w:w="1276"/>
        <w:gridCol w:w="1275"/>
      </w:tblGrid>
      <w:tr>
        <w:trPr/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sponsável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unção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sto</w:t>
            </w:r>
          </w:p>
        </w:tc>
      </w:tr>
      <w:tr>
        <w:trPr/>
        <w:tc>
          <w:tcPr>
            <w:tcW w:w="177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aboração</w:t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tista</w:t>
            </w:r>
          </w:p>
        </w:tc>
        <w:tc>
          <w:tcPr>
            <w:tcW w:w="299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ulo Bidone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tents1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ific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ificador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ávio Schola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ov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ordenador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ávio Schola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oriz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tor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tents1"/>
              <w:numPr>
                <w:ilvl w:val="0"/>
                <w:numId w:val="0"/>
              </w:numPr>
              <w:spacing w:before="60" w:after="0"/>
              <w:ind w:left="0" w:hanging="0"/>
              <w:rPr/>
            </w:pPr>
            <w:r>
              <w:rPr/>
              <w:t>Marco Aurélio Camin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70" w:firstLine="7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</wp:posOffset>
            </wp:positionH>
            <wp:positionV relativeFrom="paragraph">
              <wp:posOffset>72390</wp:posOffset>
            </wp:positionV>
            <wp:extent cx="1066800" cy="1066800"/>
            <wp:effectExtent l="0" t="0" r="0" b="0"/>
            <wp:wrapTight wrapText="right">
              <wp:wrapPolygon edited="0">
                <wp:start x="9057" y="0"/>
                <wp:lineTo x="7514" y="187"/>
                <wp:lineTo x="2886" y="2504"/>
                <wp:lineTo x="1923" y="4431"/>
                <wp:lineTo x="571" y="6163"/>
                <wp:lineTo x="-192" y="9253"/>
                <wp:lineTo x="-192" y="12334"/>
                <wp:lineTo x="762" y="15423"/>
                <wp:lineTo x="2695" y="18512"/>
                <wp:lineTo x="2886" y="19090"/>
                <wp:lineTo x="7705" y="21400"/>
                <wp:lineTo x="8866" y="21400"/>
                <wp:lineTo x="12533" y="21400"/>
                <wp:lineTo x="13686" y="21400"/>
                <wp:lineTo x="18506" y="19090"/>
                <wp:lineTo x="18704" y="18512"/>
                <wp:lineTo x="20821" y="15423"/>
                <wp:lineTo x="21600" y="12334"/>
                <wp:lineTo x="21600" y="8862"/>
                <wp:lineTo x="20821" y="6163"/>
                <wp:lineTo x="19277" y="4048"/>
                <wp:lineTo x="18506" y="2504"/>
                <wp:lineTo x="13877" y="187"/>
                <wp:lineTo x="12334" y="0"/>
                <wp:lineTo x="9057" y="0"/>
              </wp:wrapPolygon>
            </wp:wrapTight>
            <wp:docPr id="1" name="ISO_R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SO_R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ind w:right="141" w:firstLine="851"/>
        <w:rPr>
          <w:i/>
          <w:i/>
          <w:sz w:val="24"/>
        </w:rPr>
      </w:pPr>
      <w:r>
        <w:rPr>
          <w:i/>
          <w:sz w:val="24"/>
        </w:rPr>
        <w:t>Este relatório foi elaborado pela Beck de Souza Engenharia Ltda., em conformidade com o Sistema da Qualidade ISO9001, certificado, pela Bureau Veritas Quality International - BVQI, em abril de 2001, que garante o processo de desenvolvimento de seus produtos e serviços.</w:t>
      </w:r>
    </w:p>
    <w:sectPr>
      <w:headerReference w:type="default" r:id="rId3"/>
      <w:type w:val="nextPage"/>
      <w:pgSz w:w="11906" w:h="16838"/>
      <w:pgMar w:left="1134" w:right="851" w:gutter="0" w:header="567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567" w:hanging="0"/>
      <w:rPr>
        <w:lang w:val="en-US"/>
      </w:rPr>
    </w:pPr>
    <w:r>
      <w:rPr>
        <w:lang w:val="en-US"/>
      </w:rPr>
      <w:object w:dxaOrig="9350" w:dyaOrig="5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.5pt;margin-top:0.45pt;width:467.5pt;height:28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52590050" r:id="rId1"/>
      </w:object>
    </w:r>
  </w:p>
  <w:p>
    <w:pPr>
      <w:pStyle w:val="Header"/>
      <w:spacing w:before="240" w:after="0"/>
      <w:rPr/>
    </w:pPr>
    <w:r>
      <w:rPr/>
      <w:drawing>
        <wp:inline distT="0" distB="0" distL="0" distR="0">
          <wp:extent cx="924560" cy="224790"/>
          <wp:effectExtent l="0" t="0" r="0" b="0"/>
          <wp:docPr id="2" name="beck%20de%20souza%20engenhar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eck%20de%20souza%20engenharia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160" r="-39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92456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 w:before="120" w:after="120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ts1">
    <w:name w:val="TOC 1"/>
    <w:basedOn w:val="Normal"/>
    <w:next w:val="Normal"/>
    <w:pPr>
      <w:numPr>
        <w:ilvl w:val="0"/>
        <w:numId w:val="2"/>
      </w:numPr>
      <w:spacing w:before="60" w:after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FOLHA_ROSTO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3T17:42:00Z</dcterms:created>
  <dc:creator>Beck</dc:creator>
  <dc:description/>
  <dc:language>en-US</dc:language>
  <cp:lastModifiedBy>Beck</cp:lastModifiedBy>
  <cp:lastPrinted>2001-06-29T15:29:00Z</cp:lastPrinted>
  <dcterms:modified xsi:type="dcterms:W3CDTF">2002-05-02T20:12:00Z</dcterms:modified>
  <cp:revision>6</cp:revision>
  <dc:subject/>
  <dc:title>ANÁLISE CRÍTICA PELA ADMINISTRAÇÃO</dc:title>
</cp:coreProperties>
</file>