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Rua Voluntários da Pátria,</w:t>
        <w:br/>
        <w:t>Av. Padre Leopoldo Bentrano e outros correlato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SUBSTITUIÇÃO DE REDE DE ÁGUA</w:t>
      </w:r>
    </w:p>
    <w:p>
      <w:pPr>
        <w:pStyle w:val="Heading1"/>
        <w:rPr/>
      </w:pPr>
      <w:r>
        <w:rPr/>
        <w:t>SMOV 095.2-TRAN PRAA-001/0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97"/>
        <w:gridCol w:w="7797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/2001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das as alterações solicitadas pelo fisca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isy Maria Batis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dos Reis Volken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Heading"/>
        <w:spacing w:before="120" w:after="0"/>
        <w:jc w:val="lef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.7pt;width:493pt;height:41.1pt" coordorigin="0,134" coordsize="9860,822">
              <v:group id="shape_0" style="position:absolute;left:0;top:134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134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591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593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593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591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593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593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593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591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591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593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593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593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868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868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866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868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868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868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868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868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868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868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868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868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868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868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705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32:00Z</dcterms:created>
  <dc:creator>Beck de Souza</dc:creator>
  <dc:description/>
  <dc:language>en-US</dc:language>
  <cp:lastModifiedBy>Beck</cp:lastModifiedBy>
  <cp:lastPrinted>2002-03-18T14:06:00Z</cp:lastPrinted>
  <dcterms:modified xsi:type="dcterms:W3CDTF">2002-04-12T15:12:00Z</dcterms:modified>
  <cp:revision>12</cp:revision>
  <dc:subject/>
  <dc:title>ANÁLISE CRÍTICA PELA ADMINISTRAÇÃO</dc:title>
</cp:coreProperties>
</file>