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right"/>
        <w:rPr/>
      </w:pPr>
      <w:r>
        <w:rPr/>
        <w:t>3 DELIMITAÇÃO DAS ÁREAS DE INFLUÊNCIA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3 DELIMITAÇÃO DAS ÁREAS DE INFLUÊNCIA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As áreas de interesse do presente estudo foram definidas de acordo com os componentes ambientais que, de alguma forma tenham os seus aspectos alterados pela duplicação e ampliação da Av. Voluntários da Pátria, sendo então denominadas de áreas de influência do empreendimen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Área de Influência Direta (AID) considera-se aquela sujeita aos impactos da implantação e operação do empreendimento, sendo a Área de Influência Indireta (AII) aquela real ou potencialmente ameaçada pelos impactos indiretos, decorrentes de alterações ocorridas na área de influência direta.</w:t>
      </w:r>
    </w:p>
    <w:p>
      <w:pPr>
        <w:pStyle w:val="TextBody"/>
        <w:rPr>
          <w:b/>
          <w:b/>
        </w:rPr>
      </w:pPr>
      <w:r>
        <w:rPr/>
        <w:t>Para o meio físico adota-se como área de influência indireta, a área das sub-bacias hidrográficas denominadas Humaitá e Almirante Tamandaré, onde insere-se o empreendimento em estudo, o que encerra uma superfície aproximada de 19,29 km</w:t>
      </w:r>
      <w:r>
        <w:rPr>
          <w:vertAlign w:val="superscript"/>
        </w:rPr>
        <w:t>2</w:t>
      </w:r>
      <w:r>
        <w:rPr/>
        <w:t>. Como área de influência direta considera-se aquela adjacente à Av. Voluntários da Pátria e Av. Padre Leopoldo Brentano (trecho da obra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>Foi definida como área de influência direta para o meio biótico toda a área junto ao trecho a ser ampliado e duplicado. Inclui-se com isso,</w:t>
      </w:r>
      <w:r>
        <w:rPr>
          <w:i/>
        </w:rPr>
        <w:t xml:space="preserve"> </w:t>
      </w:r>
      <w:r>
        <w:rPr>
          <w:rFonts w:cs="Arial" w:ascii="Arial" w:hAnsi="Arial"/>
          <w:sz w:val="22"/>
        </w:rPr>
        <w:t>os canteiros centrais e as calçadas onde a interferência será minimizada, pois algumas obras já se encontram realizadas, necessitando-se apenas de alguns ajustes no projeto, que possibilitará a mínima interferência na vegetação existente. Os locais apresentam-se pouco significativos tanto em dimensões como em variedade botânica, onde se realizou apenas o levantamento qualitativo. Sendo esses locais descritos à seguir:</w:t>
      </w:r>
    </w:p>
    <w:p>
      <w:pPr>
        <w:pStyle w:val="TextBodyIndent"/>
        <w:spacing w:lineRule="auto" w:line="240" w:before="120" w:after="120"/>
        <w:ind w:hanging="0"/>
        <w:rPr/>
      </w:pPr>
      <w:r>
        <w:rPr/>
        <w:t>- Caracterizado pelo início da Avenida Voluntários da Pátria até rua Dona Teodora (Segmento 1).</w:t>
      </w:r>
    </w:p>
    <w:p>
      <w:pPr>
        <w:pStyle w:val="TextBodyIndent"/>
        <w:spacing w:before="0" w:after="120"/>
        <w:ind w:hanging="0"/>
        <w:rPr/>
      </w:pPr>
      <w:r>
        <w:rPr/>
        <w:t>- Toda a extensão da Avenida Padre Leopoldo Brentano até a rótula com a Avenida A.J. Renner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âmbito direto imediato, as maiores interferências serão feitas basicamente no segmento entre a rua Dona Teodora e a Avenida Padre Leopoldo Brentano, onde não existe nenhuma infra-estrutura definida, havendo a necessidade de remoção de inúmeros indivíduos arbóreos que foram levantados quali-quantitativamente.</w:t>
      </w:r>
    </w:p>
    <w:p>
      <w:pPr>
        <w:pStyle w:val="TextBody"/>
        <w:tabs>
          <w:tab w:val="clear" w:pos="708"/>
          <w:tab w:val="left" w:pos="573" w:leader="none"/>
        </w:tabs>
        <w:spacing w:before="120" w:after="120"/>
        <w:rPr/>
      </w:pPr>
      <w:r>
        <w:rPr/>
        <w:t>Para o meio sócio-econômico definiu-se como área de influência indireta àquela adjacente ao traçado da Av. Voluntários da Pátria e da Av. Padre Leopoldo Brentano, onde ocorrerão as obras de infra-estrutura. Para os aspectos de uso e ocupação do solo foi determinada como área de influência àquela que será diretamente afetada pelo empreendimento. Delimitou-se esta área considerando o Projeto Executivo referente a um trecho onde haverá ampliação da Avenida Voluntários da Pátria. A área em questão refere-se à vila Esperança, a partir da rua Adelino Machado (direção centro-bairro), até a avenida Padre Leopoldo Brentano, levando-se em consideração que esta vila será afetada diretamente com a construção do novo trecho da Avenida Voluntários da Pátria.</w:t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273255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802926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right"/>
    </w:pPr>
    <w:rPr>
      <w:rFonts w:ascii="Arial" w:hAnsi="Arial" w:cs="Arial"/>
      <w:i/>
      <w:sz w:val="22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ITTABELA">
    <w:name w:val="TIT-TABELA"/>
    <w:basedOn w:val="Legenda"/>
    <w:qFormat/>
    <w:pPr>
      <w:widowControl w:val="false"/>
      <w:jc w:val="center"/>
    </w:pPr>
    <w:rPr>
      <w:rFonts w:ascii="Arial" w:hAnsi="Arial" w:cs="Arial"/>
      <w:spacing w:val="-4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18:00Z</dcterms:created>
  <dc:creator>Beck de Souza Engenharia Ltda</dc:creator>
  <dc:description/>
  <dc:language>en-US</dc:language>
  <cp:lastModifiedBy>Beck de Souza Engenharia Ltda</cp:lastModifiedBy>
  <dcterms:modified xsi:type="dcterms:W3CDTF">1996-01-06T08:35:00Z</dcterms:modified>
  <cp:revision>25</cp:revision>
  <dc:subject/>
  <dc:title>ANÁLISE CRÍTICA PELA ADMINISTRAÇÃO</dc:title>
</cp:coreProperties>
</file>