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ÍNDICE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dice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APRESENTAÇÃO</w:t>
        <w:tab/>
        <w:t xml:space="preserve"> 4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MAPA DAS ÁREAS DE INFLUÊNCIA</w:t>
        <w:tab/>
        <w:t xml:space="preserve"> 6</w:t>
      </w:r>
    </w:p>
    <w:p>
      <w:pPr>
        <w:pStyle w:val="Normal"/>
        <w:tabs>
          <w:tab w:val="clear" w:pos="720"/>
          <w:tab w:val="right" w:pos="9639" w:leader="dot"/>
        </w:tabs>
        <w:rPr/>
      </w:pPr>
      <w:r>
        <w:rPr/>
        <w:t>LEVANTAMENTO DENDROLÓGICO</w:t>
        <w:tab/>
        <w:t xml:space="preserve"> 8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lhaderosto"/>
        <w:rPr/>
      </w:pPr>
      <w:r>
        <w:rPr/>
        <w:t>APRESENTAÇÃO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PRESENTAÇÂO</w:t>
      </w:r>
    </w:p>
    <w:p>
      <w:pPr>
        <w:pStyle w:val="Texto"/>
        <w:rPr/>
      </w:pPr>
      <w:r>
        <w:rPr/>
        <w:t>O presente documento apresenta a complementação das informações contidas no Relatório de Impacto Ambiental - RIA, executado pela empresa Beck de Souza Engenharia, relativo ao Projeto Executivo de Ampliação e Alargamento da Avenida Voluntários da Pátria e da Av. Padre Leopoldo Brentano, visando o atendimento do disposto na LP 00/02, expedida pela Secretaria Municipal de Meio Ambiente - SMAM, em 03 de junho de 2002.</w:t>
      </w:r>
    </w:p>
    <w:p>
      <w:pPr>
        <w:pStyle w:val="Texto"/>
        <w:rPr/>
      </w:pPr>
      <w:r>
        <w:rPr/>
        <w:t>O documento é composto de um mapa das áreas de influência, adotadas no RIA, e do levantamento dendrológico dos espécimes arbóreos ocorrente no trecho, numerados seqüencialmente, acompanhado de mapa de situação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Folhaderosto"/>
        <w:rPr/>
      </w:pPr>
      <w:r>
        <w:rPr/>
        <w:t>MAPA DAS ÁREAS DE INFLUÊNCIA</w:t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Folhaderosto"/>
        <w:rPr/>
      </w:pPr>
      <w:r>
        <w:rPr/>
        <w:t>LEVANTAMENTO DENDROLÓGIC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tulodetabela"/>
        <w:rPr/>
      </w:pPr>
      <w:r>
        <w:rPr/>
        <w:t>RUA VOLUNTÁRIOS DA PÁTRIA - DADOS DENDROMÉTRICOS</w:t>
      </w:r>
    </w:p>
    <w:p>
      <w:pPr>
        <w:pStyle w:val="Ttulodetabela"/>
        <w:rPr/>
      </w:pPr>
      <w:r>
        <w:rPr/>
        <w:t>Segmento 01 – Av. Padre Leopoldo Bretano / Av. Voluntários da Pátria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36"/>
        <w:gridCol w:w="1255"/>
        <w:gridCol w:w="851"/>
        <w:gridCol w:w="2082"/>
      </w:tblGrid>
      <w:tr>
        <w:trPr>
          <w:tblHeader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/>
            </w:pPr>
            <w:r>
              <w:rPr/>
              <w:t>N°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um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 (c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 (m)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essegu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ão identific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ão identific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anafístu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Hibis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Hibis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Hibis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itangu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Jacarand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m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Fic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ão identifica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xtremo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spirrad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spirrad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imbaú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5/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ifurcada/Podad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er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ngaz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ngaz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ng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Jacarandá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10 árvore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(Braquiquit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zaléia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ngaz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ed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ata de vac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igust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o chor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sper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tulodetabela"/>
        <w:rPr/>
      </w:pPr>
      <w:r>
        <w:rPr/>
      </w:r>
    </w:p>
    <w:p>
      <w:pPr>
        <w:pStyle w:val="Ttulodetabela"/>
        <w:rPr/>
      </w:pPr>
      <w:r>
        <w:rPr/>
        <w:t>Segmento 02 – Av. Voluntários da Pátria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10"/>
        <w:gridCol w:w="1275"/>
        <w:gridCol w:w="851"/>
        <w:gridCol w:w="2064"/>
      </w:tblGrid>
      <w:tr>
        <w:trPr>
          <w:tblHeader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N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P (cm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 (m)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ões</w:t>
            </w:r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ngazeir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20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Queb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5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4 árvores/Podad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ucali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Jam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 xml:space="preserve">Salsei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 xml:space="preserve">Salsei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imbaú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ngiquin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ata de v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ata de v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s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s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ric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Fi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&lt; 2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Goiab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4 árvores/Podad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e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e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spirr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ucali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esse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esse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árvores/podad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4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essegu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Ála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Ála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ucali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ucali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ngu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3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touceir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4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Nes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ngu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Mangu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Espirrad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6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Ingaz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Laranj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Amo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ergamot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2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Sals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03 árvore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Banan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Toucei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Podad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  <w:t>Cinam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7" w:top="2268" w:footer="851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3935669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265446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533087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7725028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7787496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0665386" r:id="rId1"/>
      </w:object>
    </w:r>
  </w:p>
  <w:p>
    <w:pPr>
      <w:pStyle w:val="Header"/>
      <w:spacing w:before="240" w:after="120"/>
      <w:rPr/>
    </w:pPr>
    <w:r>
      <w:rPr/>
      <w:drawing>
        <wp:inline distT="0" distB="0" distL="0" distR="0">
          <wp:extent cx="924560" cy="2247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20"/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eastAsia="zh-CN" w:bidi="hi-I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EMENTO_VOLUNTARIOS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22:41:00Z</dcterms:created>
  <dc:creator>Rosáli Giacobbo Fantinel</dc:creator>
  <dc:description/>
  <dc:language>en-US</dc:language>
  <cp:lastModifiedBy>Beck</cp:lastModifiedBy>
  <dcterms:modified xsi:type="dcterms:W3CDTF">2002-09-05T13:04:00Z</dcterms:modified>
  <cp:revision>10</cp:revision>
  <dc:subject/>
  <dc:title>RIA RUA VOLUNTÁRIOS DA PÁTRIA</dc:title>
</cp:coreProperties>
</file>