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 w:before="120" w:after="0"/>
        <w:jc w:val="center"/>
        <w:rPr/>
      </w:pPr>
      <w:r>
        <w:rPr/>
        <w:t>RELATÓRIO DE IMPACTO AMBIENTAL - RIA</w:t>
      </w:r>
    </w:p>
    <w:p>
      <w:pPr>
        <w:pStyle w:val="Heading2"/>
        <w:rPr/>
      </w:pPr>
      <w:r>
        <w:rPr/>
        <w:t>COMPLEMENTAÇÃO</w:t>
      </w:r>
    </w:p>
    <w:p>
      <w:pPr>
        <w:pStyle w:val="Heading1"/>
        <w:rPr/>
      </w:pPr>
      <w:r>
        <w:rPr/>
        <w:t>SMOV 095.2-RIAM COMP-001/02-R0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797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Data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Emissão Inicial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2410"/>
        <w:gridCol w:w="3260"/>
        <w:gridCol w:w="1190"/>
        <w:gridCol w:w="1191"/>
      </w:tblGrid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sponsável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isto</w:t>
            </w:r>
          </w:p>
        </w:tc>
      </w:tr>
      <w:tr>
        <w:trPr/>
        <w:tc>
          <w:tcPr>
            <w:tcW w:w="15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laboração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ngenheiro Agrônomo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lexandre E. Carvalho</w:t>
            </w:r>
          </w:p>
        </w:tc>
        <w:tc>
          <w:tcPr>
            <w:tcW w:w="11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erifi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ord. Meio Ambi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osé Cecilio Vaucher Marqu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prov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erente de Contr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lávio Schola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utoriz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iretor Técn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pacing w:lineRule="auto" w:line="240" w:before="60" w:after="60"/>
              <w:rPr/>
            </w:pPr>
            <w:r>
              <w:rPr/>
              <w:t>Marco Aurélio Caminh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0" w:firstLine="7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72390</wp:posOffset>
            </wp:positionV>
            <wp:extent cx="1066800" cy="1066800"/>
            <wp:effectExtent l="0" t="0" r="0" b="0"/>
            <wp:wrapTight wrapText="right">
              <wp:wrapPolygon edited="0">
                <wp:start x="9057" y="0"/>
                <wp:lineTo x="7514" y="187"/>
                <wp:lineTo x="2886" y="2504"/>
                <wp:lineTo x="1923" y="4431"/>
                <wp:lineTo x="571" y="6163"/>
                <wp:lineTo x="-192" y="9253"/>
                <wp:lineTo x="-192" y="12334"/>
                <wp:lineTo x="762" y="15423"/>
                <wp:lineTo x="2695" y="18512"/>
                <wp:lineTo x="2886" y="19090"/>
                <wp:lineTo x="7705" y="21400"/>
                <wp:lineTo x="8866" y="21400"/>
                <wp:lineTo x="12533" y="21400"/>
                <wp:lineTo x="13686" y="21400"/>
                <wp:lineTo x="18506" y="19090"/>
                <wp:lineTo x="18704" y="18512"/>
                <wp:lineTo x="20821" y="15423"/>
                <wp:lineTo x="21600" y="12334"/>
                <wp:lineTo x="21600" y="8862"/>
                <wp:lineTo x="20821" y="6163"/>
                <wp:lineTo x="19277" y="4048"/>
                <wp:lineTo x="18506" y="2504"/>
                <wp:lineTo x="13877" y="187"/>
                <wp:lineTo x="12334" y="0"/>
                <wp:lineTo x="9057" y="0"/>
              </wp:wrapPolygon>
            </wp:wrapTight>
            <wp:docPr id="1" name="ISO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283" w:firstLine="851"/>
        <w:rPr>
          <w:i/>
          <w:i/>
          <w:sz w:val="24"/>
        </w:rPr>
      </w:pPr>
      <w:r>
        <w:rPr>
          <w:i/>
          <w:sz w:val="24"/>
        </w:rPr>
        <w:t>Este relatório foi elaborado pela Beck de Souza Engenharia Ltda., em conformidade com o Sistema da Qualidade ISO9001, certificado, pela Bureau Veritas Quality International - BVQI, em abril de 2001, que garante o processo de desenvolvimento de seus produtos e serviços.</w:t>
      </w:r>
    </w:p>
    <w:p>
      <w:pPr>
        <w:pStyle w:val="Normal"/>
        <w:spacing w:before="120" w:after="12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3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85865368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color w:val="FF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lineRule="auto" w:line="360" w:before="0" w:after="240"/>
      <w:jc w:val="left"/>
    </w:pPr>
    <w:rPr/>
  </w:style>
  <w:style w:type="paragraph" w:styleId="Corpodetexto2">
    <w:name w:val="Corpo de texto 2"/>
    <w:basedOn w:val="Normal"/>
    <w:qFormat/>
    <w:pPr>
      <w:spacing w:lineRule="auto" w:line="360" w:before="120" w:after="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3:59:00Z</dcterms:created>
  <dc:creator>Beck</dc:creator>
  <dc:description/>
  <dc:language>en-US</dc:language>
  <cp:lastModifiedBy>Beck</cp:lastModifiedBy>
  <dcterms:modified xsi:type="dcterms:W3CDTF">2002-09-05T13:59:00Z</dcterms:modified>
  <cp:revision>3</cp:revision>
  <dc:subject/>
  <dc:title>RELATÓRIO DE IMPACTO AMBIENTAL - RIA</dc:title>
</cp:coreProperties>
</file>