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right"/>
        <w:rPr/>
      </w:pPr>
      <w:r>
        <w:rPr/>
        <w:t>1 INTRODUÇÃO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1 INTRODUÇÃO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O presente Relatório de Impacto Ambiental, a cargo da empresa Beck de Souza Engenharia, teve suas atividades apoiadas nos relatórios do Projeto Executivo de Ampliação e Alargamento da Avenida Voluntários da Pátria e da Av. Padre Leopoldo Brentano, de Porto Alegre (em andamento), composto pelos projetos de desapropriação, de drenagem pluvial e de pavimentação, também elaborados pela Beck de Souza Engenharia.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De início, o estudo contempla uma caracterização do empreendimento, onde é realizada a identificação do empreendedor, um histórico do projeto, seus objetivos e justificativas, a análise dos aspectos legais e a previsão das etapas de implantação do empreendimento.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Com a determinação das áreas de influência, as equipes de trabalho dedicaram-se às atividades inerentes ao diagnóstico ambiental. Para tanto, foi realizada a seleção e análise das informações disponíveis sobre o projeto e sobre as áreas de interesse do presente estudo. A partir dessa atividade, foi feito o planejamento e a obtenção de dados primários de campo.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 xml:space="preserve">A caracterização do meio físico compreende os aspectos climáticos e de qualidade do ar; geologia, geomorfologia, geotecnia e recursos hídricos.. Para os aspectos bióticos, foi realizado um levantamento da vegetação ocorrente nas áreas a serem atingidas pelo alargamento e ampliação das Avenidas Voluntários da Pátria e Padre Leopoldo Brentano. 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Os estudos pertinentes ao meio antrópico envolvem aspectos demográficos, de uso e ocupação territorial, de infra-estrutura básica, sociais, econômicos e culturais, bem como uma pesquisa de opinião.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Com as informações disponíveis do projeto de engenharia e tendo-se elaborado o diagnóstico das áreas de influência, foi realizada a identificação e avaliação dos principais impactos ambientais. Em decorrência desses, são propostas, em nível de concepção geral, medidas visando a minimização, compensação ou prevenção dos impactos analisados, devendo essas medidas serem detalhadas nas fases posteriores do licenciamento ambiental da Av. Voluntários da Pátria e da Av. Padre Leopoldo Brentano.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357415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31336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right"/>
    </w:pPr>
    <w:rPr>
      <w:rFonts w:ascii="Arial" w:hAnsi="Arial" w:cs="Arial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58:00Z</dcterms:created>
  <dc:creator>Beck de Souza Engenharia Ltda</dc:creator>
  <dc:description/>
  <dc:language>en-US</dc:language>
  <cp:lastModifiedBy>Beck de Souza Engenharia Ltda</cp:lastModifiedBy>
  <dcterms:modified xsi:type="dcterms:W3CDTF">2001-04-02T06:44:00Z</dcterms:modified>
  <cp:revision>13</cp:revision>
  <dc:subject/>
  <dc:title>ANÁLISE CRÍTICA PELA ADMINISTRAÇÃO</dc:title>
</cp:coreProperties>
</file>