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/>
        <w:object w:dxaOrig="653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6.7pt;height:62.2pt" filled="f" o:ole="">
            <v:imagedata r:id="rId3" o:title=""/>
          </v:shape>
          <o:OLEObject Type="Embed" ProgID="" ShapeID="ole_rId2" DrawAspect="Content" ObjectID="_1110950222" r:id="rId2"/>
        </w:object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ind w:left="709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XXV </w:t>
      </w:r>
    </w:p>
    <w:p>
      <w:pPr>
        <w:pStyle w:val="Heading2"/>
        <w:pBdr>
          <w:top w:val="single" w:sz="6" w:space="4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709" w:hanging="709"/>
        <w:rPr/>
      </w:pPr>
      <w:r>
        <w:rPr/>
        <w:t>DEMONSTRATIVO DOS ENCARGOS SOCI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Empréstimo n.º  1095/OC-BR</w:t>
      </w:r>
    </w:p>
    <w:p>
      <w:pPr>
        <w:pStyle w:val="Normal"/>
        <w:ind w:left="-426" w:firstLine="426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Concorrência Pública Internacioanal n.º </w:t>
      </w:r>
      <w:r>
        <w:rPr>
          <w:rFonts w:cs="Arial" w:ascii="Arial" w:hAnsi="Arial"/>
          <w:b/>
          <w:color w:val="FF0000"/>
          <w:sz w:val="18"/>
        </w:rPr>
        <w:t>...................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Nome do Licitante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6237"/>
        <w:gridCol w:w="1417"/>
      </w:tblGrid>
      <w:tr>
        <w:trPr>
          <w:trHeight w:val="39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SCR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AX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92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GRUPO “A” – ENCARGOS SOCIAIS BÁSICOS</w:t>
            </w:r>
          </w:p>
        </w:tc>
      </w:tr>
      <w:tr>
        <w:trPr>
          <w:trHeight w:val="3947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-1. Previdência Social</w:t>
            </w:r>
          </w:p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-2. FGTS</w:t>
            </w:r>
          </w:p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-3. Salário Educação</w:t>
            </w:r>
          </w:p>
          <w:p>
            <w:pPr>
              <w:pStyle w:val="Normal"/>
              <w:spacing w:lineRule="atLeast" w:line="0" w:before="120" w:after="12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A-4.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 xml:space="preserve"> SESI / SESC</w:t>
            </w:r>
          </w:p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A-5. SENAI</w:t>
            </w:r>
          </w:p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A-6. SEBRAE</w:t>
            </w:r>
          </w:p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A-7. INCRA</w:t>
            </w:r>
          </w:p>
          <w:p>
            <w:pPr>
              <w:pStyle w:val="Normal"/>
              <w:spacing w:lineRule="atLeast" w:line="0" w:before="120" w:after="120"/>
              <w:ind w:left="113" w:hanging="0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A-8. Seguro Acidente de Trabalh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A-9. Adicional SENA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</w:tr>
      <w:tr>
        <w:trPr>
          <w:trHeight w:val="24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TOTAL GRUPO “A”</w:t>
            </w:r>
          </w:p>
        </w:tc>
      </w:tr>
      <w:tr>
        <w:trPr>
          <w:trHeight w:val="286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GRUPO “B” – ENCARGOS QUE RECEBEM AS INCIDÊNCIAS DO GRUPAO “A”</w:t>
            </w:r>
          </w:p>
        </w:tc>
      </w:tr>
      <w:tr>
        <w:trPr>
          <w:trHeight w:val="1933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B-1. Férias / Abono de Féria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B-2. 13º Salá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B-3. Feriado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B-4. Repouso Semanal Remuner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B-5. Acidente de Trabalho / Licença Paternidade / Auxílio Doenç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</w:tr>
      <w:tr>
        <w:trPr>
          <w:trHeight w:val="196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TOTAL GRUPO “B”</w:t>
            </w:r>
          </w:p>
        </w:tc>
      </w:tr>
      <w:tr>
        <w:trPr>
          <w:trHeight w:val="28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  <w:t>GRUPO “C” – ENCARGOS QUE NÃO RECEBEM AS INCIDÊNCIAS DO GRUPO “A”</w:t>
            </w:r>
          </w:p>
        </w:tc>
      </w:tr>
      <w:tr>
        <w:trPr>
          <w:trHeight w:val="496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C-1. Aviso Prévio Indenizad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pt-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pt-PT"/>
              </w:rPr>
              <w:t>C-2. Indenização Compensatória p/ Demiss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pt-PT"/>
              </w:rPr>
            </w:pPr>
            <w:r>
              <w:rPr>
                <w:rFonts w:cs="Arial" w:ascii="Arial" w:hAnsi="Arial"/>
                <w:color w:val="000000"/>
                <w:sz w:val="18"/>
                <w:lang w:val="pt-PT"/>
              </w:rPr>
            </w:r>
          </w:p>
        </w:tc>
      </w:tr>
      <w:tr>
        <w:trPr>
          <w:trHeight w:val="272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OTAL GRUPO “C”</w:t>
            </w:r>
          </w:p>
        </w:tc>
      </w:tr>
      <w:tr>
        <w:trPr>
          <w:trHeight w:val="250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GRUPO “D” – REINCIDENCIA DE “A” SOBRE “B”</w:t>
            </w:r>
          </w:p>
        </w:tc>
      </w:tr>
      <w:tr>
        <w:trPr>
          <w:trHeight w:val="522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D-1. Reincidência de “A” sobre “B”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D-2. FGTS sobre Aviso Prévio Indeniz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</w:tr>
      <w:tr>
        <w:trPr>
          <w:trHeight w:val="188" w:hRule="exac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  <w:t>TOTAL GRUPO “D”</w:t>
            </w:r>
          </w:p>
        </w:tc>
      </w:tr>
      <w:tr>
        <w:trPr>
          <w:trHeight w:val="354" w:hRule="exac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color w:val="000000"/>
                <w:sz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lang w:val="es-ES_tradnl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OTAL GER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ind w:left="4254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ab/>
        <w:tab/>
        <w:tab/>
        <w:tab/>
        <w:tab/>
        <w:t xml:space="preserve"> (Local), em       de                  de 2003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vertAlign w:val="subscript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>Nome e Assinatura do Responsável Lega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 xml:space="preserve">RG n.º: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DFDFDF" w:val="clear"/>
      <w:ind w:left="709" w:hanging="709"/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7:15:00Z</dcterms:created>
  <dc:creator>SMOV</dc:creator>
  <dc:description/>
  <dc:language>en-US</dc:language>
  <cp:lastModifiedBy>PROCEMPA</cp:lastModifiedBy>
  <cp:lastPrinted>2003-06-03T15:00:00Z</cp:lastPrinted>
  <dcterms:modified xsi:type="dcterms:W3CDTF">2003-09-17T19:34:00Z</dcterms:modified>
  <cp:revision>3</cp:revision>
  <dc:subject/>
  <dc:title>ANEXO XII</dc:title>
</cp:coreProperties>
</file>