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709" w:hanging="709"/>
        <w:jc w:val="center"/>
        <w:rPr>
          <w:rFonts w:ascii="Arial" w:hAnsi="Arial" w:cs="Arial"/>
          <w:b/>
          <w:b/>
        </w:rPr>
      </w:pPr>
      <w:r>
        <w:rPr/>
        <w:object w:dxaOrig="6534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7pt;height:62.2pt" filled="f" o:ole="">
            <v:imagedata r:id="rId3" o:title=""/>
          </v:shape>
          <o:OLEObject Type="Embed" ProgID="" ShapeID="ole_rId2" DrawAspect="Content" ObjectID="_1880052358" r:id="rId2"/>
        </w:objec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XXV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EMONSTRATIVO DA COMPOSIÇÃO DO BD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Empréstimo n.º  1095/OC-BR</w:t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Concorrência Pública Internacional n.º </w:t>
      </w:r>
      <w:r>
        <w:rPr>
          <w:rFonts w:cs="Arial" w:ascii="Arial" w:hAnsi="Arial"/>
          <w:b/>
          <w:color w:val="FF0000"/>
          <w:sz w:val="18"/>
        </w:rPr>
        <w:t>...................</w:t>
      </w:r>
      <w:r>
        <w:rPr>
          <w:rFonts w:cs="Arial" w:ascii="Arial" w:hAnsi="Arial"/>
          <w:b/>
          <w:color w:val="000000"/>
          <w:sz w:val="18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/>
        <w:t>Nome do Licitante: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701"/>
      </w:tblGrid>
      <w:tr>
        <w:trPr/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LANILHA – PADRÃO DE COMPOSIÇÃO ANALÍTICA DAS TAXA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BONIFICAÇÃO E DESPESA (BD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XA</w:t>
            </w:r>
          </w:p>
        </w:tc>
      </w:tr>
      <w:tr>
        <w:trPr>
          <w:trHeight w:val="741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 – BONIFIC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 – DESPESAS INDIRET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DMINISTRAÇÃO CENTRA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DMINISTRAÇÃO LOCA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ÃO-DE-OBRA INDIRETA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TRANSPORTE DE PESSOAL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ATERIAIS DE CONSUMO ADMINISTRATIVO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ONSERVAÇÃO E MANUTENÇÃO DO CANTEIRO DE APOIO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EDICINA E SEGURANÇA DO TRABALHO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ALIMENTAÇÃO DE PESSOAL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EGURANÇA PATRIMONI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OS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pt-PT"/>
              </w:rPr>
              <w:t>PI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pt-PT"/>
              </w:rPr>
              <w:t>ISS /ICM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pt-PT"/>
              </w:rPr>
              <w:t>COFIN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pt-PT"/>
              </w:rPr>
              <w:t>IMPOSTO DE REN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PT"/>
              </w:rPr>
              <w:t>OUTRAS DESPESA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PT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pt-PT"/>
              </w:rPr>
              <w:t>SEGURO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pt-PT"/>
              </w:rPr>
              <w:t>LICENÇAS E FRANQUIA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pt-PT"/>
              </w:rPr>
              <w:t>FERRAMENTAS E EQUIPAMENTOS DE PEQUENO PORT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pt-PT"/>
              </w:rPr>
              <w:t>TRANSPORTE DE MATERIAIS E EQUIPAMENTO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pt-PT"/>
              </w:rPr>
              <w:t>SERVIÇOS TOPOGRÁFICOS AUXILIARE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pt-PT"/>
              </w:rPr>
              <w:t>ENSAIOS E INSPEÇÃO EM MATERIAIS DE FORNECEDORE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pt-PT"/>
              </w:rPr>
              <w:t>GARANTIA DE QUALIDADE DE EQUIPAMENTOS E SISTEMA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pt-PT"/>
              </w:rPr>
              <w:t>TREINAMENTO DE OPERAÇÃO E MANUTENÇÃO DE</w:t>
            </w:r>
          </w:p>
          <w:p>
            <w:pPr>
              <w:pStyle w:val="Normal"/>
              <w:ind w:left="1211" w:hanging="0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t-P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val="pt-PT"/>
              </w:rPr>
              <w:t>EQUIPAMENTOS E SISTEMAS</w:t>
            </w:r>
          </w:p>
          <w:p>
            <w:pPr>
              <w:pStyle w:val="Normal"/>
              <w:ind w:left="1211" w:hanging="0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</w:tc>
      </w:tr>
      <w:tr>
        <w:trPr>
          <w:trHeight w:val="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XA TOTAL DE B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PT"/>
              </w:rPr>
            </w:r>
          </w:p>
        </w:tc>
      </w:tr>
    </w:tbl>
    <w:p>
      <w:pPr>
        <w:pStyle w:val="Normal"/>
        <w:ind w:left="4254" w:hanging="0"/>
        <w:jc w:val="both"/>
        <w:rPr>
          <w:rFonts w:ascii="Arial" w:hAnsi="Arial" w:cs="Arial"/>
          <w:color w:val="000000"/>
          <w:sz w:val="18"/>
          <w:lang w:val="pt-PT"/>
        </w:rPr>
      </w:pPr>
      <w:r>
        <w:rPr>
          <w:rFonts w:cs="Arial" w:ascii="Arial" w:hAnsi="Arial"/>
          <w:color w:val="000000"/>
          <w:sz w:val="18"/>
          <w:lang w:val="pt-PT"/>
        </w:rPr>
      </w:r>
    </w:p>
    <w:p>
      <w:pPr>
        <w:pStyle w:val="Normal"/>
        <w:ind w:left="4254" w:hanging="0"/>
        <w:jc w:val="both"/>
        <w:rPr>
          <w:rFonts w:ascii="Arial" w:hAnsi="Arial" w:cs="Arial"/>
          <w:color w:val="000000"/>
          <w:sz w:val="18"/>
          <w:lang w:val="pt-PT"/>
        </w:rPr>
      </w:pPr>
      <w:r>
        <w:rPr>
          <w:rFonts w:cs="Arial" w:ascii="Arial" w:hAnsi="Arial"/>
          <w:color w:val="000000"/>
          <w:sz w:val="18"/>
          <w:lang w:val="pt-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lang w:val="pt-PT"/>
        </w:rPr>
        <w:t xml:space="preserve">          </w:t>
      </w:r>
      <w:r>
        <w:rPr>
          <w:rFonts w:cs="Arial" w:ascii="Arial" w:hAnsi="Arial"/>
          <w:color w:val="000000"/>
          <w:sz w:val="18"/>
          <w:lang w:val="pt-PT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18"/>
        </w:rPr>
        <w:t>(Local), em       de                  de 2003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vertAlign w:val="subscript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Nome e Assinatura do Responsável Legal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RG n.º: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62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53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44"/>
        </w:tabs>
        <w:ind w:left="30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895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86"/>
        </w:tabs>
        <w:ind w:left="43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37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28"/>
        </w:tabs>
        <w:ind w:left="572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7:15:00Z</dcterms:created>
  <dc:creator>SMOV</dc:creator>
  <dc:description/>
  <dc:language>en-US</dc:language>
  <cp:lastModifiedBy>PROCEMPA</cp:lastModifiedBy>
  <cp:lastPrinted>2003-09-17T16:35:00Z</cp:lastPrinted>
  <dcterms:modified xsi:type="dcterms:W3CDTF">2003-09-17T19:36:00Z</dcterms:modified>
  <cp:revision>3</cp:revision>
  <dc:subject/>
  <dc:title>ANEXO XII</dc:title>
</cp:coreProperties>
</file>