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5244" w:dyaOrig="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5.1pt;height:61.75pt" filled="f" o:ole="">
            <v:imagedata r:id="rId3" o:title=""/>
          </v:shape>
          <o:OLEObject Type="Embed" ProgID="" ShapeID="ole_rId2" DrawAspect="Content" ObjectID="_1939816631" r:id="rId2"/>
        </w:objec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Anexo XVI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RÇAMENTO REFERENCI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13"/>
        <w:gridCol w:w="299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t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teament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$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tásio Alv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46.952,5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nceslau Fontour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37.670,1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mbaúva 1, 2, 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379.969,9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valhad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549.833,8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114.426,56 *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 Data base maio de 200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1:58:00Z</dcterms:created>
  <dc:creator>MARCIA RODRIGUES DE RODRIGUES</dc:creator>
  <dc:description/>
  <dc:language>en-US</dc:language>
  <cp:lastModifiedBy>procempa</cp:lastModifiedBy>
  <cp:lastPrinted>2003-09-18T08:58:00Z</cp:lastPrinted>
  <dcterms:modified xsi:type="dcterms:W3CDTF">2003-09-18T11:58:00Z</dcterms:modified>
  <cp:revision>2</cp:revision>
  <dc:subject/>
  <dc:title>ORÇAMENTO REFERENCIAL</dc:title>
</cp:coreProperties>
</file>