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LOTE 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18:00Z</dcterms:created>
  <dc:creator>MARCIA RODRIGUES DE RODRIGUES</dc:creator>
  <dc:description/>
  <dc:language>en-US</dc:language>
  <cp:lastModifiedBy>PROCEMPA</cp:lastModifiedBy>
  <cp:lastPrinted>2003-08-04T18:46:00Z</cp:lastPrinted>
  <dcterms:modified xsi:type="dcterms:W3CDTF">2003-09-17T17:18:00Z</dcterms:modified>
  <cp:revision>2</cp:revision>
  <dc:subject/>
  <dc:title>LOTE 1</dc:title>
</cp:coreProperties>
</file>