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ATA DE REUNIÃO N</w:t>
      </w:r>
      <w:r>
        <w:rPr>
          <w:vertAlign w:val="superscript"/>
        </w:rPr>
        <w:t>o</w:t>
      </w:r>
      <w:r>
        <w:rPr/>
        <w:t>..085/01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18745</wp:posOffset>
                </wp:positionV>
                <wp:extent cx="64357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a da reuniã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    27/06/200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rá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9hora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Laboratório da SM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72.7pt;mso-wrap-distance-left:9.05pt;mso-wrap-distance-right:9.05pt;mso-wrap-distance-top:0pt;mso-wrap-distance-bottom:0pt;margin-top:9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a da reuniã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    27/06/2001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orár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9hora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o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Laboratório da SM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>Objeto da reunião: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Projetos AJ Renner, Voluntários da Pátria e Leopoldo Brentano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</w:rPr>
        <w:t>Participantes e Assuntos Tratados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no Mahr (SMOV)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ávio Scholant (Beck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devolvidas as Minutas do Projeto de Pavimentação dos trechos citados acima com as seguintes solicitações para correções  feitas pela SMOV: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ca de nominação de ISCGrupo para ISP (AJ Renner)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studo de tráfego corrigir o Fator de Carga (AJ Renner, Voluntários, Leopoldo Brentano)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/>
      </w:pPr>
      <w:r>
        <w:rPr>
          <w:rFonts w:cs="Arial" w:ascii="Arial" w:hAnsi="Arial"/>
          <w:sz w:val="22"/>
        </w:rPr>
        <w:t>Considerar 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o N para a Voluntários e Leopoldo Brentano e trecho final da AJ Renner, porém considerar 10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 xml:space="preserve"> para AJ Renner até a rótula com a Leopoldo Brentano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inuir o tráfego de ônibus e readequar os caminhões, com as novas considerações (AJ Renner, Voluntários, Leopoldo Brentano)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como subbase os reforços indicados até a espessura calculad de modo que a base de brita graduada seja diminuída para 20cm (AJ Renner, Voluntários, Leopoldo Brentano)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imensionar as placas da Voluntários sem a execução da camada de subbase inferior ao concreto. Citar o método utilizado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r o aproveitamento do Pavimento no trecho final como reforço na A J Renner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Leopoldo Brentano acertar corrigir a indicação do pavimento existente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Leopoldo Brentano e Voluntários da Pátria usar modelo da AJ Renner para tráfego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ar que or material para reaproveitamento deve ser encaminhado ao depósito da SMOV (Sarandi)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 análise estatística dos solos na Voluntários da Pátria como feito na A J Renner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orçamentos na Voluntários e Leopoldo Brentano como feito na  A J Renner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977900" cy="681990"/>
          <wp:effectExtent l="0" t="0" r="0" b="0"/>
          <wp:docPr id="2" name="BECK_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_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052195</wp:posOffset>
              </wp:positionH>
              <wp:positionV relativeFrom="paragraph">
                <wp:posOffset>349885</wp:posOffset>
              </wp:positionV>
              <wp:extent cx="5208905" cy="184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8840" cy="183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82.85pt;margin-top:27.55pt;width:410.1pt;height:1.4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T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11:00Z</dcterms:created>
  <dc:creator>Beck</dc:creator>
  <dc:description/>
  <dc:language>en-US</dc:language>
  <cp:lastModifiedBy>Beck</cp:lastModifiedBy>
  <cp:lastPrinted>2001-06-28T14:42:00Z</cp:lastPrinted>
  <dcterms:modified xsi:type="dcterms:W3CDTF">2001-06-29T12:06:00Z</dcterms:modified>
  <cp:revision>3</cp:revision>
  <dc:subject/>
  <dc:title>1</dc:title>
</cp:coreProperties>
</file>