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ATA DE REUNIÃO N</w:t>
      </w:r>
      <w:r>
        <w:rPr>
          <w:vertAlign w:val="superscript"/>
        </w:rPr>
        <w:t xml:space="preserve">o </w:t>
      </w:r>
      <w:r>
        <w:rPr/>
        <w:t>097/01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118745</wp:posOffset>
                </wp:positionV>
                <wp:extent cx="64357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a da reuniã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10/07/0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Horár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 Beck de Sou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72.7pt;mso-wrap-distance-left:9.05pt;mso-wrap-distance-right:9.05pt;mso-wrap-distance-top:0pt;mso-wrap-distance-bottom:0pt;margin-top:9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a da reuniã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10/07/01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Horár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o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 Beck de So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</w:rPr>
        <w:t>Objeto da reunião:</w:t>
      </w:r>
      <w:r>
        <w:rPr>
          <w:rFonts w:cs="Arial" w:ascii="Arial" w:hAnsi="Arial"/>
          <w:sz w:val="22"/>
        </w:rPr>
        <w:t xml:space="preserve">  Situação dos Projetos da SMOV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nt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minh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ávio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</w:rPr>
        <w:t>Assuntos Tratados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 Renner e outros- prazo 10/06/0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/>
      </w:pP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am entregues todos os projetos no prazo (cronograma em anexo)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/>
      </w:pP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tornaram analisados: Pavimentação, Água, Elétrico, Sinalização e RIA, dos quais somente a Sinalização ainda esta sendo ajustada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taram retornar da primeira análise: Geométrico, Drenagem e Desapropriação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ntários da Pátria e outros – prazo 04/07/0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/>
      </w:pP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ltaram ser entregues os seguintes projetos (cronograma em anexo)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enagem – previsto 11/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létrico – previsto 11/07 (esta dependendo de uma planilha por parte do fiscal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/>
      </w:pP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tornaram: Pavimentação e RIA, este já entregue corrigido.</w:t>
      </w:r>
    </w:p>
    <w:p>
      <w:pPr>
        <w:pStyle w:val="Normal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ceslau e outros – prazo 27/07/0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/>
      </w:pP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i entregue até a presente data apenas o RIA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/>
      </w:pP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verá receber aditivo de tempo (20 dias) e de valor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os os projetos estão em andamento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é o dia 27/07/01 deverão estar concluídos todos os projetos da Cristóvão Colombo e do Acesso Norte ao Porto Seco, ficará faltando para ser entregue apenas o Projeto de Iluminação Pública;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ojetos da Wenceslau Esobar serão entregues dentro do prazo do aditivo previsto de 20 dias a partir do dia 27/07/01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977900" cy="681990"/>
          <wp:effectExtent l="0" t="0" r="0" b="0"/>
          <wp:docPr id="2" name="BECK_I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_I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052195</wp:posOffset>
              </wp:positionH>
              <wp:positionV relativeFrom="paragraph">
                <wp:posOffset>349885</wp:posOffset>
              </wp:positionV>
              <wp:extent cx="5208905" cy="184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8840" cy="1836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f" o:allowincell="f" style="position:absolute;margin-left:82.85pt;margin-top:27.55pt;width:410.1pt;height:1.4pt;mso-wrap-style:none;v-text-anchor:middle">
              <v:fill o:detectmouseclick="t" type="solid" color2="#66cc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T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7:47:00Z</dcterms:created>
  <dc:creator>beck de souza engenharia ltda</dc:creator>
  <dc:description/>
  <dc:language>en-US</dc:language>
  <cp:lastModifiedBy>beck de souza engenharia ltda</cp:lastModifiedBy>
  <cp:lastPrinted>2001-07-10T15:35:00Z</cp:lastPrinted>
  <dcterms:modified xsi:type="dcterms:W3CDTF">2001-07-10T18:36:00Z</dcterms:modified>
  <cp:revision>2</cp:revision>
  <dc:subject/>
  <dc:title>1</dc:title>
</cp:coreProperties>
</file>