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 169/02                                                 Porto Alegre, 16 de abril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ENGº ALESSANDRO SIPPEL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estamos encaminhando o CD e as Plantas em Vegetal com as alterações solicitadas nos dois projetos de Substituição de Rede Água da Av. AJ Renner e Av. Voluntários da Pátr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Silva dos R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25:00Z</dcterms:created>
  <dc:creator>Beck de Souza Engenharia Ltda</dc:creator>
  <dc:description/>
  <dc:language>en-US</dc:language>
  <cp:lastModifiedBy>marli</cp:lastModifiedBy>
  <cp:lastPrinted>2002-04-17T12:20:00Z</cp:lastPrinted>
  <dcterms:modified xsi:type="dcterms:W3CDTF">2002-04-17T18:14:00Z</dcterms:modified>
  <cp:revision>3</cp:revision>
  <dc:subject/>
  <dc:title>BS/GQ/no XX/99                                                                      Porto Alegre, 13 de novembro de 1999</dc:title>
</cp:coreProperties>
</file>