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</w:t>
      </w:r>
      <w:r>
        <w:rPr/>
        <w:t>BS/TRAN/n</w:t>
      </w:r>
      <w:r>
        <w:rPr>
          <w:vertAlign w:val="superscript"/>
        </w:rPr>
        <w:t>o</w:t>
      </w:r>
      <w:r>
        <w:rPr/>
        <w:t xml:space="preserve"> 049/02                                                 Porto Alegre, 24 de janeiro de 2002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ÁGUA E ESGOTO – DMAE</w:t>
      </w:r>
    </w:p>
    <w:p>
      <w:pPr>
        <w:pStyle w:val="TextBody"/>
        <w:spacing w:lineRule="auto" w:line="360" w:before="0" w:after="0"/>
        <w:rPr/>
      </w:pPr>
      <w:r>
        <w:rPr/>
        <w:t>ENGº ALESSANDRO SIPPEL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 Sr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stamos encaminhando conforme solicitado o Projeto de Substituição de Rede de Abastecimento de Água, da Av. A. J. Renner em duas vias em papel sulfite, além de uma via em meio magnético e outra via, das plantas, em papel vegetal, referentes à Carta de Contrato n</w:t>
      </w:r>
      <w:r>
        <w:rPr>
          <w:vertAlign w:val="superscript"/>
        </w:rPr>
        <w:t>o</w:t>
      </w:r>
      <w:r>
        <w:rPr/>
        <w:t xml:space="preserve"> 017150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038090" cy="1144905"/>
          <wp:effectExtent l="0" t="0" r="0" b="0"/>
          <wp:docPr id="1" name="BECK%20DE%20SOUZA_PERFEIT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_PERFEIT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0:23:00Z</dcterms:created>
  <dc:creator>Beck de Souza Engenharia Ltda</dc:creator>
  <dc:description/>
  <dc:language>en-US</dc:language>
  <cp:lastModifiedBy>marli</cp:lastModifiedBy>
  <cp:lastPrinted>2001-08-15T09:40:00Z</cp:lastPrinted>
  <dcterms:modified xsi:type="dcterms:W3CDTF">2002-03-06T13:57:00Z</dcterms:modified>
  <cp:revision>3</cp:revision>
  <dc:subject/>
  <dc:title>BS/GQ/no XX/99                                                                      Porto Alegre, 13 de novembro de 1999</dc:title>
</cp:coreProperties>
</file>