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24/02                                                        Porto Alegre, 29 de mai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MILTON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caminhamento de Projeto 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encaminhar as vias finais dos Projetos aprovados conforme segue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Projeto de Pavimentação</w:t>
        <w:tab/>
        <w:tab/>
        <w:tab/>
        <w:t>4 vias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Projeto de Desapropriação</w:t>
        <w:tab/>
        <w:tab/>
        <w:t>4 vias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Projeto de Rede Elétrica</w:t>
        <w:tab/>
        <w:tab/>
        <w:tab/>
        <w:t>4 vias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/>
        <w:t>Projeto de Rede de Água</w:t>
        <w:tab/>
        <w:tab/>
        <w:tab/>
        <w:t>3 vias</w:t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Gerente de Contrato/Coordenador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07:00Z</dcterms:created>
  <dc:creator>BECK DE SOUZA</dc:creator>
  <dc:description/>
  <dc:language>en-US</dc:language>
  <cp:lastModifiedBy>marli</cp:lastModifiedBy>
  <cp:lastPrinted>2001-04-05T10:25:00Z</cp:lastPrinted>
  <dcterms:modified xsi:type="dcterms:W3CDTF">2002-05-29T17:51:00Z</dcterms:modified>
  <cp:revision>5</cp:revision>
  <dc:subject/>
  <dc:title>BS/TRAN/no 011/01                                                 Porto Alegre, 04 de janeiro de 2001</dc:title>
</cp:coreProperties>
</file>